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24"/>
          <w:szCs w:val="24"/>
        </w:rPr>
      </w:pPr>
      <w:r>
        <w:rPr>
          <w:sz w:val="24"/>
          <w:szCs w:val="24"/>
        </w:rPr>
        <w:t>ПРЕОБРАЖЕНИЕ РОССИИ</w:t>
        <w:br/>
        <w:t>(Декларация Русской Доктрины, 2007 год)</w:t>
      </w:r>
    </w:p>
    <w:p>
      <w:pPr>
        <w:pStyle w:val="Normal"/>
        <w:rPr/>
      </w:pPr>
      <w:r>
        <w:rPr/>
        <w:br/>
      </w:r>
      <w:hyperlink r:id="rId2">
        <w:r>
          <w:rPr>
            <w:rStyle w:val="InternetLink"/>
            <w:color w:val="000000"/>
          </w:rPr>
          <w:t>Предисловие</w:t>
        </w:r>
      </w:hyperlink>
      <w:r>
        <w:rPr/>
        <w:br/>
      </w:r>
      <w:hyperlink r:id="rId3">
        <w:r>
          <w:rPr>
            <w:rStyle w:val="InternetLink"/>
            <w:color w:val="000000"/>
          </w:rPr>
          <w:t>Итоговый протокол Соборных слушаний Всемирного Русского Народного Собора по теме "Русская доктрина"</w:t>
        </w:r>
      </w:hyperlink>
      <w:r>
        <w:rPr/>
        <w:br/>
        <w:br/>
      </w:r>
      <w:r>
        <w:rPr>
          <w:b/>
          <w:bCs/>
        </w:rPr>
        <w:t>ДЕКЛАРАЦИЯ РУССКОЙ ДОКТРИНЫ</w:t>
      </w:r>
      <w:r>
        <w:rPr/>
        <w:t xml:space="preserve"> </w:t>
      </w:r>
    </w:p>
    <w:p>
      <w:pPr>
        <w:pStyle w:val="Normal"/>
        <w:numPr>
          <w:ilvl w:val="0"/>
          <w:numId w:val="2"/>
        </w:numPr>
        <w:spacing w:before="0" w:after="0"/>
        <w:rPr/>
      </w:pPr>
      <w:hyperlink r:id="rId4">
        <w:r>
          <w:rPr>
            <w:rStyle w:val="InternetLink"/>
            <w:color w:val="000000"/>
          </w:rPr>
          <w:t>Символ веры в Россию</w:t>
        </w:r>
      </w:hyperlink>
    </w:p>
    <w:p>
      <w:pPr>
        <w:pStyle w:val="Normal"/>
        <w:numPr>
          <w:ilvl w:val="0"/>
          <w:numId w:val="2"/>
        </w:numPr>
        <w:spacing w:before="0" w:after="0"/>
        <w:rPr/>
      </w:pPr>
      <w:hyperlink r:id="rId5">
        <w:r>
          <w:rPr>
            <w:rStyle w:val="InternetLink"/>
            <w:color w:val="000000"/>
          </w:rPr>
          <w:t>Чего мы добиваемся (программа-минимум)</w:t>
        </w:r>
      </w:hyperlink>
    </w:p>
    <w:p>
      <w:pPr>
        <w:pStyle w:val="Normal"/>
        <w:numPr>
          <w:ilvl w:val="0"/>
          <w:numId w:val="2"/>
        </w:numPr>
        <w:spacing w:before="0" w:after="280"/>
        <w:rPr/>
      </w:pPr>
      <w:hyperlink r:id="rId6">
        <w:r>
          <w:rPr>
            <w:rStyle w:val="InternetLink"/>
            <w:color w:val="000000"/>
          </w:rPr>
          <w:t>Россия будущего (стратегические цели)</w:t>
        </w:r>
      </w:hyperlink>
    </w:p>
    <w:p>
      <w:pPr>
        <w:pStyle w:val="Normal"/>
        <w:rPr/>
      </w:pPr>
      <w:hyperlink r:id="rId7">
        <w:r>
          <w:rPr>
            <w:rStyle w:val="InternetLink"/>
            <w:color w:val="000000"/>
          </w:rPr>
          <w:t xml:space="preserve">Основные понятия и термины Русской доктрины </w:t>
        </w:r>
      </w:hyperlink>
    </w:p>
    <w:p>
      <w:pPr>
        <w:pStyle w:val="Style14"/>
        <w:jc w:val="left"/>
        <w:rPr/>
      </w:pPr>
      <w:r>
        <w:rPr>
          <w:b/>
          <w:bCs/>
        </w:rPr>
        <w:t>ПРЕДИСЛОВИЕ</w:t>
      </w:r>
      <w:r>
        <w:rPr/>
        <w:br/>
        <w:br/>
        <w:t>Инициатива по созданию Русской доктрины восходит к началу 2005 года, когда под эгидой Фонда «Русский предприниматель» собрались основные организаторы и вдохновители будущего труда. Вокруг проекта объединилось около 70 соавторов и экспертов, специалистов из разных сфер знания и общественной деятельности. Основная работа проводилась в рекордно короткие сроки, если учитывать масштаб и объем документа – к первым семинарам, призванным сформировать авторский коллектив, приступили в марте 2005 года, а уже в сентябре того же года Русская доктрина была выпущена презентационным тиражом.</w:t>
        <w:br/>
        <w:t>За два года с момента начала работы над нашим трудом многое изменилось. Целый ряд идей и положений Доктрины стал актуальной повесткой дня (например, предложения по изменению демографической, миграционной политики, изменению идеологических установок во внешней политике России, провозглашение ведущими политическими принципами России традиционных нравственных и духовных ценностей, не говоря уже о предложениях по новому индустриальному и инфраструктурному развитию, которые нашли отражение в Послании Президента 2007 года).</w:t>
        <w:br/>
        <w:t>Меняется и общество. В 2005–2007 годах формируется новое качество нашего идейно-интеллектуального поля. Не будет преувеличением сказать, что эти несколько лет стали годами напряженного идейного творчества. Если до 2005 года в России не было развернутой и убедительной альтернативы либерально-консервативной идеологии, которая на тот момент была взята на вооружение властью, то теперь такая альтернатива уже точно есть. И она весома.</w:t>
        <w:br/>
        <w:t>В Декларации мы попытались представить краткое изложение содержания Доктрины, ее суть. Это необходимо по многим причинам. Не все имеют возможность посвятить время изучению почти 900-страничного труда. Не всегда удается читателю сконцентрировать внимание таким образом, чтобы воспроизвести основные внутренние связи столь обширного текста. Наконец, многие из наших единомышленников просили нас представить нечто вроде полноценного резюме или экстракта Доктрины, в котором, несмотря на краткость, были бы переданы ее конкретность и основательность.</w:t>
        <w:br/>
      </w:r>
      <w:r>
        <w:rPr>
          <w:color w:val="000080"/>
        </w:rPr>
        <w:t>Русская доктрина призывает к параллельному выстраиванию консервативного национального проекта в двух измерениях: во взаимодействии с политической и экономической элитой, с патриотами в этой среде (которых там становится все больше); в формировании иерархически-сетевой общественной среды, коалиции общественных движений, организаций, клубов, которые должны стремительно наращивать свою массу и стать влиятельной силой, диктующей политикам, что сегодня актуально для нации. Самоорганизация национально ориентированных сил уже назрела.</w:t>
      </w:r>
      <w:r>
        <w:rPr/>
        <w:t xml:space="preserve"> Она может и должна найти отклик как в среде предпринимателей, заинтересованных в кооперации и сплоченном отстаивании экономического суверенитета страны, так и в среде смыслократии, в целях собственной реализации нуждающейся в единой внепартийной, общенациональной платформе, а также в широкой среде граждан, которые увидят в единой сети возможность консолидированной защиты своих прав, защиты общенациональных интересов, выхода из региональных и субкультурных мирков, замкнутость которых обрекает их на прозябание и печальную общественно-политическую будущность.</w:t>
        <w:br/>
        <w:t>В настоящее время перед нами стоит цель реализации Доктрины в общественном гражданском поле, в формировании структур и механизмов национальной солидарности. С другой стороны, все более осязаемой задачей становится создание следующего извода Доктрины – программы среднесрочных преобразований, которая смогла бы дать прикладной инструментарий в руки государственных мужей, политиков, законодателей.</w:t>
        <w:br/>
        <w:t>Русская доктрина развивается. Целям дальнейшего продвижения ее идей должна служить и данная Декларация.</w:t>
        <w:br/>
        <w:br/>
        <w:t>Члены авторского коллектива Русской доктрины: Аверьянов В.В., Кобяков А.Б., Кучеренко В.А., Черемных К.А.</w:t>
        <w:br/>
        <w:t>Эксперты Русской доктрины: Рудаков А.Б., Алиев А.Р.</w:t>
      </w:r>
    </w:p>
    <w:p>
      <w:pPr>
        <w:pStyle w:val="Style14"/>
        <w:spacing w:before="280" w:after="240"/>
        <w:jc w:val="left"/>
        <w:rPr>
          <w:b/>
          <w:b/>
          <w:bCs/>
        </w:rPr>
      </w:pPr>
      <w:r>
        <w:rPr>
          <w:b/>
          <w:bCs/>
        </w:rPr>
      </w:r>
    </w:p>
    <w:p>
      <w:pPr>
        <w:pStyle w:val="Style14"/>
        <w:spacing w:before="280" w:after="240"/>
        <w:jc w:val="left"/>
        <w:rPr>
          <w:b/>
          <w:b/>
          <w:bCs/>
        </w:rPr>
      </w:pPr>
      <w:r>
        <w:rPr>
          <w:b/>
          <w:bCs/>
        </w:rPr>
        <w:t>1. СИМВОЛ ВЕРЫ В РОССИЮ</w:t>
      </w:r>
    </w:p>
    <w:p>
      <w:pPr>
        <w:pStyle w:val="Normal"/>
        <w:rPr/>
      </w:pPr>
      <w:r>
        <w:rPr/>
        <w:t>Милость и истина сретятся, правда и мир облобызаются.</w:t>
        <w:br/>
        <w:t>Псалтирь, 84, 11</w:t>
      </w:r>
    </w:p>
    <w:p>
      <w:pPr>
        <w:pStyle w:val="Normal"/>
        <w:rPr/>
      </w:pPr>
      <w:r>
        <w:rPr/>
        <w:br/>
      </w:r>
      <w:r>
        <w:rPr>
          <w:b/>
          <w:bCs/>
        </w:rPr>
        <w:t>1.1. Цивилизация – личность</w:t>
      </w:r>
      <w:r>
        <w:rPr/>
        <w:t xml:space="preserve"> </w:t>
      </w:r>
    </w:p>
    <w:p>
      <w:pPr>
        <w:pStyle w:val="B"/>
        <w:jc w:val="left"/>
        <w:rPr>
          <w:sz w:val="24"/>
          <w:szCs w:val="24"/>
        </w:rPr>
      </w:pPr>
      <w:r>
        <w:rPr>
          <w:sz w:val="24"/>
          <w:szCs w:val="24"/>
        </w:rPr>
        <w:t>Россия – особая цивилизация, заповедная земля</w:t>
      </w:r>
    </w:p>
    <w:p>
      <w:pPr>
        <w:pStyle w:val="Style14"/>
        <w:jc w:val="left"/>
        <w:rPr/>
      </w:pPr>
      <w:r>
        <w:rPr/>
        <w:t xml:space="preserve">Россия представляет собой самостоятельный человеческий мир, не выводимый из других исторических или культурных субъектов. Существование России безусловно, в нем есть собственная правда, которая не нуждается во внешнем оправдании. Мы – не Запад и не Восток, не окраина Азии и не младшие братья европейцев. Русский мир – особая цивилизация со своим лицом, по-особому смотрящая и видящая человека, общество, историю, Бога. Россия не может быть ограничена какой-либо служебной ролью, как то: придатка, звена в цепи, смесителя, барьера, моста, передаточного буфера между разными расами, религиями, цивилизациями, либо какими-то другими началами истории. Любую служебную роль Россия может исполнять только по совместительству. Родина для русского человека представляет собой не отвлеченную систему, не сумму индивидов, не организм, подобный растительному, а сверхиндивидуальную и сверхнациональную личность в истории. Именно поэтому полноценным носителем России, русского духа являются не столько государственные формы и институты, всегда в той или иной мере механистические, сколько сам русский человек. Посягательство на Россию-личность, в какой бы форме оно ни выражалось (в форме ли военного вторжения, идейного отрицания или попыток навязать ей чужую волю), от кого бы оно ни исходило (извне или изнутри), рассматривается русским человеком – носителем и выразителем соборной личности России – как угроза естественному миропорядку и попытка разрушения справедливого положения вещей. Быть русским человеком – это понятие не биологическое, не языковое и даже не культурно-конфессиональное, если последнее определяется в свете формальной принадлежности. Быть русским – значит исповедовать деятельную веру в Россию, убежденность в ее высоком предназначении. При этом до конца понять это предназначение вряд ли возможно человеку – здесь будет честнее остановиться перед тайным призванием этой </w:t>
      </w:r>
      <w:r>
        <w:rPr>
          <w:b/>
          <w:bCs/>
        </w:rPr>
        <w:t>«заповедной земли», «святой Руси».</w:t>
      </w:r>
      <w:r>
        <w:rPr/>
        <w:br/>
      </w:r>
      <w:r>
        <w:rPr>
          <w:b/>
          <w:bCs/>
        </w:rPr>
        <w:t>Русская доктрина</w:t>
      </w:r>
      <w:r>
        <w:rPr/>
        <w:t xml:space="preserve"> представляет собой не просто попытку идеологического самоопределения ее создателей, но опыт соборного самоосознания России. Мы предпринимаем ее сегодня, на качественно новом этапе непредусмотренного внешними недружественными силами возрождения России. С Русской доктриной можно не соглашаться, но нельзя не признать самой необходимости работы по созданию долговременной идейно-политической стратегии. Из чего такая стратегия должна исходить? По нашему мнению, из осознания и осуществления особой мировой роли России, которая ею исполнялась на протяжении веков. Хула на какие-то положения Доктрины простительна, хула на Россию не имеет оправдания. Кто впрягается в дело Доктрины, утверждая свое, иное, или внося коррективы в уже созданное, – тот наш собрат и соратник. Кто отвергает такую стратегическую работу, считая ее бессмысленной, не помогает ей и не одобряет ее – тот наш противник.</w:t>
      </w:r>
    </w:p>
    <w:p>
      <w:pPr>
        <w:pStyle w:val="Normal"/>
        <w:rPr/>
      </w:pPr>
      <w:r>
        <w:rPr>
          <w:b/>
          <w:bCs/>
        </w:rPr>
        <w:t>1.2. Государство Российское</w:t>
      </w:r>
      <w:r>
        <w:rPr/>
        <w:t xml:space="preserve"> </w:t>
      </w:r>
    </w:p>
    <w:p>
      <w:pPr>
        <w:pStyle w:val="B"/>
        <w:jc w:val="left"/>
        <w:rPr>
          <w:sz w:val="24"/>
          <w:szCs w:val="24"/>
        </w:rPr>
      </w:pPr>
      <w:r>
        <w:rPr>
          <w:sz w:val="24"/>
          <w:szCs w:val="24"/>
        </w:rPr>
        <w:t>Настоящая свобода не может быть построена на неправде</w:t>
      </w:r>
    </w:p>
    <w:p>
      <w:pPr>
        <w:pStyle w:val="Style14"/>
        <w:jc w:val="left"/>
        <w:rPr/>
      </w:pPr>
      <w:r>
        <w:rPr/>
        <w:t>Россия учреждена Богом и не может быть кем бы то ни было переучреждена. Русские люди не отрекаются от своего прошлого. Несмотря на уклонения от своего предназначения, вопреки заблуждениям предков и современников, мы ощущаем свою историю как целое, как непрерывную преемственность поколений, как свое единство с прошлым; одновременно мы не избегаем нелицеприятной критики и оценок тех соотечественников (включая высших государственных деятелей), кто принял на веру навязанные извне ценности, осознавая полностью или частично стоящую за ними стратегию внешних сил. Сегодняшняя Россия является продолжением исторической России – политический и правовой разрыв с Московским государством, Российской империей или Советским Союзом не признается, поскольку их никто не упразднял. Если вожди и правящий слой не соответствуют исторической России – это не отменяет самой России и присущей ей внутренней правды.</w:t>
        <w:br/>
        <w:t>«Божье царство» на земле построить нельзя, оно утверждается в человеке, в идеале преобразуя и мир вокруг него. Земное государство не может быть безупречным и лишенным примесей зла – однако это не должно мешать русским идти в государственное дело, отстаивать духовную суверенность России и стремиться к преображению ее в «государство социальной правды». С этим связано и русское представление о свободе – свобода не отделяется от правды и не живет без нее. Настоящая свобода не может быть построена на неправде и порабощении других. С этим связан неколониальный характер русской экспансии – налоговое бремя было единым для всех, включая коренное оседлое население. Вместе со своей державой Россия сообщала шедшим под эту державу племенам огромную степень духовной и культурной свободы, которая изначально воспринималась как естественная ценность. Поступательное влияние русской культуры и религии, русских нравов было мягким, ненавязчивым. Это влияние было связано также с вовлечением присоединенных народов в строительство России, развитие и совершенствование общей цивилизации – их представителям открывались все возможности в получении образования, в науке, военном ремесле, торговле.</w:t>
        <w:br/>
        <w:t>Так оно должно оставаться и впредь. Россия не движется по земле как цивилизаторский «каток», не сплющивает другие народы и культуры в плоский ландшафт. Наши братья, входящие в русский мир, врастая в него, остаются при этом самими собой. Напротив, выпадение из русского мира влечет за собой – что признают сегодня и многие представители бывших союзных республик – не только социальную деградацию, но и цивилизационное отставание и в конечном итоге потерю себя.</w:t>
        <w:br/>
      </w:r>
      <w:r>
        <w:rPr>
          <w:color w:val="000080"/>
        </w:rPr>
        <w:t>Для русских государство является формой существования нации в целом, а не одной только системой политических институтов.</w:t>
      </w:r>
      <w:r>
        <w:rPr/>
        <w:t xml:space="preserve"> </w:t>
      </w:r>
      <w:r>
        <w:rPr>
          <w:color w:val="000080"/>
        </w:rPr>
        <w:t>Тем более не «аппаратом» управления и принуждения</w:t>
      </w:r>
      <w:r>
        <w:rPr/>
        <w:t>. В традиционном русском представлении государство призвано служить как хранителем высшей правды, так и стражем совокупного общего достояния, унаследованного от предков. При этом в русских высокой степени развития достигает и индивидуальное, не-шаблонное, творческое начало.</w:t>
      </w:r>
    </w:p>
    <w:p>
      <w:pPr>
        <w:pStyle w:val="Normal"/>
        <w:rPr/>
      </w:pPr>
      <w:r>
        <w:rPr>
          <w:b/>
          <w:bCs/>
        </w:rPr>
        <w:t>1.3. Русская нация</w:t>
      </w:r>
      <w:r>
        <w:rPr/>
        <w:t xml:space="preserve"> </w:t>
      </w:r>
    </w:p>
    <w:p>
      <w:pPr>
        <w:pStyle w:val="B"/>
        <w:jc w:val="left"/>
        <w:rPr>
          <w:sz w:val="24"/>
          <w:szCs w:val="24"/>
        </w:rPr>
      </w:pPr>
      <w:r>
        <w:rPr>
          <w:sz w:val="24"/>
          <w:szCs w:val="24"/>
        </w:rPr>
        <w:t>Русская нация сверхнациональна</w:t>
      </w:r>
    </w:p>
    <w:p>
      <w:pPr>
        <w:pStyle w:val="Style14"/>
        <w:jc w:val="left"/>
        <w:rPr/>
      </w:pPr>
      <w:r>
        <w:rPr/>
        <w:t xml:space="preserve">Мы являемся </w:t>
      </w:r>
      <w:r>
        <w:rPr>
          <w:b/>
          <w:bCs/>
        </w:rPr>
        <w:t>государственной нацией</w:t>
      </w:r>
      <w:r>
        <w:rPr/>
        <w:t>. Каждый русский гражданин – частица государства и носитель государственности. Эта уникальная государственность формировалась как мир миров, дом многих и разных народов – такого опыта не было и нет ни у одной страны так называемого «цивилизованного человечества».</w:t>
        <w:br/>
        <w:t>Мы мыслим нацию как силовое поле истории, которое удерживает и сплачивает в себе различные этнические и социальные группы. Нация – это самовозрастающий, способный к сверхплеменной солидарности социальный организм. Россия складывалась не как «гражданская нация», а как определенный союз племен, ядром которого являются русские в узком смысле слова (то есть великороссы). Вместе все эти племена составляют круг коренных народов России. В XX веке, в соответствии с провозглашенным тогда правом нации на самоопределение (элементом актуальной в тот период конъюнктуры), различные этнические группы получили территориально-политическую автономию разного уровня, в дальнейшем, еще в советский период, использованные местными элитами в качестве средства борьбы за привилегии в распределении союзного бюджета. Таким образом догма, чуждая исторической традиции России, стала источником экономических противоречий, которые при содействии внешних сил (прежде всего истэблишмента США, мотивированного собственными имперскими интересами) были в 1980-х годах вновь переведены в политическую плоскость, с кровавыми последствиями, лишениями и цивилизационным регрессом на Северном Кавказе и в других регионах. Лишь в 2000 году было внедрено деление Российской Федерации на федеральные округа, что создало условия для новой региональной политики. Однако утвержденная в начале 1920-х гг. территориальная конструкция сохраняется, несмотря на крайне формальный характер административных границ во многих регионах, таких как ЯНАО, ХМАО, ЕАО, где титульный этнос составляет ничтожное (в том числе и по своей экономической роли) меньшинство.</w:t>
        <w:br/>
        <w:t>Национально-территориальная система, несомненно, подлежит постепенному изменению и в конечном счете упразднению, что не противоречит реализации этническими меньшинствами своих прав. В принципе каждый коренной этнос должен обладать учредительным статусом на всей территории России, а не только в пределах своих «титульных» республик. Замена умозрительно-формальной федеративной системы на доказавшую веками свою жизнеспособность имперскую систему государственного устройства предполагает единое для всей страны законодательство, учитывающее местные особенности. Это устройство не тождественно европейской модели национального государства, сплошь и рядом демонстрирующей неэффективность в самой Европе.</w:t>
        <w:br/>
        <w:t xml:space="preserve">Разделение наших этнокультурных групп на «российские» и «русские» – терминологическая диверсия, которую необходимо распознать и обезвредить. Нужно вернуть в речевой обиход понятие «русские меньшинства». Мы должны называть себя так: «великороссы», «белорусы» «русские татары», «русские коми», «русские евреи» и т.д. А всех вместе – просто «русскими». Точная, честная формула исторической России – </w:t>
      </w:r>
      <w:r>
        <w:rPr>
          <w:b/>
          <w:bCs/>
        </w:rPr>
        <w:t>русское ядро (великороссы) в союзе с русскими этническими меньшинствами</w:t>
      </w:r>
      <w:r>
        <w:rPr/>
        <w:t>. Эта формула вовсе не означает «узкий национализм», совсем наоборот – она его исключает. Поскольку именно такая формула дает возможность мыслить Россию как добровольную сверхплеменную коалицию народов. Эта формула России воплощает в себе живой парадокс сверхнациональной нации, какой русские и являются фактически, и воспринимаются внешним миром. Иллюзия, что можно заново создать нацию, что Россия нуждается всего лишь в копировании формата «национального государства» по-европейски – насмешка над нашей нацией, которая существует и развивается как минимум 600 лет.</w:t>
        <w:br/>
        <w:t xml:space="preserve">Это не значит, что на нынешнем этапе своего развития нация не нуждается в обновлении и созидании заново ряда своих важнейших органов и институтов (таких как Земский собор, местное самоуправление, институт народных защитников, институт государственных попечителей для этнических и религиозных меньшинств, координационные органы традиционных религий на центральном и окружном уровнях управления и др.). Не значит это и того, что нация не нуждается в исправлении многовекового перекоса, когда развитие целого осуществлялось в ущерб развитию русского этнического ядра с несправедливой недооценкой его нужд (а точнее сказать – с переоценкой его терпения и готовности жертвовать собой). Исправить этот перекос – дело самих русских государственников. Российское государство обязано вернуться к правильной расстановке приоритетов, когда реализация прав и интересов народностей России </w:t>
      </w:r>
      <w:r>
        <w:rPr>
          <w:b/>
          <w:bCs/>
        </w:rPr>
        <w:t>не должна умалять</w:t>
      </w:r>
      <w:r>
        <w:rPr/>
        <w:t xml:space="preserve"> права и интересы великорусского большинства.</w:t>
      </w:r>
    </w:p>
    <w:p>
      <w:pPr>
        <w:pStyle w:val="Normal"/>
        <w:rPr/>
      </w:pPr>
      <w:r>
        <w:rPr>
          <w:b/>
          <w:bCs/>
        </w:rPr>
        <w:t>1.4. Русский дух</w:t>
      </w:r>
      <w:r>
        <w:rPr/>
        <w:t xml:space="preserve"> </w:t>
      </w:r>
    </w:p>
    <w:p>
      <w:pPr>
        <w:pStyle w:val="B"/>
        <w:jc w:val="left"/>
        <w:rPr>
          <w:sz w:val="24"/>
          <w:szCs w:val="24"/>
        </w:rPr>
      </w:pPr>
      <w:r>
        <w:rPr>
          <w:sz w:val="24"/>
          <w:szCs w:val="24"/>
        </w:rPr>
        <w:t>Традиционные верования России, священные для ее народов, священны для всей России</w:t>
      </w:r>
    </w:p>
    <w:p>
      <w:pPr>
        <w:pStyle w:val="Style14"/>
        <w:jc w:val="left"/>
        <w:rPr/>
      </w:pPr>
      <w:r>
        <w:rPr/>
        <w:t xml:space="preserve">Русский дух кристаллизуется в социально значимых формах и результатах – его величие запечатлено в великой религиозной Традиции и в великой мирской Культуре. Быть русским можно по-разному. Русскость может проявляться как в общем, так и в исключительном, высоком смысле. Минимум уровень принадлежности к России – это союз и сотрудничество с ней, приверженность русской цивилизации как своему большому дому. В этом смысле непринадлежность к великороссам и славянам не делает граждан России нерусскими – нерусскими их может сделать лишь сознательная конфронтация с Россией, с русским миром. Но можно </w:t>
      </w:r>
      <w:r>
        <w:rPr>
          <w:b/>
          <w:bCs/>
        </w:rPr>
        <w:t>стать русским и в высоком смысле слова</w:t>
      </w:r>
      <w:r>
        <w:rPr/>
        <w:t xml:space="preserve"> – это значит жить русским духом, стать его олицетворением – задача огромная и не всем по плечу. В русском языке слово «народ» имеет смысл не «серой массы», а, напротив, той высоты, взять которую способен далеко не каждый. Своего народа нужно быть достойным, честь принадлежать к «народу» нужно заслужить. Память о великих представителях нации сохранена в культуре; поддержание этой памяти является прямой государственной задачей.</w:t>
        <w:br/>
        <w:t>Образцы высшей русскости – перед нами. Это святые, которые ваяли духовный лик страны, это воины, которые полили своей кровью родную землю, это творцы и созидатели, которые строили Россию. Утверждение этих образцов в качестве примера – не только воспитание русскости, но и условие защиты духовного и физического пространства для утверждения своей Традиции-Цивилизации. Поэтому высокое имя русского человека заслуживает лишь тот, кто крепко стоит в своей русскости, не теряет лица и не поддается веяниям, которые размывают наш национальный дух.</w:t>
        <w:br/>
        <w:t>Наша задача и долг не угодить всему миру, а отвоевать и сохранить необходимое духовное и физическое пространство для утверждения своей Традиции-Цивилизации. Русское Православие по праву обладает первенством чести среди традиционных вероисповеданий нашей страны, Русская Церковь (включая старообрядчество) внесла решающий вклад в становление и развитие России. Традиционные для России религии, такие как православие, ислам, буддизм не могут рассматриваться как альтернативы друг другу. Священные для своих народов, они священны и для всей России. Формула русского отношения к иным верам, к соотечественникам-иноверцам проста и уникальна, во многом противоположна западному подходу: мы с уважением принимаем традиционные верования своих собратьев по государственности и исторической судьбе. Россия – это не арена для столкновения воинственных прозелитов, для «свободной конкуренции» агрессивных миссионеров, это не наш стиль духовной жизни. Задача русского человека не противопоставлять друг другу верования сограждан, а поддерживать единый для всех носителей русской цивилизации нравственный мир, этический кодекс, органичное и универсальное представление о прекрасном и безобразном. Долг каждого поколения – приобщаться к Великой Культуре и питать ее, что является делом чести как для потомков нынешних граждан России, так и для тех, кто вливается в русский мир, принимает наш образ мысли и жизни, кто делом доказывает то, что связал свою личную судьбу с судьбой России, не только настоящей, но и будущей.</w:t>
      </w:r>
    </w:p>
    <w:p>
      <w:pPr>
        <w:pStyle w:val="Normal"/>
        <w:rPr/>
      </w:pPr>
      <w:r>
        <w:rPr>
          <w:b/>
          <w:bCs/>
        </w:rPr>
        <w:t>1.5. Русское хозяйство</w:t>
      </w:r>
      <w:r>
        <w:rPr/>
        <w:t xml:space="preserve"> </w:t>
      </w:r>
    </w:p>
    <w:p>
      <w:pPr>
        <w:pStyle w:val="B"/>
        <w:jc w:val="left"/>
        <w:rPr>
          <w:sz w:val="24"/>
          <w:szCs w:val="24"/>
        </w:rPr>
      </w:pPr>
      <w:r>
        <w:rPr>
          <w:sz w:val="24"/>
          <w:szCs w:val="24"/>
        </w:rPr>
        <w:t>Нашей стране предстоит стать мировым центром наступающей когнитивной эпохи</w:t>
      </w:r>
    </w:p>
    <w:p>
      <w:pPr>
        <w:pStyle w:val="Style14"/>
        <w:jc w:val="left"/>
        <w:rPr/>
      </w:pPr>
      <w:r>
        <w:rPr/>
        <w:t>Кому-то покажется удивительным, но после разрушительного Смутного времени 90-х годов в начале нового столетия у России появляется шанс возглавить процесс построения новой макрорегиональной системы – к этому располагает и срединное географическое положение России, ее возможности в качестве транзитной страны, ее огромный ресурсный потенциал, ее опыт державы, традиционно сочетавшей в себе несколько религиозных, культурных, этнических традиций (определяющих и бесценных в деле формирования «евразийского содружества» цивилизаций, континентального культурного, хозяйственного сплава, союза в сфере коллективной безопасности).</w:t>
        <w:br/>
        <w:t xml:space="preserve">Центром мировой экономической активности в ближайшее столетие будет не тихоокеанский регион, а Евразия. «Морская» геополитическая конструкция меняется на «материковое» устройство мира. Скорость данного процесса может быть увеличена путем выбора Россией активной позиции в этом вопросе. Либо мы выступаем в качестве ключевого </w:t>
      </w:r>
      <w:r>
        <w:rPr>
          <w:b/>
          <w:bCs/>
        </w:rPr>
        <w:t>субъекта</w:t>
      </w:r>
      <w:r>
        <w:rPr/>
        <w:t xml:space="preserve"> образования новой континентальной системы, либо нам отведут место </w:t>
      </w:r>
      <w:r>
        <w:rPr>
          <w:b/>
          <w:bCs/>
        </w:rPr>
        <w:t>объекта</w:t>
      </w:r>
      <w:r>
        <w:rPr/>
        <w:t xml:space="preserve"> в евроазиатском мегапространстве другие активные игроки. Третьего не дано.</w:t>
        <w:br/>
        <w:t>По этой причине именно сейчас Россия должна рывком выйти на иную траекторию развития, став новым мировым центром технологического и инновационного синтеза, основным игроком наступающей когнитивной эпохи, в которой наука выступает ведущей, стратегической производительной силой. Мы первыми столкнулись с угрозой перемалывания мира в жерновах глобализационного однообразия и грозными явлениями краха Индустриальной эпохи. Нам, чтобы не сгинуть в буре на переломе эпох, необходимо сознательно и целеустремленно создавать и государство, и общество будущего. Быть смелыми и дерзкими. Первыми строить и развивать то, чего еще нет во всем остальном мире.</w:t>
        <w:br/>
        <w:t>Нефть и газ для России – не самоцель, а средство. Преимущественное внимание государства к энергетике не может быть вектором национального развития. Оно может быть только тем благоприятным фоном, тем трамплином, с которого стартуют инновационная экономика и новый индустриализм, сотворение передового социального и гуманитарного уклада. Нам предстоит устранить паралич системы госзаказа в области фундаментальной науки, преодолеть хроническое недофинансирование исследований, повернуть вспять деградацию механизмов внедрения научных разработок, произошедшую в связи с распадом индустриальных циклов. Все это будет возможно только при условии восстановления смычки передовой науки с индустриальным укладом. Научные достижения, ожидающие внедрения в практику, станут естественной основой модернизации индустрии. Наше преимущество состоит в том, что это принципиально возможно без закрытия целых отраслей: новые технологии могут внедряться на месте уже разоренных и годами бездействующих производственных циклов советского времени. Более трудной проблемой является создание «с нуля» полного цикла современного профессионального образования, новых научных школ и профессиональных династий.</w:t>
        <w:br/>
        <w:t>Класс профессионалов должен быть создан во многом заново. Государство имеет возможность применить целый ряд рычагов в сфере распределения, которые создали бы преимущества для этого класса перед ныне господствующим суррогатом среднего класса, стихийно образовавшегося из среднего менеджмента иностранных компаний и их представительств. Нам предстоит распрощаться с компрадорским и мародерствующим сословием, не связывающим свое будущее с растущей и процветающей экономикой России. Сегодняшние условия фактически благоприятствуют иностранным производителям и международному финансово-торговому капиталу, способствуют их конкурентной победе над отечественным предпринимателем и посредником. Мы связываем возрождение и развитие суверенной экономики с перспективой объединения снизу патриотической волны с национально ориентированным бизнесом, с введением рациональной и гибкой налоговой системы и умеренного протекционизма, целенаправленно создающего преимущества для российских производителей и их партнеров из союзных стран.</w:t>
      </w:r>
    </w:p>
    <w:p>
      <w:pPr>
        <w:pStyle w:val="B"/>
        <w:jc w:val="left"/>
        <w:rPr>
          <w:sz w:val="24"/>
          <w:szCs w:val="24"/>
        </w:rPr>
      </w:pPr>
      <w:r>
        <w:rPr>
          <w:sz w:val="24"/>
          <w:szCs w:val="24"/>
        </w:rPr>
        <w:t>Превратиться в социальное государство – удвоить рождаемость и объем соцзащиты</w:t>
      </w:r>
    </w:p>
    <w:p>
      <w:pPr>
        <w:pStyle w:val="Normal"/>
        <w:rPr>
          <w:b/>
          <w:b/>
          <w:bCs/>
        </w:rPr>
      </w:pPr>
      <w:r>
        <w:rPr>
          <w:b/>
          <w:bCs/>
        </w:rPr>
        <w:t>1.6. Русский социум</w:t>
      </w:r>
    </w:p>
    <w:p>
      <w:pPr>
        <w:pStyle w:val="Style14"/>
        <w:jc w:val="left"/>
        <w:rPr/>
      </w:pPr>
      <w:r>
        <w:rPr/>
        <w:t>Впервые за всю свою историю Россия столкнулась с такими чудовищными последствиями геополитических потрясений. В течение 20 лет продолжается демографический коллапс, в течение 15 лет страна, от которой отпали союзные республики, захлестывается волнами хаотической миграции, все эти годы происходит небывалый ранее отток коренного населения из дальневосточных и сибирских регионов на Запад, разбухание мегаполисов за счет провинции. Первый напрашивающийся вывод – люди ищут путей выживания, потеряв стабильную работу, которую им обеспечивала русская цивилизация (в формате СССР). Второй – государство самоустранилось из сферы демографии и миграции, и последние робкие попытки власти вернуться к этой теме высвечивают недостаточный масштаб преобразований, на которые готовы пойти государственные мужи, изобличают либо недооценку ими угрозы, либо их неверие в то, что они способны что-то реально изменить.</w:t>
        <w:br/>
        <w:t>Сама по себе миграция разноэтничных групп не страшна. Вся история России – неуклонное изменение этнокультурного субстрата. Опасно другое: сегодня бурное размывание этнокультурного ядра никак не компенсируется. Ранее в истории России катастрофические события вызывали здоровую реакцию – бурный демографический рост великорусского ядра, бурную миграционную экспансию русских. Сейчас мы наблюдаем совсем иной фон: процессы сворачивания и убывания ядра, при которых включение в наш субстрат культурно чуждых компонентов становится крайне угрожающим. Это означает, что миграционная политика не может сводиться к механическому регулированию потоков рабочей силы, в том числе из дружественных государств; принятие любых решений в этой сфере должно исходить из приоритета сохранения и приумножения системообразующего великорусского этноса.</w:t>
        <w:br/>
        <w:t>России как воздух необходима комплексная и системная, а не половинчатая и имитационная демографическая программа, целью которой стало бы увеличение за 7-8 лет вдвое рождаемости на одну женщину детородного возраста, выход на стабильный естественный прирост коренного (не завезенного извне) населения в середине XXI века на уровне не ниже 2-3 процентов в год.</w:t>
        <w:br/>
        <w:t>России нужна не приватизация социально-дотационной сферы (ЖКХ, пенсионных фондов, здравоохранения, образования), усугубляющая раскол общества, а достижение национального консенсуса через внятную осязаемую для каждого гражданина социальную политику. К числу основных социальных программ будущей России следует отнести: социальную инвентаризацию во всех регионах, преобразование системы социальной защиты, направленное на создание справедливой системы ранжирования заслуг, социально ориентированную налоговую реформу и ряд других. Попытки навязать России модель социального обеспечения слаборазвитой страны, свернуть государственное образование и здравоохранение неприемлемы и преступны, а внедрение подобных программ на средства от иностранных грантов следует рассматривать как государственную измену с отягчающими обстоятельствами.</w:t>
      </w:r>
    </w:p>
    <w:p>
      <w:pPr>
        <w:pStyle w:val="Normal"/>
        <w:rPr/>
      </w:pPr>
      <w:r>
        <w:rPr>
          <w:b/>
          <w:bCs/>
        </w:rPr>
        <w:t>1.7. Вера в Россию</w:t>
      </w:r>
      <w:r>
        <w:rPr/>
        <w:t xml:space="preserve"> </w:t>
      </w:r>
    </w:p>
    <w:p>
      <w:pPr>
        <w:pStyle w:val="B"/>
        <w:jc w:val="left"/>
        <w:rPr>
          <w:sz w:val="24"/>
          <w:szCs w:val="24"/>
        </w:rPr>
      </w:pPr>
      <w:r>
        <w:rPr>
          <w:sz w:val="24"/>
          <w:szCs w:val="24"/>
        </w:rPr>
        <w:t>Великая Россия – цивилизация справедливости и милосердия. Спасая себя, она выручает всех.</w:t>
      </w:r>
    </w:p>
    <w:p>
      <w:pPr>
        <w:pStyle w:val="Style14"/>
        <w:jc w:val="left"/>
        <w:rPr/>
      </w:pPr>
      <w:r>
        <w:rPr/>
        <w:t xml:space="preserve">Россия является для своего народа духовным символом такого же порядка, как Бог, Церковь, вера. Символ веры в Россию – это кредо патриота, для которого Россия является высшей драгоценностью его жизни, сообщает жизни облагораживающий смысл. Для верующего человека должно быть очевидно, что Святая Русь занимает особое место в замысле Божием. Миссия народа России – быть хранителем заповедной земли, а через нее хранить мировую гармонию. Поэтому символ веры может касаться не только религиозных истин в привычном смысле, но и самой страны. Принадлежность стране приобретает духовный смысл. Страна как высший порядок и как личность, раскрывающая себя в истории, – это святыня. Поэтому символ веры в Россию может объединять не только православных патриотов, но и патриотов-мусульман, патриотов-буддистов, других верующих, наконец, патриотов-атеистов и даже агностиков. Мы стремимся говорить на языке, понятном не только единоверцам, а всем людям, которых соединяет с Россией общее дело, общие исторические истоки, созидание единой цивилизации. Согласие с символом веры в Россию делает всех людей в определенном смысле верующими – </w:t>
      </w:r>
      <w:r>
        <w:rPr>
          <w:b/>
          <w:bCs/>
        </w:rPr>
        <w:t>верующими в Россию</w:t>
      </w:r>
      <w:r>
        <w:rPr/>
        <w:t>.</w:t>
        <w:br/>
        <w:t>Если Россия уникальна, если она является личностью, а не пассивным материалом, то носитель веры в Россию внутренне самодостаточен и независим от «ветров» внешних влияний и искушений; он стоит в себе. Самостояние не означает изоляционизма, оно означает отсутствие боязни «не быть принятым в Азии» или «выпасть из Европы».</w:t>
        <w:br/>
        <w:t>Стояние русского человека в себе есть, по существу, стояние в истории – благо она движется по своим законам, а не в соответствии с догмами западников или поклонников восточных ценностей. Азия и Европа могут развиваться в разные эпохи по-разному, по-своему, наше дело – не прислоняться к ним как к своей опоре, не рассчитывать на них, а сообразовываться с мировыми процессами, вовремя подставлять ветру свои паруса, заблаговременно готовиться к бурям, гибко использовать смену мировых течений во благо России. В то же время миссия Русской цивилизации – удержать род людской от катастрофы. Спасая себя, великая Россия выручает все человечество. Ибо единственный шанс русских на будущее – в построении цивилизации нового типа, цивилизации справедливости, мудрости и милосердия.</w:t>
      </w:r>
    </w:p>
    <w:p>
      <w:pPr>
        <w:pStyle w:val="Style14"/>
        <w:jc w:val="left"/>
        <w:rPr>
          <w:b/>
          <w:b/>
          <w:bCs/>
        </w:rPr>
      </w:pPr>
      <w:r>
        <w:rPr>
          <w:b/>
          <w:bCs/>
        </w:rPr>
        <w:t>2. ЧЕГО МЫ ДОБИВАЕМСЯ (ПРОГРАММА-МИНИМУМ)</w:t>
      </w:r>
    </w:p>
    <w:p>
      <w:pPr>
        <w:pStyle w:val="Style14"/>
        <w:jc w:val="left"/>
        <w:rPr/>
      </w:pPr>
      <w:r>
        <w:rPr/>
        <w:t xml:space="preserve">По состоянию на 2007 год мы считаем необходимым минимальным обеспечением для успешного развития России следующие меры </w:t>
      </w:r>
      <w:r>
        <w:rPr>
          <w:b/>
          <w:bCs/>
        </w:rPr>
        <w:t>конкретных консервативных преобразований</w:t>
      </w:r>
      <w:r>
        <w:rPr/>
        <w:t>, принять которые в комплексе предстоит в ближайшие 5 лет.</w:t>
      </w:r>
    </w:p>
    <w:p>
      <w:pPr>
        <w:pStyle w:val="Style14"/>
        <w:jc w:val="left"/>
        <w:rPr/>
      </w:pPr>
      <w:r>
        <w:rPr>
          <w:b/>
          <w:bCs/>
        </w:rPr>
        <w:t>2.1.0.</w:t>
      </w:r>
      <w:r>
        <w:rPr/>
        <w:t xml:space="preserve"> В СМИ, культуре, образовании, науке должны быть инициированы мощные программы оздоровления и очищения, “проветривания” нашего нравственного и интеллектуального пространства, поощрения и прямой пропаганды общественно полезных инициатив, создания культа духовных ценностей. Необходимо подобрать лучшие профессиональные кадры, которые идеологически близки доктрине преобразований. В сферу Слова, в первую очередь в государственные СМИ, власти придется направить </w:t>
      </w:r>
      <w:r>
        <w:rPr>
          <w:b/>
          <w:bCs/>
        </w:rPr>
        <w:t>первый “призыв” новых кадров</w:t>
      </w:r>
      <w:r>
        <w:rPr/>
        <w:t>, потому что без обеспечения благоприятного информационного и духовного фона дальнейшее продвижение станет чрезвычайно трудным. Русская доктрина предлагает принятие законов “О русском языке и языках коренных народов России”, “О защите нравственности и общественной морали”, “О творческих союзах”, новый Закон о СМИ а также конкретные концепции развития телевидения, радио, интернета, “индустрии развлечений”, рекламы в России будущего.</w:t>
      </w:r>
    </w:p>
    <w:p>
      <w:pPr>
        <w:pStyle w:val="Style14"/>
        <w:jc w:val="left"/>
        <w:rPr/>
      </w:pPr>
      <w:r>
        <w:rPr>
          <w:b/>
          <w:bCs/>
        </w:rPr>
        <w:t>2.1.1.</w:t>
      </w:r>
      <w:r>
        <w:rPr/>
        <w:t xml:space="preserve"> В новом Законе все СМИ должны быть разделены на три категории с разным статусом и разными обязанностями: государственные, общественные и частные (только последняя категория СМИ может относиться к коммерческим). Государству необходим как минимум один центральный телеканал, хотя бы одна мощная киностудия, хотя бы несколько десятков издательств – ради того, чтобы они реализовали государственную политику; все это должно финансироваться исчерпывающим образом, а не “частично”, не зависеть от рекламодателей и частных инвесторов.</w:t>
      </w:r>
    </w:p>
    <w:p>
      <w:pPr>
        <w:pStyle w:val="Style14"/>
        <w:jc w:val="left"/>
        <w:rPr/>
      </w:pPr>
      <w:r>
        <w:rPr>
          <w:b/>
          <w:bCs/>
        </w:rPr>
        <w:t>2.1.2.</w:t>
      </w:r>
      <w:r>
        <w:rPr/>
        <w:t xml:space="preserve"> Свобода слова не отрицается, однако она не должна означать права на общедоступность в выражении своего мнения перед массовой аудиторией, – массовую информацию нужно отличать от локальной (малотиражной, специализированной, внутренних публикаций общественных организаций и т.п.). СМИ не служат для выражения личных мнений частных лиц, а выполняют три общественно-полезных миссии: во-первых, беспристрастного информирования; во-вторых, участия в воспитании и формировании гражданского самосознания и общественного мнения; в-третьих, образования и просвещения аудитории и распространения высших культурных образцов. Отсутствие в конкретном СМИ, медийном продукте той или иной из этих трех миссий, полное сведение его к развлекательной функции означает, что данный продукт бесполезен для общества, что его не должно быть на рынке.</w:t>
      </w:r>
    </w:p>
    <w:p>
      <w:pPr>
        <w:pStyle w:val="Style14"/>
        <w:jc w:val="left"/>
        <w:rPr/>
      </w:pPr>
      <w:r>
        <w:rPr>
          <w:b/>
          <w:bCs/>
        </w:rPr>
        <w:t>2.1.3.</w:t>
      </w:r>
      <w:r>
        <w:rPr/>
        <w:t xml:space="preserve"> Государственная цензура имеет смысл только там, где необходимо обеспечивать государственную безопасность. Цензурные функции в отношении СМИ должны быть поручены Общественному совету при Главе государства, комплектуемому не на основе авторитетов и звездных имен (эта практика дискредитировала себя в прошлом), а по аналогии с Конституционным судом – из профессионалов-юристов. Компетенция совета должна быть подробнейшим образом прописана в Законе. Цензура не должна быть предварительной, а работать по прецедентам, не должна стать средством тотального контроля, а побуждать журналистов и редакционные коллективы формировать на местах надежные средства самоконтроля и ответственности. В деятельность частных СМИ Общественный совет напрямую не вмешивается, однако обладает правом оперативных рекомендаций в адрес Правительства по вопросам лицензирования (ликвидации лицензий) таких СМИ.</w:t>
      </w:r>
    </w:p>
    <w:p>
      <w:pPr>
        <w:pStyle w:val="B"/>
        <w:jc w:val="left"/>
        <w:rPr>
          <w:sz w:val="24"/>
          <w:szCs w:val="24"/>
        </w:rPr>
      </w:pPr>
      <w:r>
        <w:rPr>
          <w:sz w:val="24"/>
          <w:szCs w:val="24"/>
        </w:rPr>
        <w:t>Мы предлагаем набор конкретных консервативных преобразований на ближайшие 5 лет.</w:t>
      </w:r>
    </w:p>
    <w:p>
      <w:pPr>
        <w:pStyle w:val="Style14"/>
        <w:jc w:val="left"/>
        <w:rPr/>
      </w:pPr>
      <w:r>
        <w:rPr>
          <w:b/>
          <w:bCs/>
        </w:rPr>
        <w:t>2.1.4.</w:t>
      </w:r>
      <w:r>
        <w:rPr/>
        <w:t xml:space="preserve"> Санация (оздоровление) федерального вещания и центральной прессы предполагает: прекращение контрактов с поставщиками антисоциальной продукции, производителями, посредниками и менеджерами программ и материалов, выполняющих функцию “сверхпотребительских” услуг, паразитических моральных установок, порнографии, непристойности, профанации традиционных религиозных и нравственных ценностей, дискредитации отечественной истории, ущемления достоинства граждан, принадлежащих к той или иной религиозной, этнической, корпоративной, профессиональной группе. К задачам государственных и общественных СМИ относятся: информирование о социальных инициативах государства, разъяснение прав граждан, социальная реклама, опосредованная пропаганда государственной политики через документальное и игровое кино, публицистику, но без превращения политической идеи в лозунг и фразу, введение понятий общественной доблести и общественного позора в общенациональный контекст, целенаправленное создание критических, “острых” материалов, но без абстрактной “чернухи”, а с желанием реально помочь.</w:t>
      </w:r>
    </w:p>
    <w:p>
      <w:pPr>
        <w:pStyle w:val="Style14"/>
        <w:jc w:val="left"/>
        <w:rPr/>
      </w:pPr>
      <w:r>
        <w:rPr>
          <w:b/>
          <w:bCs/>
        </w:rPr>
        <w:t>2.1.5.</w:t>
      </w:r>
      <w:r>
        <w:rPr/>
        <w:t xml:space="preserve"> России необходимо вернуть ценностный критерий “наше – не наше”. Необходимо принять программы по защите и поддержке национальной культуры (в сравнении с зарубежной, которая должна ограничиваться квотами), по защите русского языка, по систематическому поддержанию и воспитанию чувств национального достоинства, самоуважения. Для этого следует возобновить программы госзаказа и госзакупки новых образцов культурного творчества, по-новому отладить систему поощрений, грантов и премий, выработать новую концепцию по регулированию в области шоу-бизнеса, в деятельности коммерческих продюсеров, найти механизмы поощрения национальных школ в различных видах искусства, освободить от налогов научное книгоиздание, издание классической русской литературы, тиражирование традиционной культуры во всех ее жанрах.</w:t>
      </w:r>
    </w:p>
    <w:p>
      <w:pPr>
        <w:pStyle w:val="Style14"/>
        <w:jc w:val="left"/>
        <w:rPr/>
      </w:pPr>
      <w:r>
        <w:rPr>
          <w:b/>
          <w:bCs/>
        </w:rPr>
        <w:t>2.1.6.</w:t>
      </w:r>
      <w:r>
        <w:rPr/>
        <w:t xml:space="preserve"> Осуществляя консервативный поворот в области массовой культуры, нельзя упускать из виду “модных” жанров (таких как телесериал, реклама, видеоклипы, рок и поп-музыка, реалити-шоу), напротив, именно это место в массовой культуре должно стать направлением главного – смыслократического – удара. В сфере новейших технологий, в мультимедиа, компьютерных играх, в сфере рекламы и развлечений нужно позаботиться о формировании национально ориентированной эстетики, поощрять создание футурологического образа России, могущественной и справедливой “русской цивилизации будущего”.</w:t>
      </w:r>
    </w:p>
    <w:p>
      <w:pPr>
        <w:pStyle w:val="Style14"/>
        <w:jc w:val="left"/>
        <w:rPr/>
      </w:pPr>
      <w:r>
        <w:rPr>
          <w:b/>
          <w:bCs/>
        </w:rPr>
        <w:t>2.1.7.</w:t>
      </w:r>
      <w:r>
        <w:rPr/>
        <w:t xml:space="preserve"> В первые годы преобразований необходимо зафиксировать еще сохраняющийся иммунитет высшей школы России как хранительницы творческой науки. Наша система высшего образования, несмотря на годы реформ, удерживает свои стратегические преимущества. Необходимо резко остановить процесс вхождения отечественного образования в Болонский процесс. Одной из первых целевых программ в годы преобразований должна стать программа восстановления системы профтехобразования, строящейся на долевом участии государства и крупнейших производств конкретного региона. Должны быть запущены целый ряд пилотных и несколько региональных проектов по формированию сети “сильных школ”, направленных на отбор одаренных детей и выработку формата начального научного образования.</w:t>
      </w:r>
    </w:p>
    <w:p>
      <w:pPr>
        <w:pStyle w:val="Style14"/>
        <w:jc w:val="left"/>
        <w:rPr/>
      </w:pPr>
      <w:r>
        <w:rPr>
          <w:b/>
          <w:bCs/>
        </w:rPr>
        <w:t>2.1.8.</w:t>
      </w:r>
      <w:r>
        <w:rPr/>
        <w:t xml:space="preserve"> Академия наук должна обрести больший вес, чем сейчас – из ее кадров должен быть создан Госкомитет по науке и образованию, который получит значительную хозяйственную самостоятельность для организации проектов крупной прикладной межотраслевой науки, инновационных программ, увязанных на уровне Правительства в единое целое с программами экономического и военного развития России. России необходим иерархически-сетевой институт передовых исследований, вокруг которого должна сложиться молодая ассоциация научных и внедренческих коллективов – не кормушка от госзаказов, а сообщество творцов и изобретателей, защищенных государством от недобросовестных конкурентов и развивающих управляемую, но гибкую и разнообразную биржу идей и изобретений.</w:t>
      </w:r>
    </w:p>
    <w:p>
      <w:pPr>
        <w:pStyle w:val="Style14"/>
        <w:jc w:val="left"/>
        <w:rPr/>
      </w:pPr>
      <w:r>
        <w:rPr/>
        <w:t xml:space="preserve">2.2.0. Класс управленцев в России застоялся фактически со сталинских времен. Но откладывать дальше обновление административных кадров значит ставить под угрозу существование России как суверенного государства. Необходимы </w:t>
      </w:r>
      <w:r>
        <w:rPr>
          <w:b/>
          <w:bCs/>
        </w:rPr>
        <w:t>масштабная ротация элит</w:t>
      </w:r>
      <w:r>
        <w:rPr/>
        <w:t xml:space="preserve"> и масштабные репрессии. Когда мы говорим о репрессиях, мы имеем в виду не столь жесткие меры, которые использовались Сталиным или Иоанном Грозным. На этот раз они должны носить скорее идейно-политический характер и ограничиваться в основном лишением статуса и (в ряде случаев) конфискацией имущества. Рекрутирование же новой элиты, новых человеческих ресурсов должно пойти не столько через выборы снизу, сколько через призыв сверху (</w:t>
      </w:r>
      <w:r>
        <w:rPr>
          <w:b/>
          <w:bCs/>
        </w:rPr>
        <w:t>идеологическая</w:t>
      </w:r>
      <w:r>
        <w:rPr/>
        <w:t xml:space="preserve"> ротация) и выстраивание сетевого сообщества по принципу “дорогу наиболее способным” (</w:t>
      </w:r>
      <w:r>
        <w:rPr>
          <w:b/>
          <w:bCs/>
        </w:rPr>
        <w:t>профессиональная и</w:t>
      </w:r>
      <w:r>
        <w:rPr/>
        <w:t xml:space="preserve"> </w:t>
      </w:r>
      <w:r>
        <w:rPr>
          <w:b/>
          <w:bCs/>
        </w:rPr>
        <w:t>творческая</w:t>
      </w:r>
      <w:r>
        <w:rPr/>
        <w:t xml:space="preserve"> ротация). Русская доктрина подробно излагает принципы рекрутирования правящего слоя России, в том числе новую систему критериев стажа и ранга, открытость фактов служебной и политической биографии, публичность деклараций о доходах и собственности, введение нового ценза компетентности, специальных методов проверки чиновника на лояльность и неучастие в прошлом в схемах хищений и др. Существуют </w:t>
      </w:r>
      <w:r>
        <w:rPr>
          <w:i/>
          <w:iCs/>
        </w:rPr>
        <w:t xml:space="preserve">два источника </w:t>
      </w:r>
      <w:r>
        <w:rPr/>
        <w:t>формирования корпуса новой русской элиты: зрелые компетентные люди из старого управленческого аппарата и вне его, убедительно проявившие свою созидательную гражданскую позицию; входящая в жизнь молодежь, которая не мыслит своего будущего вне и без России.</w:t>
      </w:r>
    </w:p>
    <w:p>
      <w:pPr>
        <w:pStyle w:val="Style14"/>
        <w:jc w:val="left"/>
        <w:rPr/>
      </w:pPr>
      <w:r>
        <w:rPr/>
        <w:t xml:space="preserve">Русская доктрина предлагает следующий </w:t>
      </w:r>
      <w:r>
        <w:rPr>
          <w:b/>
          <w:bCs/>
        </w:rPr>
        <w:t xml:space="preserve">алгоритм оздоровления государства </w:t>
      </w:r>
      <w:r>
        <w:rPr/>
        <w:t>(пошаговую логику действий).</w:t>
      </w:r>
    </w:p>
    <w:p>
      <w:pPr>
        <w:pStyle w:val="B"/>
        <w:jc w:val="left"/>
        <w:rPr>
          <w:sz w:val="24"/>
          <w:szCs w:val="24"/>
        </w:rPr>
      </w:pPr>
      <w:r>
        <w:rPr>
          <w:sz w:val="24"/>
          <w:szCs w:val="24"/>
        </w:rPr>
        <w:t>Назрела масштабная ротация элит, как идеологическая, так и профессиональная.</w:t>
      </w:r>
    </w:p>
    <w:p>
      <w:pPr>
        <w:pStyle w:val="Style14"/>
        <w:jc w:val="left"/>
        <w:rPr/>
      </w:pPr>
      <w:r>
        <w:rPr>
          <w:b/>
          <w:bCs/>
        </w:rPr>
        <w:t>2.2.1.</w:t>
      </w:r>
      <w:r>
        <w:rPr/>
        <w:t xml:space="preserve"> Основой концепции контроля государства за чиновниками должен стать принцип “</w:t>
      </w:r>
      <w:r>
        <w:rPr>
          <w:i/>
          <w:iCs/>
        </w:rPr>
        <w:t>Глава Государства является руководителем государственной службы</w:t>
      </w:r>
      <w:r>
        <w:rPr/>
        <w:t xml:space="preserve">”. Реализация этого принципа облегчается путем построения системы аттестационных комиссий, подчиненных верховной власти. Этот этаж новой системы госуправления будет отвечать за первую стадию санации: очищения государства от “раковых клеток” чиновничьего цинизма, коррупции, некомпетентности и клановости. </w:t>
      </w:r>
      <w:r>
        <w:rPr>
          <w:b/>
          <w:bCs/>
        </w:rPr>
        <w:t>Специальная кадровая комиссия</w:t>
      </w:r>
      <w:r>
        <w:rPr/>
        <w:t>, подчиненная непосредственно Главе Государства, а не его Администрации, станет центром принятия решений, альтернативных интересам существующих политических кланов. Успех ротации управленческой элиты может быть обеспечен только при наличии решительного замысла преобразований: четких критериев ротации, формирования расширенного состава кадрового резерва, списки которого должны быть открыты и пополняться на конкурсной основе, продуманной системы мер по противодействию саботажу санации аппарата (включая не только выговоры и увольнения, но и уголовную ответственность), формирования при кадровой комиссии системы учебных заведений по подготовке и переквалификации административных кадров. Конкретным методом повышения контроля над управленцами станет смещение узловых точек концентрации полномочий – не голое наращивание вертикали власти, а сосредоточение власти в нескольких ключевых органах госуправления, чем будет достигаться эластичность и повышенная адаптивность обновляющейся системы к новым задачам. В результате будет выявлен и подготовлен целый корпус способных чиновников, обязанных своим продвижением исключительно своему умению работать на благо государства и непосредственно заинтересованных в том, чтобы реализовывать политику Главы Государства и доводить до него неискаженную информацию.</w:t>
      </w:r>
    </w:p>
    <w:p>
      <w:pPr>
        <w:pStyle w:val="Style14"/>
        <w:jc w:val="left"/>
        <w:rPr/>
      </w:pPr>
      <w:r>
        <w:rPr>
          <w:b/>
          <w:bCs/>
        </w:rPr>
        <w:t>2.2.2.</w:t>
      </w:r>
      <w:r>
        <w:rPr/>
        <w:t xml:space="preserve"> Подготовительный этап государственных преобразований предполагает качественную реорганизацию контрольных механизмов, создание </w:t>
      </w:r>
      <w:r>
        <w:rPr>
          <w:b/>
          <w:bCs/>
        </w:rPr>
        <w:t>Комитета по государственному контролю</w:t>
      </w:r>
      <w:r>
        <w:rPr/>
        <w:t>, постоянного органа, руководитель которого назначается Указом Главы Государства. Этому Комитету на подготовительном этапе переподчиняются все главы государственных надзорных служб и агентств, входящих в состав министерств Правительства, главы служб внутренней безопасности силовых структур, контрольные управления в сферах государственной регистрации, лицензирования, юстиции, управления государственным имуществом и др. Политика госконтроля на начальном этапе преобразований ставит своей задачей качественное оздоровление аппарата, урегулирование государственных финансовых потоков, регламентирование отношений государства, бизнеса и общества. Эта политика реализуется особым корпусом служащих, наделенных расширенными полномочиями и особой личной ответственностью (ряд должностных преступлений этих лиц будут квалифицироваться как особо тяжкие государственные преступления, иные нарушения – как злоупотребление доверием с отягчающими обстоятельствами).</w:t>
      </w:r>
    </w:p>
    <w:p>
      <w:pPr>
        <w:pStyle w:val="Style14"/>
        <w:jc w:val="left"/>
        <w:rPr/>
      </w:pPr>
      <w:r>
        <w:rPr>
          <w:b/>
          <w:bCs/>
        </w:rPr>
        <w:t>2.2.3.</w:t>
      </w:r>
      <w:r>
        <w:rPr/>
        <w:t xml:space="preserve"> Переход к активной санации государства будет ознаменован перетеканием значительных полномочий в главный центр принятия стратегических решений – обновленный </w:t>
      </w:r>
      <w:r>
        <w:rPr>
          <w:b/>
          <w:bCs/>
        </w:rPr>
        <w:t>Совет национальной безопасности</w:t>
      </w:r>
      <w:r>
        <w:rPr/>
        <w:t>, который и будет непосредственно руководить процессами очищения и оздоровления национально-государственного организма, вырабатывать антикриминальную и антикоррупционную стратегию. В состав Совета национальной безопасности входят Глава Государства, секретарь СНБ, руководитель администрации Главы Государства, председатель Правительства, председатель Комитета по государственному контролю, председатель Временной кадровой комиссии, министр иностранных дел, министр обороны, начальник Генерального штаба ВС, министр экономического развития, министр социального развития, министр информации, директор Службы внешней разведки, директор Службы безопасности. Новая структура и аппарат этого органа создаются на конфиденциальном уровне, работают в режиме повышенной секретности.</w:t>
      </w:r>
    </w:p>
    <w:p>
      <w:pPr>
        <w:pStyle w:val="B"/>
        <w:jc w:val="left"/>
        <w:rPr>
          <w:sz w:val="24"/>
          <w:szCs w:val="24"/>
        </w:rPr>
      </w:pPr>
      <w:r>
        <w:rPr>
          <w:sz w:val="24"/>
          <w:szCs w:val="24"/>
        </w:rPr>
        <w:t>В годы преобразований центром принятия стратегических решений станет Совет национальной безопасности</w:t>
      </w:r>
    </w:p>
    <w:p>
      <w:pPr>
        <w:pStyle w:val="Style14"/>
        <w:jc w:val="left"/>
        <w:rPr/>
      </w:pPr>
      <w:r>
        <w:rPr>
          <w:b/>
          <w:bCs/>
        </w:rPr>
        <w:t>2.2.4.</w:t>
      </w:r>
      <w:r>
        <w:rPr/>
        <w:t xml:space="preserve"> При Совете национальной безопасности формируются экспертные советы по основным направлениям преобразований и развития, которые не являются публичными. Совет национальной безопасности обсуждает, разрабатывает и детально формулирует Доктрину государственного управления, Доктрину внешней политики, Доктрину обороны и безопасности, Доктрину высшего образования и науки, Экономическую доктрину и Социальную доктрину, разрабатывает стратегию экономической, военной, научно-образовательной и социально-бытовой инвентаризации, стратегию финансовой инвентаризации и утверждает руководящий состав Временной комиссии по финансовой инвентаризации, разрабатывает основы национальной информационной политики и вносит предложения по основным кадрам Министерства (Госкомитета) массовой информации и пропаганды. Особым делом Совета национальной безопасности на первоначальном этапе преобразований будет подготовка инвентаризации национального достояния (см. п. 2.2.6.).</w:t>
      </w:r>
    </w:p>
    <w:p>
      <w:pPr>
        <w:pStyle w:val="Style14"/>
        <w:jc w:val="left"/>
        <w:rPr/>
      </w:pPr>
      <w:r>
        <w:rPr>
          <w:b/>
          <w:bCs/>
        </w:rPr>
        <w:t>2.2.5.</w:t>
      </w:r>
      <w:r>
        <w:rPr/>
        <w:t xml:space="preserve"> Следующими мерами в деле наступления власти на паразитические слои общества станут преобразования системы Правительства. Функции аппарата Правительства будут сведены к проверке соответствия законодательству, требованиям Главы Государства и собственным программам Правительства проектов документов, поступивших от министерств. Параллельно существующему аппарату в Правительстве учреждается институт референтов с высоким статусом (на уровне замминистра) и вводятся новые должностные инструкции, облегчающие задачу увольнения чиновника в случае его некачественной работы. На этапе преобразований и борьбы с существующими административно-политическими кланами новым кадрам в правительстве придется тщательно контролировать деятельность аппарата и зачастую дублировать ее. На этом, решающем этапе оздоровления управленческой системы поощряется широкая общественная дискуссия в уже преобразованных государственных СМИ по проблематике массированной ротации кадров и избавления государства от коррупционеров. Вслед за волной ротации в Правительстве последует быстрый переход этой волны на следующие ступени госуправления. Опорным отрядом ротации кадров станет аппарат Комитета по госконтролю и Совета национальной безопасности, а их региональные управления выступят в качестве центров принятия оперативных решений на местах.</w:t>
      </w:r>
    </w:p>
    <w:p>
      <w:pPr>
        <w:pStyle w:val="Style14"/>
        <w:jc w:val="left"/>
        <w:rPr/>
      </w:pPr>
      <w:r>
        <w:rPr>
          <w:b/>
          <w:bCs/>
        </w:rPr>
        <w:t>2.2.6.</w:t>
      </w:r>
      <w:r>
        <w:rPr/>
        <w:t xml:space="preserve"> В подготовительный период преобразований формируются специальные временные контрольные комиссии, в обязанности которых будет входить экспертная оценка и учет национального достояния, в том числе физического и морального состояния основных фондов, а также финансовых, технологических и кадровых потребностей в перспективе стратегических национальных задач. Эти структуры </w:t>
      </w:r>
      <w:r>
        <w:rPr>
          <w:b/>
          <w:bCs/>
        </w:rPr>
        <w:t>инвентаризации национального достояния</w:t>
      </w:r>
      <w:r>
        <w:rPr/>
        <w:t xml:space="preserve"> формируются по двойному принципу – как административные и как общественные – и воплощают идею иерархически-сетевой организации. Они осуществляют, по определению В.И. Вернадского, “научный учет производственных сил” по пяти основным направлениям: 1) природных ресурсов; 2) научно-образовательного потенциала; 3) основных фондов индустриальных мощностей; 4) инфраструктуры; 5) военного потенциала. В задачи комиссий входит, в частности, оценка эффективности управления природными, технологическими и человеческими ресурсами со стороны компаний-владельцев и крупных корпораций. Результатами инвентаризации национального достояния станут комплексные оценки общенациональных, региональных и отраслевых потребностей для развития и поддержания соответствующих ресурсов, оценки деградации и ущерба, причиненного индустриальному, военному и общегосударственному потенциалу в результате передела собственности и частичной утраты управления стратегическими мощностями и резервами.</w:t>
      </w:r>
    </w:p>
    <w:p>
      <w:pPr>
        <w:pStyle w:val="Style14"/>
        <w:jc w:val="left"/>
        <w:rPr/>
      </w:pPr>
      <w:r>
        <w:rPr>
          <w:b/>
          <w:bCs/>
        </w:rPr>
        <w:t>2.2.7.</w:t>
      </w:r>
      <w:r>
        <w:rPr/>
        <w:t xml:space="preserve"> Переход к масштабной и планомерной антикриминальной стратегии будет возможен по завершении инвентаризации национального достояния. До введения многих назревших изменений в антикриминальное законодательство Совет национальной безопасности осуществляет информационно-аналитическую подготовку санации в первую очередь в таких сферах, как распределение средств на стратегические научные разработки, экспорт вооружений, телевизионный рекламный бизнес, а также в сфере госаппарата, максимально предрасположенных к коррупции. Параллельно создается специальный резерв из молодых кадров правоохранительных органов, инструктируемых ветеранами соответствующих служб, формируются межведомственные силовые группы сопровождения комиссий финансовой инвентаризации. В начальный период в государственных СМИ осуществляется выборочное сопровождение уголовных дел, связанных с преступлениями в области распределения государственных ресурсов, с целенаправленным созданием атмосферы позора вокруг лиц, присвоивших национальное богатство, а также презрения по отношению к коррупционерам и адвокатам, которые систематически обслуживают таковых. На данном этапе преобразований государство должно быть готово к самым агрессивным попыткам давления со стороны теневых авторитетов, их лобби в госуправлении и особенно через международные рычаги влияния.</w:t>
      </w:r>
    </w:p>
    <w:p>
      <w:pPr>
        <w:pStyle w:val="Style14"/>
        <w:jc w:val="left"/>
        <w:rPr/>
      </w:pPr>
      <w:r>
        <w:rPr>
          <w:b/>
          <w:bCs/>
        </w:rPr>
        <w:t>2.2.8.</w:t>
      </w:r>
      <w:r>
        <w:rPr/>
        <w:t xml:space="preserve"> Для успешного наступления на организованную преступность и глубоко эшелонированную коррупцию в ряде сфер госуправления на этапе активных преобразований проводится реструктуризация правоохранительных органов. Ключевым моментом этой реструктуризации станет формирование </w:t>
      </w:r>
      <w:r>
        <w:rPr>
          <w:b/>
          <w:bCs/>
        </w:rPr>
        <w:t>Государственной службы расследований</w:t>
      </w:r>
      <w:r>
        <w:rPr/>
        <w:t>, выделенной из системы Генпрокуратуры, МВД, ФСБ. Ее задачами станет оперативно-розыскная деятельность и следствие в отношении преступлений особой тяжести. ГСР создается с особо жестким кадровым отбором, обеспечением сотрудников необходимыми техническими и финансовыми средствами, а также созданием специальной системы защиты их и членов их семей (включая отведение для них специальных охраняемых жилых городков, мер обеспечения секретности и анонимности). Правовая база антикриминальной политики должна предоставлять расширенные полномочия правоохранительным органам, в том числе право на конфискацию или замораживание активов оргпреступности и коррумпированных кланов, с помощью которых преступники могут влиять на государственную и общественную жизнь, на судопроизводство, в том числе находясь под следствием и в местах заключения. Русская доктрина предлагает также ряд мер по санации судебной системы и существенным преобразованиям системы профилактики правонарушений и наказания.</w:t>
      </w:r>
    </w:p>
    <w:p>
      <w:pPr>
        <w:pStyle w:val="Style14"/>
        <w:jc w:val="left"/>
        <w:rPr/>
      </w:pPr>
      <w:r>
        <w:rPr>
          <w:b/>
          <w:bCs/>
        </w:rPr>
        <w:t>2.3.0.</w:t>
      </w:r>
      <w:r>
        <w:rPr/>
        <w:t xml:space="preserve"> Под </w:t>
      </w:r>
      <w:r>
        <w:rPr>
          <w:b/>
          <w:bCs/>
        </w:rPr>
        <w:t>национальной безопасностью</w:t>
      </w:r>
      <w:r>
        <w:rPr/>
        <w:t xml:space="preserve"> Российского государства понимается отсутствие угроз традиционным ценностям исторической России. Традиционные ценности – это все то, что традиционно обеспечивало русской нации, включая этнические и племенные группы, созидавшие Россию в союзе с великороссами, благополучие и процветание, а в критические периоды истории – выживание. Национальная безопасность обеспечивается в трех пространствах: физическом (включая территорию, экономический и демографический потенциал), ментальном (включая политическое, информационное и психологическое пространство) и духовном. Национальная безопасность подразумевает целенаправленную </w:t>
      </w:r>
      <w:r>
        <w:rPr>
          <w:b/>
          <w:bCs/>
        </w:rPr>
        <w:t>защиту внутреннего правового пространства</w:t>
      </w:r>
      <w:r>
        <w:rPr/>
        <w:t xml:space="preserve"> России, включая противодействие новейшим методам колонизации правового пространства и частичной десуверенизации классических государств – субъектов международного права; формирование и расширение международных организаций (правовых стратегических союзов), объединяющих страны, стоящие на одних и тех же правовых позициях и намеренные эти позиции защищать.</w:t>
      </w:r>
    </w:p>
    <w:p>
      <w:pPr>
        <w:pStyle w:val="Style14"/>
        <w:jc w:val="left"/>
        <w:rPr/>
      </w:pPr>
      <w:r>
        <w:rPr>
          <w:b/>
          <w:bCs/>
        </w:rPr>
        <w:t>2.3.1.</w:t>
      </w:r>
      <w:r>
        <w:rPr/>
        <w:t xml:space="preserve"> Русская доктрина представляет несколько карт угроз безопасности России, освещающих ситуацию, которая будет складываться в случае реализации одного из трех различных сценариев нашего будущего (см. § 2.7.). К важнейшим системным угрозам национальной безопасности России относятся: межнациональные и межконфессиональные конфликты, провоцируемые и подогреваемые извне, “мятежовоенная” агрессия сетевых террористических и сепаратистских структур, управленческий дефолт, превращение государства в корпорацию из чиновников, сырьевиков и силовиков, оторванную от нации и живущую ради себя самой, уязвимость верхов РФ для новейших технологий воздействия, угроза глобального финансового форс-мажора, ведущего к обесцениванию стратегических государственных резервов. В случае развития России по оптимистическому сценарию, резко возрастает угроза комплексного противодействия преобразованиям из-за рубежа, в том числе: через прямое или замаскированное вооруженное вторжение, организацию экономической блокады, информационную войну, активизацию “пятой колонны” с организацией враждебного подполья, саботажа государственной политики на разных уровнях и др.</w:t>
      </w:r>
    </w:p>
    <w:p>
      <w:pPr>
        <w:pStyle w:val="Style14"/>
        <w:jc w:val="left"/>
        <w:rPr/>
      </w:pPr>
      <w:r>
        <w:rPr>
          <w:b/>
          <w:bCs/>
        </w:rPr>
        <w:t>2.3.2.</w:t>
      </w:r>
      <w:r>
        <w:rPr/>
        <w:t xml:space="preserve"> Национальная безопасность есть всеобщая проблема, охватывающая любые стороны жизни в России. Но у нее есть ключевое звено: вопрос кадров, качества правящей элиты. России необходим принципиально новый </w:t>
      </w:r>
      <w:r>
        <w:rPr>
          <w:b/>
          <w:bCs/>
        </w:rPr>
        <w:t>корпус суперменеджеров</w:t>
      </w:r>
      <w:r>
        <w:rPr/>
        <w:t>, создание которого является первейшей и ключевой задачей обеспечения безопасности. Прежде всего нужно провести отбор первоклассных патриотов-управленцев в среде зрелых людей. Затем создать специальные центры для подготовки талантливой молодежи. Критерии оценки при подборе кадров следует разбить на ряд групп: 1) идеологический критерий: критерий соратника, единомышленника; 2) критерий профессиональной пригодности; 3) критерий организаторских качеств; 4) образовательный критерий; 5) критерий личностных качеств; 6) возрастной критерий и степень физического здоровья.</w:t>
      </w:r>
    </w:p>
    <w:p>
      <w:pPr>
        <w:pStyle w:val="Style14"/>
        <w:jc w:val="left"/>
        <w:rPr/>
      </w:pPr>
      <w:r>
        <w:rPr>
          <w:b/>
          <w:bCs/>
        </w:rPr>
        <w:t>2.3.3.</w:t>
      </w:r>
      <w:r>
        <w:rPr/>
        <w:t xml:space="preserve"> Для коллегиального утверждения новой доктрины обороны и безопасности с изложением приоритетов военного строительства, специальных программ научно-технического развития и специального образования, а также приоритетных мероприятий по расширению разведывательной сети и разработке первоочередных специальных миссий формируется специальный орган – Совет по стратегической обороне и безопасности (ССОБ), действующий в соответствии с новым законодательством о государственной тайне. При разработке и обосновании </w:t>
      </w:r>
      <w:r>
        <w:rPr>
          <w:b/>
          <w:bCs/>
        </w:rPr>
        <w:t>новой конфигурации силовых ведомств</w:t>
      </w:r>
      <w:r>
        <w:rPr/>
        <w:t xml:space="preserve"> специалисты-эксперты и сотрудники аппарата СНБ исходят из соответствия новой структуры основным внешним и внутренним угрозам Российского государства.</w:t>
      </w:r>
    </w:p>
    <w:p>
      <w:pPr>
        <w:pStyle w:val="Style14"/>
        <w:jc w:val="left"/>
        <w:rPr/>
      </w:pPr>
      <w:r>
        <w:rPr/>
        <w:t xml:space="preserve">Русская доктрина предлагает обновленную и оптимизированую структуру и функциональную специализацию разведывательного сообщества и спецслужб. Нужда в преобразованиях обусловлена тем, что в процессе распада СССР формирование самостоятельных структур АФБ–МБ–ФСК–ФСБ, ФАПСИ, Федеральной пограничной службы (позже включенных в ФСБ), а также СВР и ФСО происходило в силу случайных конъюнктурных факторов, часто по сугубо персональным соображениям передела влияния. То же происходило при автономизации Роснаркоконтроля с ликвидацией Федеральной службы налоговой полиции, а также в процессе трансформации систем МВД и Минюста. В ходе этих преобразований формальный преемник КГБ СССР – ФСБ РФ – лишилась системообразующих функций и оказалась в зависимости от неправомерно изолированных структур (ФСО, Антитеррористический центр и др.), статус военной разведки автоматически понизился при прямом подчинении главы Генштаба министру обороны РФ, а в компетенцию Службы внешней разведки были “автоматически” включены разведывательные функции во всех странах СНГ. Интересы национальной безопасности требуют восстановления </w:t>
      </w:r>
      <w:r>
        <w:rPr>
          <w:b/>
          <w:bCs/>
        </w:rPr>
        <w:t xml:space="preserve">ведомственной преемственности </w:t>
      </w:r>
      <w:r>
        <w:rPr/>
        <w:t>в российском разведывательном сообществе, в правоохранительном секторе, спецслужбах, уточнении сфер компетенции и должностных обязанностей.</w:t>
      </w:r>
    </w:p>
    <w:p>
      <w:pPr>
        <w:pStyle w:val="B"/>
        <w:jc w:val="left"/>
        <w:rPr>
          <w:sz w:val="24"/>
          <w:szCs w:val="24"/>
        </w:rPr>
      </w:pPr>
      <w:r>
        <w:rPr>
          <w:sz w:val="24"/>
          <w:szCs w:val="24"/>
        </w:rPr>
        <w:t>Во внешней политике мы предлагаем три комплексные программы: сосредоточение исторической России, отпор технологиям дестабилизации, геополитику «больших скреп»</w:t>
      </w:r>
    </w:p>
    <w:p>
      <w:pPr>
        <w:pStyle w:val="Style14"/>
        <w:jc w:val="left"/>
        <w:rPr/>
      </w:pPr>
      <w:r>
        <w:rPr>
          <w:b/>
          <w:bCs/>
        </w:rPr>
        <w:t>2.3.4</w:t>
      </w:r>
      <w:r>
        <w:rPr/>
        <w:t>. В области внешней политики России предстоит осуществить комплекс преобразований, очерчивающийся тремя большими тезисами.</w:t>
      </w:r>
    </w:p>
    <w:p>
      <w:pPr>
        <w:pStyle w:val="Style14"/>
        <w:jc w:val="left"/>
        <w:rPr/>
      </w:pPr>
      <w:r>
        <w:rPr/>
        <w:t xml:space="preserve">Первый из этих тезисов – </w:t>
      </w:r>
      <w:r>
        <w:rPr>
          <w:b/>
          <w:bCs/>
        </w:rPr>
        <w:t>сосредоточение</w:t>
      </w:r>
      <w:r>
        <w:rPr/>
        <w:t xml:space="preserve"> – подразумевает программу таких мер, как:</w:t>
      </w:r>
    </w:p>
    <w:p>
      <w:pPr>
        <w:pStyle w:val="Style14"/>
        <w:jc w:val="left"/>
        <w:rPr/>
      </w:pPr>
      <w:r>
        <w:rPr/>
        <w:t xml:space="preserve">а) Официальное провозглашение концепции пространства Исторической России, то есть естественного ареала русского мира; идеологии </w:t>
      </w:r>
      <w:r>
        <w:rPr>
          <w:b/>
          <w:bCs/>
        </w:rPr>
        <w:t>возвращения и воссоединения</w:t>
      </w:r>
      <w:r>
        <w:rPr/>
        <w:t xml:space="preserve"> тех территорий России, на которые у нее имеется историческое и моральное право и которые есть практический смысл возвращать. Это касается прежде всего Белоруссии, Украины и Казахстана. На данном этапе для России важно не столько изменение реального статуса всех территорий ближнего зарубежья, сколько смена их идеологического и социально-психологического статуса с “независимого” и “постсоветского” на временно “построссийский”. Эти политические образования должны рассматриваться “дочерними” по отношению к российской государственности как созданные в рамках России–СССР в целях удобства административного управления и, соответственно, имеющие основание лишь в существовании и признании со стороны России.</w:t>
      </w:r>
    </w:p>
    <w:p>
      <w:pPr>
        <w:pStyle w:val="Style14"/>
        <w:jc w:val="left"/>
        <w:rPr/>
      </w:pPr>
      <w:r>
        <w:rPr/>
        <w:t xml:space="preserve">б) В ходе масштабной реформы Министерства иностранных дел органом разработки и утверждения новой стратегии внешней политики должен стать Совет национальной безопасности. Новые приоритеты в области внешней политики разрабатываются в начальном периоде преобразований специализированным экспертным советом при СНБ. Новая концепция внешней политики должна подразумевать, в частности, </w:t>
      </w:r>
      <w:r>
        <w:rPr>
          <w:b/>
          <w:bCs/>
        </w:rPr>
        <w:t>ревизию целесообразности</w:t>
      </w:r>
      <w:r>
        <w:rPr/>
        <w:t xml:space="preserve"> участия России в межгосударственных и межправительственных объединениях и клубах; рассмотрение вопросов о продолжении членства в тех международных институтах, где российская сторона подвергается согласованным и предвзятым нападкам, либо постоянному предъявлению неравноправных и заведомо невыполнимых требований, равно как и требований, противоречащих национально-государственной традиции России. Вопрос о вступлении в ВТО должен быть отложен. Прежде чем открывать шлюзы для конкурентов, нужно позаботиться о приведении своей экономики в конкурентоспособное состояние. Концепция “открытой экономики” является противоестественной для России с ее емким внутренним рынком, огромными природными ресурсами, значительным и качественным человеческим потенциалом. Если Россию “вступят” в ВТО (а это, видимо, сделают), то условием системного оптимума для России является выход из ВТО. Присоединение России к Киотскому протоколу также недопустимо, так как оно консервирует экспортно-сырьевую направленность экономики страны.</w:t>
      </w:r>
    </w:p>
    <w:p>
      <w:pPr>
        <w:pStyle w:val="Style14"/>
        <w:jc w:val="left"/>
        <w:rPr/>
      </w:pPr>
      <w:r>
        <w:rPr/>
        <w:t>в) Россия берет на себя долг отстаивать интересы русских граждан на территории бывшего СССР, предусматривая применение экономических санкций в отношении государств, где имеет место их массовая дискриминация (создание неравноправных условий по сравнению со всеми прочими гражданами). В свою очередь, деятельность российских корпораций в этих странах согласуется с принципами внешней политики, утверждаемыми на уровне Совета национальной безопасности.</w:t>
      </w:r>
    </w:p>
    <w:p>
      <w:pPr>
        <w:pStyle w:val="Style14"/>
        <w:jc w:val="left"/>
        <w:rPr/>
      </w:pPr>
      <w:r>
        <w:rPr>
          <w:b/>
          <w:bCs/>
        </w:rPr>
        <w:t>2.3.5.</w:t>
      </w:r>
      <w:r>
        <w:rPr/>
        <w:t xml:space="preserve"> Вторым тезисом новой внешней политики России должно стать выстраивание системы контрмер против технологий политической дестабилизации (ТПД), комплекс которых может быть обозначен как </w:t>
      </w:r>
      <w:r>
        <w:rPr>
          <w:b/>
          <w:bCs/>
        </w:rPr>
        <w:t>террор-глобализм</w:t>
      </w:r>
      <w:r>
        <w:rPr/>
        <w:t xml:space="preserve"> (TG). К этому комплексу относятся: собственно теракты и теракции, финансируемые с целью дестабилизации в том или ином регионе; сговор с элитами, подкуп элит (как прямой, так и опосредованный); формирование подрывных (направленных на смену власти) общественных движений нового, “полуспонтанного” типа, или, иными словами, фактор “цветных революций”. ТG-технологии должны быть лишены внутри России информационной почвы (в отношении терактов типа бесланского эту истину уже начинают осознавать, но в отношении других TG-технологий к такому осознанию никто даже и не подступился): информация о терактах и уличных манифестациях должна быть закрытой – полностью закрытой во время их проведения и частично закрытой после него. Для действенного блокирования технологий дестабилизации Россия должна выступить авторитетным моральным лидером, разоблачающим эти технологии как недобросовестную цивилизационную и геополитическую конкуренцию. За разоблачением может быть применена угроза асимметричного ответа с использованием адекватных технологий. Необходимо учитывать, что западное общество менее всего приспособлено к реальной мобилизации и противостоянию террористической войне. TG-технологии – это могильщики собственной цивилизации, поскольку рано или поздно террористическая волна возвращается бумерангом в породившее ее общество.</w:t>
      </w:r>
    </w:p>
    <w:p>
      <w:pPr>
        <w:pStyle w:val="Style14"/>
        <w:jc w:val="left"/>
        <w:rPr/>
      </w:pPr>
      <w:r>
        <w:rPr>
          <w:b/>
          <w:bCs/>
        </w:rPr>
        <w:t>2.3.6.</w:t>
      </w:r>
      <w:r>
        <w:rPr/>
        <w:t xml:space="preserve"> Третий тезис новой внешней политики России связан с реализацией геополитического </w:t>
      </w:r>
      <w:r>
        <w:rPr>
          <w:b/>
          <w:bCs/>
        </w:rPr>
        <w:t>проекта “больших скреп”</w:t>
      </w:r>
      <w:r>
        <w:rPr/>
        <w:t xml:space="preserve"> в Евразии: альянс Москва–Пекин–Дели–Тегеран, открытый для других участников, должен базироваться на договоре о коллективной безопасности и масштабном (на несколько порядков более активном, чем теперь) экономическом и культурном сотрудничестве. Такой альянс может и должен стать трансконтинентальным. Это качественно изменит геополитическую роль России, вернет ей статус мировой державы. Одним из косвенных следствий геополитики “больших скреп” станет смена центробежных тенденций в СНГ на центростремительные (политика “малых скреп”). В случае нереализации Россией в том или ином виде геополитики “больших скреп” в пространстве Старого Света, Россия будет вовлечена Старым Светом в тот же процесс, но уже на других условиях.</w:t>
      </w:r>
    </w:p>
    <w:p>
      <w:pPr>
        <w:pStyle w:val="Style14"/>
        <w:jc w:val="left"/>
        <w:rPr/>
      </w:pPr>
      <w:r>
        <w:rPr/>
        <w:t>Наиболее динамичным и продуктивным источником формирования новых полюсов мирового устройства становятся так называемые “новые индустриальные страны”, в первую очередь КНР и государства Юго-Восточной Азии. Россия должна рассматривать развитие отношений с этими государствами как приоритетное. Кроме того, России предстоит добиваться развития отношений стратегического партнерства с исламским миром, сверхзадачей которых являются создание “защитного барьера” в Центральной Азии и взаимовыгодное повышение субъектности исламского сообщества в системе международной политики. Россия заинтересована в повышении роли развивающихся стран в мировом процессе, а также в построении многоугольников взаимодействия, которые позволили бы сдерживать монополистические притязания отдельных субъектов мирового развития.</w:t>
      </w:r>
    </w:p>
    <w:p>
      <w:pPr>
        <w:pStyle w:val="Style14"/>
        <w:jc w:val="left"/>
        <w:rPr/>
      </w:pPr>
      <w:r>
        <w:rPr>
          <w:b/>
          <w:bCs/>
        </w:rPr>
        <w:t>2.3.7.</w:t>
      </w:r>
      <w:r>
        <w:rPr/>
        <w:t xml:space="preserve"> Нам нужно воссоздать боеспособную армию с элитным кадровым ресурсом – армию, которая стала бы центральным гарантом коллективной безопасности нового блока. В глазах наших азиатских братьев (и не только их) мы будем контролировать свое достояние как страна с лучшей и сильнейшей армией и наиболее совершенной военной техникой. Россия должна стать мозгом и хребтом новой коалиции, заняв в ней по существу ключевые позиции. Это будет </w:t>
      </w:r>
      <w:r>
        <w:rPr>
          <w:b/>
          <w:bCs/>
        </w:rPr>
        <w:t>“северная цивилизация воинов, ученых и разведчиков”</w:t>
      </w:r>
      <w:r>
        <w:rPr/>
        <w:t xml:space="preserve"> – необходимое и невосполнимое (в случае какого-либо ущерба России) звено новой мировой системы безопасности.</w:t>
      </w:r>
    </w:p>
    <w:p>
      <w:pPr>
        <w:pStyle w:val="Style14"/>
        <w:jc w:val="left"/>
        <w:rPr/>
      </w:pPr>
      <w:r>
        <w:rPr/>
        <w:t xml:space="preserve">Современная война имеет свои особенности, которые следует учитывать при планировании обороны. Ее характерными чертами являются </w:t>
      </w:r>
      <w:r>
        <w:rPr>
          <w:b/>
          <w:bCs/>
        </w:rPr>
        <w:t>глобальность, тотальность, сетевой характер и широкое использование невооруженных средств.</w:t>
      </w:r>
      <w:r>
        <w:rPr/>
        <w:t xml:space="preserve"> Ведется она против нации как политической тотальности. России в XXI веке угрожают противники четырех типов: воздушно-космический (США), классический (такой как страны НАТО, Турция, ряд стран Восточной Европы и Азии, в том числе Китай, Украина), полупартизанский, сетевой (такой как талибы, чеченские сепаратисты, албанские отряды в Косово), частные военные кампании (гибрид частных армий и спецслужб, инструмент ТНК, осуществляющих диверсионно-подрывную деятельность, управление “мятежевойной”).</w:t>
      </w:r>
    </w:p>
    <w:p>
      <w:pPr>
        <w:pStyle w:val="Style14"/>
        <w:jc w:val="left"/>
        <w:rPr/>
      </w:pPr>
      <w:r>
        <w:rPr>
          <w:b/>
          <w:bCs/>
        </w:rPr>
        <w:t>2.3.8.</w:t>
      </w:r>
      <w:r>
        <w:rPr/>
        <w:t xml:space="preserve"> Русская доктрина предлагает общий набросок устройства новых Вооруженных Сил России. Во главе новых ВС формируются: центр сетевого управления боевыми действиями, центр по кадрам, центр военной инспекции (отдельно от Министерства обороны). Мы должны перейти от устаревшей трехвидовой структуры Вооруженных Сил (отвечающей интересам борьбы в небе, на суше и на море) к четырехвидовой:</w:t>
      </w:r>
    </w:p>
    <w:p>
      <w:pPr>
        <w:pStyle w:val="Style14"/>
        <w:jc w:val="left"/>
        <w:rPr/>
      </w:pPr>
      <w:r>
        <w:rPr/>
        <w:t xml:space="preserve">а) Сухопутные силы существуют как единые, без разделения на армию и внутренние войска – ставка делается на хорошо оснащенный “спецназ” как отдельный род войск со своей вспомогательной авиацией, субмаринами, транспортом и с перспективой формирования большой сети отрядов специального назначения на море, в воздухе и даже в космосе. В ближайшие годы все боеспособные сухопутные части сводятся в несколько аэромобильных дивизий. В самые сжатые сроки они могут перебрасываться в любой район вероятных военных действий. Россия должна перейти к </w:t>
      </w:r>
      <w:r>
        <w:rPr>
          <w:i/>
          <w:iCs/>
        </w:rPr>
        <w:t>модульному принципу</w:t>
      </w:r>
      <w:r>
        <w:rPr/>
        <w:t xml:space="preserve"> создания боевых группировок. Каждая будет создаваться под конкретную поставленную задачу, а все вместе действовать по “роевому” принципу, нанося противнику неприемлемые потери.</w:t>
      </w:r>
    </w:p>
    <w:p>
      <w:pPr>
        <w:pStyle w:val="Style14"/>
        <w:jc w:val="left"/>
        <w:rPr/>
      </w:pPr>
      <w:r>
        <w:rPr/>
        <w:t>б) Воздушно-космические силы становятся для нас важнейшим “уравнителем сил” в условиях сосуществования нескольких сверхдержав (США, Китая, ЕС). Русская политическая элита должна найти способы убедительно показать свою решимость применить ядерное оружие в критический момент, не боясь никаких международных трибуналов. РВСН должны стать мобильными, легко переносимыми на вездеходах-амфибиях с силами прикрытия ПВО и спецназа. Предстоит сформировать единую систему воздушно-космической обороны: ЗРВ и РТВ, СПРН, РЭБ, ВКО, Космических войск, авиации ПВО, собственно ВВС, ВТА и Дальней авиации. Система действует в тесной связке с РВСН. Предстоит создание единой системы дистанционного зондирования Земли, радиоразведки, интеграции потоков данных с различных спутников. Отлаженная система воздушно-космических сил может быть использована против всех типов противника, а также в мирных и коммерческих целях. Наличие бомбардировщиков Ту-160 с огромным потенциалом модернизации позволяет вести действия глобального размаха, компенсируя военно-морскую слабость.</w:t>
      </w:r>
    </w:p>
    <w:p>
      <w:pPr>
        <w:pStyle w:val="Style14"/>
        <w:jc w:val="left"/>
        <w:rPr/>
      </w:pPr>
      <w:r>
        <w:rPr/>
        <w:t>в) ВМФ включает: силы прикрытия водных районов, предназначенные для борьбы с авианосными соединениями, арсенал-шипами и кораблями-невидимками, подводными ракетоносцами; подводный флот, состоящий из ядерных подлодок разного назначения, а в будущем – многоцелевых, на борту которых должны быть крылатые ракеты для ударов по наземным объектам в ядерном и обычном снаряжении (то есть для участия как в широкомасштабной войне, так и в “деликатных” операциях); “рейдерские” отряды высокой автономности на Тихом океане, в Атлантике и Индийском океане (“боевые стаи” из трех-шести атомных авианосцев и приданных им сил).</w:t>
      </w:r>
    </w:p>
    <w:p>
      <w:pPr>
        <w:pStyle w:val="Style14"/>
        <w:jc w:val="left"/>
        <w:rPr/>
      </w:pPr>
      <w:r>
        <w:rPr/>
        <w:t>г) Силы “тотальной войны будущего” (борьба в информационно-ментальном пространстве), включающие: “мыслящую сеть” прогнозирования, войска связи, сеть хакерской войны, сети финансовой войны, пропаганды, психологической войны и операций на поражение сознания противника, “координатное ведомство”, объединяющее данные разных видов разведки, в том числе экономической и финансовой, проводящее сканирование каналов связи, дешифровку и др.</w:t>
      </w:r>
    </w:p>
    <w:p>
      <w:pPr>
        <w:pStyle w:val="Style14"/>
        <w:jc w:val="left"/>
        <w:rPr/>
      </w:pPr>
      <w:r>
        <w:rPr>
          <w:b/>
          <w:bCs/>
        </w:rPr>
        <w:t>2.4.0.</w:t>
      </w:r>
      <w:r>
        <w:rPr/>
        <w:t xml:space="preserve"> Экономический суверенитет России должен быть восстановлен, приоритетом должна стать антикризисная программа, направленная на наращивание экономической массы, воспроизводство населения и повышение его качественных характеристик. Россия считается промышленной страной, однако доходы лиц наемного труда в России искусственно опущены до уровня развивающейся страны. Эта беда отражает узловую проблему России в социально-экономической сфере: за счет перекраивания доли прибыли и доходов предпринимательского типа внутри ВВП и собственно реального производства у нас сложилась паразитическая </w:t>
      </w:r>
      <w:r>
        <w:rPr>
          <w:b/>
          <w:bCs/>
        </w:rPr>
        <w:t>экономика генерации сверхприбыли</w:t>
      </w:r>
      <w:r>
        <w:rPr/>
        <w:t>, объективно тормозящая и стопорящая развитие страны. Этот тип экономики принципиально ориентирован на экспорт большей части сверхприбыли за рубеж.</w:t>
      </w:r>
    </w:p>
    <w:p>
      <w:pPr>
        <w:pStyle w:val="Style14"/>
        <w:jc w:val="left"/>
        <w:rPr/>
      </w:pPr>
      <w:r>
        <w:rPr/>
        <w:t>Программа интенсивной антикризисной терапии в состоянии вывести экономику России из кризиса за 3–4 года. Русская доктрина предлагает следующие меры антикризисной экономической программы, целью которой станет нормализация ситуации с загрузкой мощностей и восстановление сельскохозяйственного производства:</w:t>
      </w:r>
    </w:p>
    <w:p>
      <w:pPr>
        <w:pStyle w:val="Style14"/>
        <w:jc w:val="left"/>
        <w:rPr/>
      </w:pPr>
      <w:r>
        <w:rPr>
          <w:b/>
          <w:bCs/>
        </w:rPr>
        <w:t>2.4.1.</w:t>
      </w:r>
      <w:r>
        <w:rPr/>
        <w:t xml:space="preserve"> Опустить внутренние цены на продукцию ТЭК до среднего уровня цен исходя из паритета покупательной способности (ППС) рубля; проводить политику низких цен в сфере железнодорожных тарифов.</w:t>
      </w:r>
    </w:p>
    <w:p>
      <w:pPr>
        <w:pStyle w:val="Style14"/>
        <w:jc w:val="left"/>
        <w:rPr/>
      </w:pPr>
      <w:r>
        <w:rPr>
          <w:b/>
          <w:bCs/>
        </w:rPr>
        <w:t>2.4.2.</w:t>
      </w:r>
      <w:r>
        <w:rPr/>
        <w:t xml:space="preserve"> Пресечь утечку капитала из России (фактически вывозятся амортизационные фонды российских предприятий), используя для этого комплекс прямых и косвенных мер; установить твердые нормы амортизационных отчислений. Право эмиссии, регламентация ввоза, вывоза, обмена национальной валюты, а также право на определение ставки рефинансирования банковской системы должно принадлежать исключительно Российскому государству и не может быть ограничено никакими внешними условиями.</w:t>
      </w:r>
    </w:p>
    <w:p>
      <w:pPr>
        <w:pStyle w:val="Style14"/>
        <w:jc w:val="left"/>
        <w:rPr/>
      </w:pPr>
      <w:r>
        <w:rPr>
          <w:b/>
          <w:bCs/>
        </w:rPr>
        <w:t>2.4.3.</w:t>
      </w:r>
      <w:r>
        <w:rPr/>
        <w:t xml:space="preserve"> Проводить приватизацию при наличии к тому особых оснований, исключив дешевые распродажи активов; на период нормализации национального хозяйства вообще остановить приватизационные процессы; принять законы, исключающие дешевые земельные распродажи. Наложить полный запрет на любые операции в России компаний, зарегистрированных в оффшорных зонах, – операции как текущие, так и капитальные (включая приобретение какой бы то ни было собственности в России, в том числе акций предприятий).</w:t>
      </w:r>
    </w:p>
    <w:p>
      <w:pPr>
        <w:pStyle w:val="Style14"/>
        <w:jc w:val="left"/>
        <w:rPr/>
      </w:pPr>
      <w:r>
        <w:rPr>
          <w:b/>
          <w:bCs/>
        </w:rPr>
        <w:t>2.4.4.</w:t>
      </w:r>
      <w:r>
        <w:rPr/>
        <w:t xml:space="preserve"> По японскому образцу послевоенного периода создать группу банков для целей средне- и долгосрочного инвестиционного кредитования, всемерно способствовать переброске кредитных ресурсов в инвестиционный сектор; перестроить кредитную банковскую систему на началах специализации (по образцу Франции 60-х и Южной Кореи 80-х годов); ликвидировать налог на доходы банковских вкладов, гарантировать российским банкам монополию на отечественном рынке. Количество банков с валютными лицензиями должно быть резко снижено, необходимость в получении такой лицензии – жестко обоснована. Статус Центробанка в России должен отличаться от статуса ФРС в США и примерно соответствовать статусу Государственного банка в Российской империи начала XX века.</w:t>
      </w:r>
    </w:p>
    <w:p>
      <w:pPr>
        <w:pStyle w:val="B"/>
        <w:jc w:val="left"/>
        <w:rPr>
          <w:sz w:val="24"/>
          <w:szCs w:val="24"/>
        </w:rPr>
      </w:pPr>
      <w:r>
        <w:rPr>
          <w:sz w:val="24"/>
          <w:szCs w:val="24"/>
        </w:rPr>
        <w:t>В настоящее время мировая экономика входит в фазу дезинтеграции. России необходимо сформировать полноценный хозяйственный макрорегион</w:t>
      </w:r>
    </w:p>
    <w:p>
      <w:pPr>
        <w:pStyle w:val="Style14"/>
        <w:jc w:val="left"/>
        <w:rPr/>
      </w:pPr>
      <w:r>
        <w:rPr>
          <w:b/>
          <w:bCs/>
        </w:rPr>
        <w:t>2.4.5</w:t>
      </w:r>
      <w:r>
        <w:rPr/>
        <w:t>. Ввести программу по оптимизации фондового рынка, увеличению его способности реалистически оценивать основные активы, способствовать увеличению их капитализации; реализовать комплекс мер по увеличению легитимности частной собственности в виде корпораций и предприятий, при необходимости прибегая к национализации (необходимо национализировать активы, являющиеся объектом хищнической эксплуатации, активы ТЭК и отраслей, важных для безопасности государства, систему винно-водочной торговли, все латифундии).</w:t>
      </w:r>
    </w:p>
    <w:p>
      <w:pPr>
        <w:pStyle w:val="Style14"/>
        <w:jc w:val="left"/>
        <w:rPr/>
      </w:pPr>
      <w:r>
        <w:rPr>
          <w:b/>
          <w:bCs/>
        </w:rPr>
        <w:t>2.4.6.</w:t>
      </w:r>
      <w:r>
        <w:rPr/>
        <w:t xml:space="preserve"> Назревшие задачи фискальной политики – сосредоточение налогообложения в тех отраслях и производственно-сбытовых цепочках, где формируется сверхприбыль. Необходимо, в частности, введение высоких рентных платежей за использование природных ресурсов. Введение повышенной ставки должно также применяться при налогообложении крупных имущественных сделок, излишественных услуг и пр. Другой базой налоговых доходов следует сделать косвенные налоги: налог на конечное потребление (или налог с продаж), налог с оборота, а также, возможно, НДС. Подоходный налог тоже должен взиматься как оборотный. Должны быть установлены высокие акцизы на алкоголь и табак, в идеале – государственная монополия на производство и продажу алкоголя. Налоги на фонд оплаты труда следует поэтапно снизить и в перспективе отменить вовсе.</w:t>
      </w:r>
    </w:p>
    <w:p>
      <w:pPr>
        <w:pStyle w:val="Style14"/>
        <w:jc w:val="left"/>
        <w:rPr/>
      </w:pPr>
      <w:r>
        <w:rPr>
          <w:b/>
          <w:bCs/>
        </w:rPr>
        <w:t>2.4.7.</w:t>
      </w:r>
      <w:r>
        <w:rPr/>
        <w:t xml:space="preserve"> Реализовать комплекс мер по увеличению совокупного спроса и особенно стимулированию инвестиций (в первую очередь необходимо покрыть потребность экономики в амортизационных капиталовложениях и обеспечить переброску значительной части кредитных ресурсов через инвестиционные и коммерческие банки в инвестиционный сектор). С целью повышения покупательной способности населения в целом и стимулирования массового потребительского спроса установить дифференцированные по отраслям экономики нормативы минимальной доли фонда заработной платы в добавленной стоимости или себестоимости для рядовых рабочих и служащих и предельные нормативы – для высшего административно-управленческого звена. Нужно повысить минимальный уровень оплаты труда и минимальный размер пенсии.</w:t>
      </w:r>
    </w:p>
    <w:p>
      <w:pPr>
        <w:pStyle w:val="Style14"/>
        <w:jc w:val="left"/>
        <w:rPr/>
      </w:pPr>
      <w:r>
        <w:rPr>
          <w:b/>
          <w:bCs/>
        </w:rPr>
        <w:t>2.4.8.</w:t>
      </w:r>
      <w:r>
        <w:rPr/>
        <w:t xml:space="preserve"> Ввести в обращение наряду с “мягким” “твердый” валютный рубль, обмен которого на СКВ будет производиться на принципе множественных курсов. Это позволит избавиться от инфляции и значительно сократит потери России от несоответствия заниженного курса рубля его ППС. Кроме того, нужно будет перейти к практике предоставления кредитов под твердый реальный процент при переменной величине (в зависимости от величины инфляции) реальных процентных выплат, что уменьшит чувствительность экономики России к фактору инфляции.</w:t>
      </w:r>
    </w:p>
    <w:p>
      <w:pPr>
        <w:pStyle w:val="Style14"/>
        <w:jc w:val="left"/>
        <w:rPr/>
      </w:pPr>
      <w:r>
        <w:rPr>
          <w:b/>
          <w:bCs/>
        </w:rPr>
        <w:t>2.5.0.</w:t>
      </w:r>
      <w:r>
        <w:rPr/>
        <w:t xml:space="preserve"> Сегодня в новые лидеры выбиваются страны, избравшие своей моделью не неолиберальную теорию, но “экономику развития”. Исторические примеры такой модели – Франция или Италия в 60–70-е годы, Южная Корея и Тайвань в 80-е годы, КНР в последнее десятилетие. По прогнозам экспертов Русской доктрины, к 2020 году Китай по объему промышленного производства </w:t>
      </w:r>
      <w:r>
        <w:rPr>
          <w:b/>
          <w:bCs/>
        </w:rPr>
        <w:t>превзойдет “развитые страны” вместе взятые в 1,5-2 раза</w:t>
      </w:r>
      <w:r>
        <w:rPr/>
        <w:t>. Уже сейчас промышленное производство КНР превышает промышленное производство США минимум в два раза. Разговоры о постиндустриальной экономике оказались блефом, а расчеты на то, что Запад, и прежде всего США, утрачивая позиции в мировом промышленном производстве, смогут все-таки сохранить доминирующую позицию за счет создания новых технологий, беспочвенны. Установка на встраивание России в глобальную экономику, интеграцию в западный мир является глубоко устаревшей по всем параметрам. В настоящий момент мировая экономика вошла в фазу дезинтеграции: формируется несколько самостоятельных эмиссионных центров со стойким валютным суверенитетом, основными субъектами мировой экономики становятся макрорегионы. Продолжение неолиберальной деградации резко увеличит шансы экономической абсорбции России Китаем. Либо Россия в северной Евразии формирует свой полноценный хозяйственный макрорегион, либо наше пространство будет “растащено” по другим макрорегионам.</w:t>
      </w:r>
    </w:p>
    <w:p>
      <w:pPr>
        <w:pStyle w:val="Style14"/>
        <w:jc w:val="left"/>
        <w:rPr/>
      </w:pPr>
      <w:r>
        <w:rPr>
          <w:b/>
          <w:bCs/>
        </w:rPr>
        <w:t>2.5.1.</w:t>
      </w:r>
      <w:r>
        <w:rPr/>
        <w:t xml:space="preserve"> Экономическая элита должна быть слугой общества, а не хозяином. Имеет практический смысл рассматривать различные начинания Запада в области мировой экономической политики как фактически (независимо от идеологического оформления) преследующие узкие эгоистические цели, и не более того. При этом следует иметь в виду, что в исторически короткой перспективе они обречены на провал. При формировании экономического курса России необходимо принимать во внимание, что западное сообщество уже проиграло “экономическое соревнование” Китаю, а западная элита, соответственно, уже проиграла экономическое соревнование с китайской элитой и восточноазиатской элитой в целом, причем следует ожидать, что в ближайшие 5–10 лет это обстоятельство будет иметь и крупные чисто политические последствия (в том числе уход США со всех баз в Евразии). Необходимо понимать, что по совокупности указанных выше причин даже западные державы в перспективе 5–10 лет далеко отойдут от неолиберального экономического курса.</w:t>
      </w:r>
    </w:p>
    <w:p>
      <w:pPr>
        <w:pStyle w:val="B"/>
        <w:jc w:val="left"/>
        <w:rPr>
          <w:sz w:val="24"/>
          <w:szCs w:val="24"/>
        </w:rPr>
      </w:pPr>
      <w:r>
        <w:rPr>
          <w:sz w:val="24"/>
          <w:szCs w:val="24"/>
        </w:rPr>
        <w:t>В капиталоемкие и наукоемкие отрасли экономики должен вернуться единственно возможный генеральный инвестор – государство</w:t>
      </w:r>
    </w:p>
    <w:p>
      <w:pPr>
        <w:pStyle w:val="Style14"/>
        <w:jc w:val="left"/>
        <w:rPr/>
      </w:pPr>
      <w:r>
        <w:rPr>
          <w:b/>
          <w:bCs/>
        </w:rPr>
        <w:t>2.5.2.</w:t>
      </w:r>
      <w:r>
        <w:rPr/>
        <w:t xml:space="preserve"> Русская доктрина предполагает навести элементарный порядок в статистике, чтобы исключить возможность заниматься самообманом и обманом сограждан. Проведенные в последние годы реформы (и еще более реформы предполагающиеся) в неявном виде основываются на том, что кризис, по крайней мере в потребительской сфере, изжит и точно так же изжит кризис доходов. Но это – иллюзия. При исчислении по паритету покупательной способности рубля ВВП России в 2004 г. составлял менее 65%, общий объем промышленного производства России составлял 34%, а объем производства в машиностроении с металлообработкой – около 30% от уровня 1990 г. Однако официальная статистика это скрывает. Другой источник иллюзорного экономического мышления – слабость фондового рынка, приводящая к занижению стоимости российский активов, к неверной оценке потенциала наших предприятий. Если же фондовый рынок сильно занижает стоимость корпораций, автоматически парализуется инвестиционная деятельность и происходит кризис ликвидности (проблема еще более тяжелая, чем гиперинфляция).</w:t>
      </w:r>
    </w:p>
    <w:p>
      <w:pPr>
        <w:pStyle w:val="Style14"/>
        <w:jc w:val="left"/>
        <w:rPr/>
      </w:pPr>
      <w:r>
        <w:rPr>
          <w:b/>
          <w:bCs/>
        </w:rPr>
        <w:t>2.5.3.</w:t>
      </w:r>
      <w:r>
        <w:rPr/>
        <w:t xml:space="preserve"> При созданном реформами уровне конъюнктурных и инвестиционных рисков в России есть только один потенциальный инвестор в капиталоемкие отрасли экономики в целом и промышленности в частности – государство. То самое государство, которое до сих пор последовательно выталкивалось из экономики. Экономический суверенитет должен быть восстановлен, и в дальнейшем, после изживания экономического кризиса, “обмен экономическим суверенитетом” должен осуществляться в первую очередь в пределах бывшего советского экономического пространства на основе эквивалентности. Экономическая модель должна быть приведена в соответствие с основными цивилизационными кодами, функционирующими на территории России. Неолиберальная экономическая модель не соответствует российским условиям (она не согласуется ни с христианским, ни с мусульманским, ни с буддистским цивилизационным кодом, впрочем, как и с цивилизационным кодом советского периода).</w:t>
      </w:r>
    </w:p>
    <w:p>
      <w:pPr>
        <w:pStyle w:val="Style14"/>
        <w:jc w:val="left"/>
        <w:rPr/>
      </w:pPr>
      <w:r>
        <w:rPr>
          <w:b/>
          <w:bCs/>
        </w:rPr>
        <w:t>2.5.4.</w:t>
      </w:r>
      <w:r>
        <w:rPr/>
        <w:t xml:space="preserve"> Русская доктрина признает императивным государственное финансирование капиталоемких секторов экономики и соответственно доминирование государства в этих секторах. Необходимо восстановление госинвестиций и системы госзаказов в индустриальном секторе и в первую очередь в машиностроении. В современных условиях стагнирующего мирового рынка при наличии на нем сверхсильных конкурентов промышленность России, работающая в экспортном варианте и при открытом собственном рынке, развиваться вообще не может. Условием эффективного функционирования экономики России является работа нашей промышленности прежде всего на внутренний рынок. Только тогда Россия сможет использовать свои конкурентные возможности: природные богатства, евразийскую транзитность, накопленные научно-технические заделы, квалифицированную рабочую силу. Основным направлением специализации России в рамках системы международного разделения труда должны стать вооружение, точная механика и оптика, космос, авиационная промышленность (которая должна быть восстановлена в обязательном порядке), некоторые отрасли химической промышленности, радиоэлектроники, разработка нового программного обеспечения. Упор должен быть сделан на уникально сложные технические и наукоемкие изделия, а не на поточное производство.</w:t>
      </w:r>
    </w:p>
    <w:p>
      <w:pPr>
        <w:pStyle w:val="Style14"/>
        <w:jc w:val="left"/>
        <w:rPr/>
      </w:pPr>
      <w:r>
        <w:rPr>
          <w:b/>
          <w:bCs/>
        </w:rPr>
        <w:t>2.5.5.</w:t>
      </w:r>
      <w:r>
        <w:rPr/>
        <w:t xml:space="preserve"> Необходимо проводить политику протекционизма в широком смысле слова (то есть не только в сфере торговли), включая и поддержку науки, и защиту национального фондового рынка, и защиту финансовой системы страны и пр. Суть протекционизма состоит не в организации защиты отечественного бизнеса раз и навсегда, не в постоянном и тотальном ограждении его от иностранной конкуренции, а в тщательном создании условий подготовки его к глобальной конкуренции. Основная цель торгово-таможенной политики – защита отечественного товаропроизводителя, преимущественный импорт передовых технологий, а не произведенных готовых товаров, преимущественный экспорт товаров с высоким уровнем добавленной стоимости, а не сырья или полуфабрикатов.</w:t>
      </w:r>
    </w:p>
    <w:p>
      <w:pPr>
        <w:pStyle w:val="Style14"/>
        <w:jc w:val="left"/>
        <w:rPr/>
      </w:pPr>
      <w:r>
        <w:rPr>
          <w:b/>
          <w:bCs/>
        </w:rPr>
        <w:t>2.5.6.</w:t>
      </w:r>
      <w:r>
        <w:rPr/>
        <w:t xml:space="preserve"> Сценарий нашего будущего: строительство грандиозных транспортных коридоров между экономическими макрорегионами. Сегодня мировой рынок перевозок оценивается примерно в триллион долларов в год. Если через Россию пойдет хотя бы 20% грузопотока между Евросоюзом, Южной и Юго-Восточной Азией, Ближним Востоком и США – это 200 миллиардов долларов. И если от этого грузопотока получить 10% за транзит, у России появится доход, сопоставимый с размером годового бюджета. В этом случае транспортная отрасль из поглотителя бюджетных средств превращается в их донора. На строительстве дорог, развитии морских терминалов и интенсификации перевозок поднимались многие экономики, создавались рабочие места. В регионах, через которые пройдут транспортные коридоры, будут развиваться рынки услуг, отрасли сопровождения, инфраструктура туризма и отдыха, там будет наблюдаться благоприятная миграционная и демографическая динамика. При этом, наряду с привычными железной дорогой, автомобилями, флотом и авиацией, должны использоваться новые, комбинированные виды транспорта, включая скоростные наземные его виды, но не только. Так, во-первых, мы сможем получить выгоду из уникального географического положения нашей страны, во-вторых, мы первыми разовьем технологии, создающие мир завтрашнего дня, опережая весь остальной мир.</w:t>
      </w:r>
    </w:p>
    <w:p>
      <w:pPr>
        <w:pStyle w:val="Style14"/>
        <w:jc w:val="left"/>
        <w:rPr/>
      </w:pPr>
      <w:r>
        <w:rPr>
          <w:b/>
          <w:bCs/>
        </w:rPr>
        <w:t>2.5.7.</w:t>
      </w:r>
      <w:r>
        <w:rPr/>
        <w:t xml:space="preserve"> Распад единого социально-экономического пространства СССР нанес ущерб всем его частям. Реальным “локомотивом” реинтеграции может быть только Россия. Соответственно, именно от российского руководства требуются реальные шаги для перехода от центробежных тенденций к центростремительным. К сожалению, пока единственным серьезным рычагом влияния России в ближнем зарубежье являются поставки энергоресурсов, однако и этот рычаг работает неэффективно: зачастую происходит подмена национальных интересов узко-корпоративными. В этом смысле Белоруссия – наш осколок, служащий немым укором остальной России. Промышленный комплекс Белоруссии, получивший еще в советские времена название “сборочного цеха СССР” (а теперь его можно назвать “сборочный цех России”), выпускает промышленную продукцию и продает ее основную часть в нашу страну по дешевым ценам (примерно на одну треть ниже цены западных аналогов). И это удается во многом благодаря дешевому российскому газу и сохранению таким путем “на плаву” белорусского “сборочного цеха”. Необходим отказ от преимущественного голоса топливно-энергетических корпораций и их интересов в Белоруссии при принятии решений о хозяйственной интеграции. Помимо добычи и продажи нефти и газа у России и Белоруссии есть много других перспектив – и как раз в союзе с Белоруссией Россия могла бы отладить механизмы реинтеграции постсоветского пространства. За основу должна быть принята концепция интеграции с Белоруссией по принципу “одна цивилизация – две социально-экономические модели” (тем более что этот принцип полностью соответствует реалиям самой жизни, как она складывается, а не выдумкам и химерам каких-либо идеологов). За этим должна последовать экономическая и цивилизационная реинтеграция многих других бывших республик СССР. Макрорегион вокруг России должен быть воссоздан.</w:t>
      </w:r>
    </w:p>
    <w:p>
      <w:pPr>
        <w:pStyle w:val="Style14"/>
        <w:jc w:val="left"/>
        <w:rPr/>
      </w:pPr>
      <w:r>
        <w:rPr>
          <w:b/>
          <w:bCs/>
        </w:rPr>
        <w:t>2.5.8.</w:t>
      </w:r>
      <w:r>
        <w:rPr/>
        <w:t xml:space="preserve"> Мы должны выстроить работоспособную Национальную инновационную систему, позволяющую поддерживать, финансировать и защищать самые передовые технологические разработки. НИС должна заменить собой нынешние разрозненные инновационные структуры при различных министерствах и ведомствах. В рамках данной системы государство должно заявить четкие цели и потребности. Скажем, возможность строить качественные жилые дома в рекордно короткие сроки с себестоимостью квадратного метра ниже мировых стандартов. Или объявлять конкурсы на технологии новой энергетики, на технологии снижения удельного расхода топлива, на создание транспорта будущего и т.д.</w:t>
      </w:r>
    </w:p>
    <w:p>
      <w:pPr>
        <w:pStyle w:val="Style14"/>
        <w:jc w:val="left"/>
        <w:rPr/>
      </w:pPr>
      <w:r>
        <w:rPr>
          <w:b/>
          <w:bCs/>
        </w:rPr>
        <w:t>2.6.0.</w:t>
      </w:r>
      <w:r>
        <w:rPr/>
        <w:t xml:space="preserve"> Депопуляция (убыль населения) и миграционная динамика (отток населения с востока на Запад, из провинции в мегаполисы) создает угрозы территориальной целостности и этнокультурной идентичности России, ставит под вопрос перспективы экономического роста. Нынешние меры власти в этом направлении являются совершенно недостаточными, половинчатыми и не соответствующими смыслу момента. Так же как не соответствующими реальным запросам национальной жизни являются и официальные “приоритетные нацпроекты”, сводящиеся к компенсации упадка социальной сферы и размазыванию небольших бюджетных средств равномерно по деградирующему народному хозяйству.</w:t>
      </w:r>
    </w:p>
    <w:p>
      <w:pPr>
        <w:pStyle w:val="Style14"/>
        <w:jc w:val="left"/>
        <w:rPr/>
      </w:pPr>
      <w:r>
        <w:rPr/>
        <w:t xml:space="preserve">Что касается демографического коллапса России, то рывок </w:t>
      </w:r>
      <w:r>
        <w:rPr>
          <w:b/>
          <w:bCs/>
        </w:rPr>
        <w:t>нужно совершить именно сейчас</w:t>
      </w:r>
      <w:r>
        <w:rPr/>
        <w:t>, не откладывая – совместными усилиями государства, общества и бизнеса. Срочность этой задачи связана с тем, что в настоящее время в возраст наиболее интенсивного деторождения входят относительно многочисленные поколения граждан, родившихся в первой половине и середине 1980-х гг. Совсем иная ситуация сложится через 10–15 лет, когда активного репродуктивного возраста достигнут сравнительно малочисленные поколения, родившиеся в 1990-е гг., а нынешние молодые будут рожать уже значительно меньше. Точно так же и миграционные потоки должны быть обращены вспять сейчас, пока не произошли необратимые геополитические сдвиги в Сибири и на Дальнем Востоке – и это должно быть связано с открытием больших прорывных инфраструктурных проектов. Именно масштабный демографический рывок и большие стройки XXI века, направленные на обустройство и освоение России, заслуживают громкого имени “национальный проект”.</w:t>
      </w:r>
    </w:p>
    <w:p>
      <w:pPr>
        <w:pStyle w:val="Style14"/>
        <w:jc w:val="left"/>
        <w:rPr/>
      </w:pPr>
      <w:r>
        <w:rPr>
          <w:b/>
          <w:bCs/>
        </w:rPr>
        <w:t>2.6.1.</w:t>
      </w:r>
      <w:r>
        <w:rPr/>
        <w:t xml:space="preserve"> В России учреждается </w:t>
      </w:r>
      <w:r>
        <w:rPr>
          <w:b/>
          <w:bCs/>
        </w:rPr>
        <w:t xml:space="preserve">Государственный комитет жизнеспособности народа </w:t>
      </w:r>
      <w:r>
        <w:rPr/>
        <w:t xml:space="preserve">(ГКЖН), который “увязывает” всю деятельность по восстановлению демографического благополучия в единую программу с соответствующей статьей в госбюджете. В ведение Комитета передаются все вопросы демографии, семьи и брака, рождения детей, медицинского обслуживания подрастающего поколения. ГКЖН должен быть подотчетен напрямую Главе Государства. Аналогичные органы создаются в регионах при губернаторах. В России объявляется режим </w:t>
      </w:r>
      <w:r>
        <w:rPr>
          <w:b/>
          <w:bCs/>
        </w:rPr>
        <w:t>Чрезвычайного демографического положения</w:t>
      </w:r>
      <w:r>
        <w:rPr/>
        <w:t xml:space="preserve"> на 5 лет. На уровне правительства разрабатывается программа репродуктивного здоровья населения, создается профессиональная медицинская стратегия преодоления кризиса, внедряются эффективные методы профилактики репродуктивных потерь.</w:t>
      </w:r>
    </w:p>
    <w:p>
      <w:pPr>
        <w:pStyle w:val="B"/>
        <w:jc w:val="left"/>
        <w:rPr>
          <w:sz w:val="24"/>
          <w:szCs w:val="24"/>
        </w:rPr>
      </w:pPr>
      <w:r>
        <w:rPr>
          <w:sz w:val="24"/>
          <w:szCs w:val="24"/>
        </w:rPr>
        <w:t>Россия введет режим Чрезвычайного демографического положения и объявит стратегические проекты обустройства страны и «нового освоения» ее земель</w:t>
      </w:r>
    </w:p>
    <w:p>
      <w:pPr>
        <w:pStyle w:val="Style14"/>
        <w:jc w:val="left"/>
        <w:rPr/>
      </w:pPr>
      <w:r>
        <w:rPr>
          <w:b/>
          <w:bCs/>
        </w:rPr>
        <w:t>2.6.2.</w:t>
      </w:r>
      <w:r>
        <w:rPr/>
        <w:t xml:space="preserve"> В демографически убывающих регионах все постоянно проживающие там молодые семьи, имеющие детей, должны получить субсидии на приобретение достойного современного жилья, подлежащие полному погашению при рождении третьего ребенка. Третий ребенок должен быть желанным в семье, для чего государство обязано взять на себя значительную часть его обеспечения до совершеннолетия. Кроме того, вводится кредитование семьи на срок до 16 лет. Кредит погашается по мере роста детей. Этот кредит должен открывать безналичный счет, с которого оплачиваются крупные покупки: недвижимость, автомобиль и т.п., а также страхование этого имущества. Приобретенное с помощью данной карты имущество юридически записывается на детей и таким образом до совершеннолетия является </w:t>
      </w:r>
      <w:r>
        <w:rPr>
          <w:i/>
          <w:iCs/>
        </w:rPr>
        <w:t>неотчуждаемой семейной собственностью</w:t>
      </w:r>
      <w:r>
        <w:rPr/>
        <w:t>. По достижении детьми совершеннолетия это имущество переходит в собственность родителей.</w:t>
      </w:r>
    </w:p>
    <w:p>
      <w:pPr>
        <w:pStyle w:val="Style14"/>
        <w:jc w:val="left"/>
        <w:rPr/>
      </w:pPr>
      <w:r>
        <w:rPr>
          <w:b/>
          <w:bCs/>
        </w:rPr>
        <w:t>2.6.3.</w:t>
      </w:r>
      <w:r>
        <w:rPr/>
        <w:t xml:space="preserve"> Разработать и ввести в действие комплексную государственную программу пропаганды семейных ценностей, имеющую своей целью создать русскую моду на 3–4-детную семью. Исполнительные органы при ГКЖН образуют специальные комиссии по реорганизации работы в СМИ, и в первую очередь на телевидении, с целью радикальной смены информационной политики в отношении проблем семьи и чадородия с негативного мироощущения на позитивное, разрабатывают механизмы и направления пропаганды семейных ценностей, повышения значимости и роли семьи, отцовства и материнства. Специальные комиссии создаются в Министерстве образования. Здесь осуществляется планомерная работа по формированию семейных ценностей, разрабатывается и реализуется программа поло-ролевого воспитания с детства.</w:t>
      </w:r>
    </w:p>
    <w:p>
      <w:pPr>
        <w:pStyle w:val="Style14"/>
        <w:jc w:val="left"/>
        <w:rPr/>
      </w:pPr>
      <w:r>
        <w:rPr>
          <w:b/>
          <w:bCs/>
        </w:rPr>
        <w:t>2.6.4.</w:t>
      </w:r>
      <w:r>
        <w:rPr/>
        <w:t xml:space="preserve"> ГКЖН осуществляет еще одну общенациональную субпрограмму: преодоления сверхсмертности, включающую такие меры, как: ужесточение контроля за качеством импортируемой пищевой продукции; ведение радикальной антинаркотической пропаганды по линии Министерства образования; введение госмонополии на недорогую водку, потребление которой гарантирует безопасность от отравления; ужесточение возрастного ограничения на продажу алкогольных напитков; развитие и поддержка различных методик лечения алкоголизма и наркомании, за исключением замещающей терапии легкими наркотиками и др.</w:t>
      </w:r>
    </w:p>
    <w:p>
      <w:pPr>
        <w:pStyle w:val="Style14"/>
        <w:jc w:val="left"/>
        <w:rPr/>
      </w:pPr>
      <w:r>
        <w:rPr>
          <w:b/>
          <w:bCs/>
        </w:rPr>
        <w:t>2.6.5.</w:t>
      </w:r>
      <w:r>
        <w:rPr/>
        <w:t xml:space="preserve"> В области миграционной политики Русская доктрина предлагает продуманную стратегию, исходящую из потребностей государства в квалифицированных трудовых кадрах, в том числе привлечение специалистов, покинувших страну в 90-е годы XX века. Перед государством стоит задача создания генеральной схемы расселения России, учитывающей реальность демографических и миграционных процессов и направленной на развитие восточных и северных регионов, а также Нечерноземья. Репатриация соотечественников должна осуществляться в согласованном порядке с реализацией мер по обустройству и заселению демографически неблагополучных регионов России, по программе “нового освоения” или “реколонизации” земель. Сценарий развития России, альтернативный разбуханию мегаполисов и обезлюдению малоосвоенных земель, должен получить конкретное воплощение в программе создания </w:t>
      </w:r>
      <w:r>
        <w:rPr>
          <w:b/>
          <w:bCs/>
        </w:rPr>
        <w:t>нового городского и поселкового каркаса страны</w:t>
      </w:r>
      <w:r>
        <w:rPr/>
        <w:t>. “Новое освоение” демографически неблагополучных территорий должно пойти в соответствии со строительством конкретных крупных инфраструктурных объектов, магистралей, сети усадебно-поместных поселений постиндустриального типа. Реализация программы стимулирования притока трудовых ресурсов в малонаселенные, в особенности экономически перспективные и стратегически значимые территории, идет рука об руку с реализацией программ жилищного кредитования молодых семей.</w:t>
      </w:r>
    </w:p>
    <w:p>
      <w:pPr>
        <w:pStyle w:val="Style14"/>
        <w:jc w:val="left"/>
        <w:rPr/>
      </w:pPr>
      <w:r>
        <w:rPr>
          <w:b/>
          <w:bCs/>
        </w:rPr>
        <w:t>2.6.6.</w:t>
      </w:r>
      <w:r>
        <w:rPr/>
        <w:t xml:space="preserve"> Привлечение трудовых иммигрантов в Россию, особенно иммигрантов из культурно чуждых России стран и регионов, должно осуществляться исключительно под целевые заказы работодателя на территории России и под ответственность этого работодателя (организация общежитий, соблюдение полицейских и медицинских норм). В случае привлечения тем или иным работодателем трудовых иммигрантов, которые составляют на его предприятиях более 15% трудового коллектива, он облагается специальным дополнительным налогом. Использование работодателем нелегальной рабочей силы влечет санкции вплоть до ликвидации лицензий и закрытия предприятий, а также уголовную ответственность. Должны быть резко ужесточены наказания за незаконную иммиграцию как для иммигрантов, так и для пособников. Уголовное преступление, совершенное иностранцем, должно рассматриваться как более тяжкое.</w:t>
      </w:r>
    </w:p>
    <w:p>
      <w:pPr>
        <w:pStyle w:val="Style14"/>
        <w:jc w:val="left"/>
        <w:rPr/>
      </w:pPr>
      <w:r>
        <w:rPr>
          <w:b/>
          <w:bCs/>
        </w:rPr>
        <w:t>2.6.7.</w:t>
      </w:r>
      <w:r>
        <w:rPr/>
        <w:t xml:space="preserve"> При иммиграции культурно чуждых иностранцев требуется соответствующее квотирование, соблюдение принципов диффузного расселения иммигрантов, строгого соблюдения контрактов (по срокам и специальности работы в России). Трудовые иммигранты должны въезжать в Россию только по определенной номенклатуре специальностей, используемой в приоритетных программах национального развития, строительства и освоения территорий (не для торговли и предпринимательской деятельности). Русская доктрина предлагает политику недопущения формирования этнократической клановости; в отношении уже сложившихся замкнутых общин и анклавов мигрантов, существующих по теневому этнократическому принципу, должна быть проведена последовательная политика с целью их полного искоренения, в том числе блокирование экономическими средствами. Борьба с этнической клановостью и семейственностью должна осуществляться и в среде коренного населения России (в национальных республиках, автономиях, где есть ущемление по этническому признаку).</w:t>
      </w:r>
    </w:p>
    <w:p>
      <w:pPr>
        <w:pStyle w:val="Style14"/>
        <w:jc w:val="left"/>
        <w:rPr/>
      </w:pPr>
      <w:r>
        <w:rPr>
          <w:b/>
          <w:bCs/>
        </w:rPr>
        <w:t>2.6.8.</w:t>
      </w:r>
      <w:r>
        <w:rPr>
          <w:b/>
          <w:bCs/>
          <w:i/>
          <w:iCs/>
        </w:rPr>
        <w:t xml:space="preserve"> </w:t>
      </w:r>
      <w:r>
        <w:rPr/>
        <w:t xml:space="preserve">Предстоят масштабные </w:t>
      </w:r>
      <w:r>
        <w:rPr>
          <w:b/>
          <w:bCs/>
        </w:rPr>
        <w:t>преобразования системы социальной защиты</w:t>
      </w:r>
      <w:r>
        <w:rPr/>
        <w:t xml:space="preserve">, включая санацию этой системы. При Главе Правительства и главах регионов создаются советы экспертов по социальной политике и формируются </w:t>
      </w:r>
      <w:r>
        <w:rPr>
          <w:i/>
          <w:iCs/>
        </w:rPr>
        <w:t>государственные социальные миссии.</w:t>
      </w:r>
      <w:r>
        <w:rPr/>
        <w:t xml:space="preserve"> К важнейшим инструментам</w:t>
      </w:r>
      <w:r>
        <w:rPr>
          <w:i/>
          <w:iCs/>
        </w:rPr>
        <w:t xml:space="preserve"> </w:t>
      </w:r>
      <w:r>
        <w:rPr/>
        <w:t>социальных преобразований в России относятся: реформа налоговой системы (в ее социальном аспекте), перераспределение трудовых ресурсов и введение универсальных принципов социального поощрения. Русская доктрина подробно прописывает механизмы воссоздания этих инструментов. Так, в частности, введение повышенной ставки должно применяться при налогообложении крупных имущественных сделок, излишественных услуг, международного туристического и любого развлекательного бизнеса, кроме специализированных детских учреждений. Пенсионная система и вновь создаваемая система льгот должны получить на вооружение новую градацию ранжирования заслуг и социальной пользы гражданина.</w:t>
      </w:r>
    </w:p>
    <w:p>
      <w:pPr>
        <w:pStyle w:val="Style14"/>
        <w:jc w:val="left"/>
        <w:rPr/>
      </w:pPr>
      <w:r>
        <w:rPr>
          <w:b/>
          <w:bCs/>
        </w:rPr>
        <w:t>2.6.9.</w:t>
      </w:r>
      <w:r>
        <w:rPr/>
        <w:t xml:space="preserve"> Нынешние реформы пенсионной системы, а также преобразования в сфере здравоохранения, приватизация в сфере ЖКХ проводятся с целью создания новых центров генерации сверхприбыли. Аргументация в их пользу носит надуманный характер. Например, в сфере ЖКХ речь идет о том, чтобы полностью возложить на население коммунальные затраты категории К, которые во всем мире производятся и всегда производились за счет местных бюджетов. Сокращение государственных затрат на образование и здравоохранение ведет к сокращению их производства, частичному сворачиванию, удорожанию услуг и, как следствие, расширению зоны социального бедствия. Россия, напротив, нуждается в развертывании полноценной схемы социальных расходов, включающей:</w:t>
      </w:r>
    </w:p>
    <w:p>
      <w:pPr>
        <w:pStyle w:val="Style14"/>
        <w:jc w:val="left"/>
        <w:rPr/>
      </w:pPr>
      <w:r>
        <w:rPr/>
        <w:t xml:space="preserve">– </w:t>
      </w:r>
      <w:r>
        <w:rPr/>
        <w:t>государственные затраты на образование и здравоохранение на максимальном в процентах к бюджету достигнутом до сих пор уровне;</w:t>
      </w:r>
    </w:p>
    <w:p>
      <w:pPr>
        <w:pStyle w:val="Style14"/>
        <w:jc w:val="left"/>
        <w:rPr/>
      </w:pPr>
      <w:r>
        <w:rPr/>
        <w:t xml:space="preserve">– </w:t>
      </w:r>
      <w:r>
        <w:rPr/>
        <w:t>расходы на безработицу в процентах к ВВП на “американском” уровне;</w:t>
      </w:r>
    </w:p>
    <w:p>
      <w:pPr>
        <w:pStyle w:val="Style14"/>
        <w:jc w:val="left"/>
        <w:rPr/>
      </w:pPr>
      <w:r>
        <w:rPr/>
        <w:t xml:space="preserve">– </w:t>
      </w:r>
      <w:r>
        <w:rPr/>
        <w:t>затраты на детей в процентах к ВВП на уровне французских при де Голле.</w:t>
      </w:r>
    </w:p>
    <w:p>
      <w:pPr>
        <w:pStyle w:val="Style14"/>
        <w:jc w:val="left"/>
        <w:rPr/>
      </w:pPr>
      <w:r>
        <w:rPr/>
        <w:t xml:space="preserve">– </w:t>
      </w:r>
      <w:r>
        <w:rPr/>
        <w:t>долю затрат на ЖКХ на “канадском” уровне (10,8% от консолидированного бюджета и не менее 3% в ВВП);</w:t>
      </w:r>
    </w:p>
    <w:p>
      <w:pPr>
        <w:pStyle w:val="Style14"/>
        <w:jc w:val="left"/>
        <w:rPr/>
      </w:pPr>
      <w:r>
        <w:rPr/>
        <w:t xml:space="preserve">– </w:t>
      </w:r>
      <w:r>
        <w:rPr/>
        <w:t>новая социальная политика предполагает партнерство государства, бизнеса и общества в содержании коммунального хозяйства;</w:t>
      </w:r>
    </w:p>
    <w:p>
      <w:pPr>
        <w:pStyle w:val="Style14"/>
        <w:jc w:val="left"/>
        <w:rPr/>
      </w:pPr>
      <w:r>
        <w:rPr/>
        <w:t xml:space="preserve">– </w:t>
      </w:r>
      <w:r>
        <w:rPr/>
        <w:t>переход к новой системе соцзащиты предпринимается после осуществления комплекса мер по декриминализации сферы перераспределения бюджетных средств на общенациональном уровне с одновременной реформой контрольных органов и профильных министерств, а также “социальной инвентаризации” регионов.</w:t>
      </w:r>
    </w:p>
    <w:p>
      <w:pPr>
        <w:pStyle w:val="B"/>
        <w:jc w:val="left"/>
        <w:rPr>
          <w:sz w:val="24"/>
          <w:szCs w:val="24"/>
        </w:rPr>
      </w:pPr>
      <w:r>
        <w:rPr>
          <w:sz w:val="24"/>
          <w:szCs w:val="24"/>
        </w:rPr>
        <w:t>Альтернативы нашему подходу: развал России, распад ее на части, либо стагнация, постепенное ослабление и абсорбция страны ведущими мировыми державами</w:t>
      </w:r>
    </w:p>
    <w:p>
      <w:pPr>
        <w:pStyle w:val="Style14"/>
        <w:jc w:val="left"/>
        <w:rPr/>
      </w:pPr>
      <w:r>
        <w:rPr>
          <w:b/>
          <w:bCs/>
        </w:rPr>
        <w:t>2.7.0.</w:t>
      </w:r>
      <w:r>
        <w:rPr/>
        <w:t xml:space="preserve"> Создавая Доктрину, мы исходили из </w:t>
      </w:r>
      <w:r>
        <w:rPr>
          <w:b/>
          <w:bCs/>
        </w:rPr>
        <w:t>трех сценариев</w:t>
      </w:r>
      <w:r>
        <w:rPr/>
        <w:t xml:space="preserve"> нашего будущего:</w:t>
      </w:r>
    </w:p>
    <w:p>
      <w:pPr>
        <w:pStyle w:val="Style14"/>
        <w:jc w:val="left"/>
        <w:rPr/>
      </w:pPr>
      <w:r>
        <w:rPr>
          <w:b/>
          <w:bCs/>
        </w:rPr>
        <w:t xml:space="preserve">2.7.1. </w:t>
      </w:r>
      <w:r>
        <w:rPr/>
        <w:t>Один из сценариев –</w:t>
      </w:r>
      <w:r>
        <w:rPr>
          <w:b/>
          <w:bCs/>
        </w:rPr>
        <w:t xml:space="preserve"> развал</w:t>
      </w:r>
      <w:r>
        <w:rPr/>
        <w:t xml:space="preserve"> России, распад ее на части, провозглашение местных суверенитетов. В случае развития по данному – пессимистическому – сценарию Русская доктрина способна стать знаменем для людей, жаждущих для России иного будущего. Авторы Доктрины в полном соответствии с нынешней Конституцией считают в таких условиях единственно верным решением объявление режима национального самовосстановления, гражданского неповиновения сепаратистским властям вплоть до партизанской войны.</w:t>
      </w:r>
    </w:p>
    <w:p>
      <w:pPr>
        <w:pStyle w:val="Style14"/>
        <w:jc w:val="left"/>
        <w:rPr/>
      </w:pPr>
      <w:r>
        <w:rPr>
          <w:b/>
          <w:bCs/>
        </w:rPr>
        <w:t>2.7.2.</w:t>
      </w:r>
      <w:r>
        <w:rPr/>
        <w:t xml:space="preserve"> Другой вариант развития событий – </w:t>
      </w:r>
      <w:r>
        <w:rPr>
          <w:b/>
          <w:bCs/>
        </w:rPr>
        <w:t>стагнация</w:t>
      </w:r>
      <w:r>
        <w:rPr/>
        <w:t>, сохранение неустойчивого равновесия в условиях близких нынешним; Доктрина в случае такого – инерционного – сценария предполагает создание параллельного нынешнему государству сетевого сообщества, протогосударства, основанного на идеологии национального возрождения, обладающего собственными системами жизнеобеспечения, бизнесом и пр. “Врастая” в официальное государство, оно постепенно заменит его как исторически более эффективное.</w:t>
      </w:r>
    </w:p>
    <w:p>
      <w:pPr>
        <w:pStyle w:val="Style14"/>
        <w:jc w:val="left"/>
        <w:rPr/>
      </w:pPr>
      <w:r>
        <w:rPr>
          <w:b/>
          <w:bCs/>
        </w:rPr>
        <w:t>2.7.3.</w:t>
      </w:r>
      <w:r>
        <w:rPr/>
        <w:t xml:space="preserve"> Третий вариант: власть путем </w:t>
      </w:r>
      <w:r>
        <w:rPr>
          <w:b/>
          <w:bCs/>
        </w:rPr>
        <w:t>скачка</w:t>
      </w:r>
      <w:r>
        <w:rPr/>
        <w:t xml:space="preserve"> обратится к идеологии, отвечающей традиционным, проверенным веками принципам русской цивилизации. Нельзя исключить, что такой переход станет вынужденным, произойдет в результате глубочайшего кризиса, граничащего с катаклизмом. При таком сценарии Доктрина может стать официальной платформой национального развития. Есть и вероятность более эволюционного перехода к идеологическим основаниям близким Доктрине – однако, как показывает опыт истории, именно кризисы и угрозы подталкивают к столь решительным переломам. При данном сценарии власть должна бросить клич </w:t>
      </w:r>
      <w:r>
        <w:rPr>
          <w:b/>
          <w:bCs/>
        </w:rPr>
        <w:t>социальной правды</w:t>
      </w:r>
      <w:r>
        <w:rPr/>
        <w:t>, призвать активных, нравственно здоровых сограждан, во-первых, в элиту (“делайте карьеру!”), во-вторых, в реальный сектор экономики через учреждение масштабных проектов.</w:t>
      </w:r>
    </w:p>
    <w:p>
      <w:pPr>
        <w:pStyle w:val="Style14"/>
        <w:jc w:val="left"/>
        <w:rPr/>
      </w:pPr>
      <w:r>
        <w:rPr>
          <w:b/>
          <w:bCs/>
        </w:rPr>
        <w:t>2.7.4.</w:t>
      </w:r>
      <w:r>
        <w:rPr/>
        <w:t xml:space="preserve"> На сегодняшний день развитие России продолжается по второму, инерционному сценарию. Соответственно, перед “смыслократической” элитой и патриотическими деловыми кругами встает </w:t>
      </w:r>
      <w:r>
        <w:rPr>
          <w:i/>
          <w:iCs/>
        </w:rPr>
        <w:t>задача самоорганизации</w:t>
      </w:r>
      <w:r>
        <w:rPr/>
        <w:t>. Самоорганизация сетевых структур, способных формировать консервативное общественное мнение нации и со временем вырасти в альтернативное протогосударство, пойдет параллельно несколькими путями:</w:t>
      </w:r>
    </w:p>
    <w:p>
      <w:pPr>
        <w:pStyle w:val="Style14"/>
        <w:jc w:val="left"/>
        <w:rPr/>
      </w:pPr>
      <w:r>
        <w:rPr/>
        <w:t xml:space="preserve">– </w:t>
      </w:r>
      <w:r>
        <w:rPr/>
        <w:t xml:space="preserve">формирование сплоченной </w:t>
      </w:r>
      <w:r>
        <w:rPr>
          <w:b/>
          <w:bCs/>
        </w:rPr>
        <w:t>предпринимательской кооперации</w:t>
      </w:r>
      <w:r>
        <w:rPr/>
        <w:t>, призванной противостоять стратегии размывания экономического суверенитета России;</w:t>
      </w:r>
    </w:p>
    <w:p>
      <w:pPr>
        <w:pStyle w:val="Style14"/>
        <w:jc w:val="left"/>
        <w:rPr/>
      </w:pPr>
      <w:r>
        <w:rPr/>
        <w:t xml:space="preserve">– </w:t>
      </w:r>
      <w:r>
        <w:rPr/>
        <w:t xml:space="preserve">организация </w:t>
      </w:r>
      <w:r>
        <w:rPr>
          <w:b/>
          <w:bCs/>
        </w:rPr>
        <w:t>надпартийных политических структур</w:t>
      </w:r>
      <w:r>
        <w:rPr/>
        <w:t xml:space="preserve"> на платформе “сверхидеологии” духовной суверенности и социальной правды;</w:t>
      </w:r>
    </w:p>
    <w:p>
      <w:pPr>
        <w:pStyle w:val="Style14"/>
        <w:jc w:val="left"/>
        <w:rPr/>
      </w:pPr>
      <w:r>
        <w:rPr/>
        <w:t xml:space="preserve">– </w:t>
      </w:r>
      <w:r>
        <w:rPr/>
        <w:t xml:space="preserve">становление </w:t>
      </w:r>
      <w:r>
        <w:rPr>
          <w:b/>
          <w:bCs/>
        </w:rPr>
        <w:t>Русской антидиффамационной лиги,</w:t>
      </w:r>
      <w:r>
        <w:rPr/>
        <w:t xml:space="preserve"> общественных институтов и организаций, занимающихся планомерной гражданско-правовой и общественной защитой интересов и целей сети, а также ее отдельных представителей; и др.</w:t>
      </w:r>
    </w:p>
    <w:p>
      <w:pPr>
        <w:pStyle w:val="Normal"/>
        <w:rPr/>
      </w:pPr>
      <w:r>
        <w:rPr/>
      </w:r>
    </w:p>
    <w:p>
      <w:pPr>
        <w:pStyle w:val="Normal"/>
        <w:rPr/>
      </w:pPr>
      <w:r>
        <w:rPr/>
      </w:r>
    </w:p>
    <w:p>
      <w:pPr>
        <w:pStyle w:val="Style14"/>
        <w:jc w:val="left"/>
        <w:rPr>
          <w:b/>
          <w:b/>
          <w:bCs/>
        </w:rPr>
      </w:pPr>
      <w:r>
        <w:rPr>
          <w:b/>
          <w:bCs/>
        </w:rPr>
      </w:r>
    </w:p>
    <w:p>
      <w:pPr>
        <w:pStyle w:val="Style14"/>
        <w:jc w:val="left"/>
        <w:rPr>
          <w:b/>
          <w:b/>
          <w:bCs/>
        </w:rPr>
      </w:pPr>
      <w:r>
        <w:rPr>
          <w:b/>
          <w:bCs/>
        </w:rPr>
      </w:r>
    </w:p>
    <w:p>
      <w:pPr>
        <w:pStyle w:val="Style14"/>
        <w:jc w:val="left"/>
        <w:rPr>
          <w:b/>
          <w:b/>
          <w:bCs/>
        </w:rPr>
      </w:pPr>
      <w:r>
        <w:rPr>
          <w:b/>
          <w:bCs/>
        </w:rPr>
        <w:t>3. РОССИЯ БУДУЩЕГО (СТРАТЕГИЧЕСКИЕ ЦЕЛИ)</w:t>
      </w:r>
    </w:p>
    <w:p>
      <w:pPr>
        <w:pStyle w:val="Style14"/>
        <w:jc w:val="left"/>
        <w:rPr>
          <w:b/>
          <w:b/>
          <w:bCs/>
        </w:rPr>
      </w:pPr>
      <w:r>
        <w:rPr>
          <w:b/>
          <w:bCs/>
        </w:rPr>
        <w:t>3.1. Русский мир посреди глобальной Смуты</w:t>
      </w:r>
    </w:p>
    <w:p>
      <w:pPr>
        <w:pStyle w:val="B"/>
        <w:jc w:val="left"/>
        <w:rPr>
          <w:sz w:val="24"/>
          <w:szCs w:val="24"/>
        </w:rPr>
      </w:pPr>
      <w:r>
        <w:rPr>
          <w:sz w:val="24"/>
          <w:szCs w:val="24"/>
        </w:rPr>
        <w:t>То, какой мы видим Россию в середине XXI века, – это не просто прогноз или провидение. Это воля к преображению нашей страны и самих себя</w:t>
      </w:r>
    </w:p>
    <w:p>
      <w:pPr>
        <w:pStyle w:val="Style14"/>
        <w:jc w:val="left"/>
        <w:rPr/>
      </w:pPr>
      <w:r>
        <w:rPr/>
        <w:t>То, какой мы видим Россию в середине XXI века, – это не просто прогноз или провидение. Это воля к преображению нашей державы и самих себя.</w:t>
      </w:r>
    </w:p>
    <w:p>
      <w:pPr>
        <w:pStyle w:val="Style14"/>
        <w:jc w:val="left"/>
        <w:rPr/>
      </w:pPr>
      <w:r>
        <w:rPr/>
        <w:t>Наступают времена мировой смуты, перехода между эпохами. Здесь терпят крах все привычные рецепты парламентаризма, разделения властей, политкорректности. Ибо все они исходят из реалий уходящего, а не грядущего века. Сегодня ни одна страна Запада и Востока не имеет опыта жизни в эре, которая следует за умирающим индустриализмом и межеумочным “постиндустриализмом”. Никто еще не в силах предложить адекватных лекарств против опасного ослабления государства как института, против засилья криминальных, сепаратистских, финансово-спекулятивных и террористических сетевых структур. Никто не предложил внятного средства против опустошения и вымирания рода человеческого, против демографического вырождения, повальной наркотизации и деградации интеллекта, нравственности, культуры.</w:t>
      </w:r>
    </w:p>
    <w:p>
      <w:pPr>
        <w:pStyle w:val="Style14"/>
        <w:jc w:val="left"/>
        <w:rPr/>
      </w:pPr>
      <w:r>
        <w:rPr/>
        <w:t xml:space="preserve">Но это сделаем мы, русские! Пускай на Западе уничтожают свою государственность. Мы же создадим государство будущего. Многомерное, с сочетанием сетевого и иерархического принципов. Раскинутое не только в физическом, но и в киберпространстве. Обладающее не только обширными землями, но и сетью своих приверженцев на всех континентах. С экономикой многоярусной и сложной, где рынок – лишь один из секторов, причем не самый важный. Но зато – с секторами экономики знаний и творения (креаномики), с сильным социалистическим ярусом для воспроизводства самого ценного из всех капиталов – человеческого. Надындустриальный цикл способен вернуть предпринимательскому слою в России благородный смысл: он будет заинтересован уже не в воспроизводстве посреднических агентов, конкурирующих в этом качестве на мировом рынке и стремящихся превзойти тамошних коллег в “сверхпотреблении”, а в воспитании максимально продвинутых, разумных, умелых кадров, </w:t>
      </w:r>
      <w:r>
        <w:rPr>
          <w:i/>
          <w:iCs/>
        </w:rPr>
        <w:t>русских домостроителей.</w:t>
      </w:r>
    </w:p>
    <w:p>
      <w:pPr>
        <w:pStyle w:val="Style14"/>
        <w:jc w:val="left"/>
        <w:rPr/>
      </w:pPr>
      <w:r>
        <w:rPr/>
        <w:t>Мы должны действовать на противоходе: пока на Западе государство как институт деградирует, сжимается и уступает место надгосударственным структурам глобалистов, русские должны строить государство нового типа. Оно будет отличаться от сегодняшних государств так же сильно, как мощный компьютер – от механического арифмометра. Мы будем строить удивительную Империю когнитивного мира, царство людей-творцов, обладающих общими разумом и волей. Империю на социальных и “железных” технологиях следующей эры, где государствообразующий народ (русские) не будут расплачиваться за великодержавный статус своим благосостоянием и деторождением, а другие народы не будут чувствовать себя угнетенными и отброшенными на обочину мировой системы.</w:t>
      </w:r>
    </w:p>
    <w:p>
      <w:pPr>
        <w:pStyle w:val="Style14"/>
        <w:jc w:val="left"/>
        <w:rPr/>
      </w:pPr>
      <w:r>
        <w:rPr/>
        <w:t xml:space="preserve">Выдвижение в качестве политической формулы России </w:t>
      </w:r>
      <w:r>
        <w:rPr>
          <w:b/>
          <w:bCs/>
        </w:rPr>
        <w:t>сверхнационального русского союза</w:t>
      </w:r>
      <w:r>
        <w:rPr/>
        <w:t xml:space="preserve"> не должно переходить в конструирование русских как денационализированных “общечеловеков”. В том и отличие сверхнационализма от интернационализма, что для первого ценен не только сам человек как патриот и слуга Отечества, но и как носитель самобытной культуры, своеобразной племенной и родовой принадлежности. Сделаться “русским” в завтрашнем понимании не означает забыть, что ты великоросс, или бурят, или молдаванин. Две идентичности – большая и малая – органически переплетаются и дополняют друг друга, образуя нацию граждан.</w:t>
      </w:r>
    </w:p>
    <w:p>
      <w:pPr>
        <w:pStyle w:val="Style14"/>
        <w:jc w:val="left"/>
        <w:rPr/>
      </w:pPr>
      <w:r>
        <w:rPr/>
        <w:t xml:space="preserve">В эпоху великой Смуты во всем мире Россия должна выковать собственную однородность территориального и местного устройства, уйти от федерализма с его бесконечной подвижностью местных статусов. Россия мыслится как крепость, в которой могут получить убежище и покровительство разные регионы и нации, однако для этого они должны встроить свою идентичность в нашу идентичность по существующим в России правилам. Региональные субъекты (нынешние края, области, республики) получают одинаковое наименование, например, “земли”, при этом от этнических факторов как приоритетной основы территориального деления в России отказываются. Названия земель не должны трактоваться как указание на “национальную” государственность. Исторические условия сложились так, что </w:t>
      </w:r>
      <w:r>
        <w:rPr>
          <w:b/>
          <w:bCs/>
        </w:rPr>
        <w:t>Россия может самоопределяться только целиком</w:t>
      </w:r>
      <w:r>
        <w:rPr/>
        <w:t>. Если начинают самоопределяться ее отдельные части, утрачивается качество крепости (державы), наступает разруха и война.</w:t>
      </w:r>
    </w:p>
    <w:p>
      <w:pPr>
        <w:pStyle w:val="Style14"/>
        <w:jc w:val="left"/>
        <w:rPr/>
      </w:pPr>
      <w:r>
        <w:rPr/>
        <w:t>В российских законах дается четкое перечисление сфер, подлежащих вéдению центральной власти в порядке законодательства, а регионов – в порядке управления; предусматривается возможность введения режима прямого правления верховной власти в данном регионе сроком до двух лет. В российском законодательстве не должно быть выделенного правового статуса для одних народов в сравнении с другими. Исключение составляют малые коренные народы, нуждающиеся в поддержании их этнокультурного своеобразия.</w:t>
      </w:r>
    </w:p>
    <w:p>
      <w:pPr>
        <w:pStyle w:val="Style14"/>
        <w:jc w:val="left"/>
        <w:rPr/>
      </w:pPr>
      <w:r>
        <w:rPr/>
        <w:t>При этом будет создан гибкий механизм вхождения в Россию новых регионов. Такие соседние территории, как Абхазия и Южная Осетия, при вхождении в Русское государство получат статус “земель”. Территории Белоруссии, Казахстана и Малороссии могут входить в состав унитарной России поэтапно, сначала с особым статусом “присоединяющихся государств”. Однако конечным итогом процесса реинтеграции исторической России должно стать преобразование разнообразных субъектов или их частей в “земли” России. Если такой порядок неприемлем и своя “национальная государственность” важнее – никому не возбраняется сотрудничать с нами на правах союзников и спутников.</w:t>
      </w:r>
    </w:p>
    <w:p>
      <w:pPr>
        <w:pStyle w:val="Style14"/>
        <w:jc w:val="left"/>
        <w:rPr>
          <w:b/>
          <w:b/>
          <w:bCs/>
        </w:rPr>
      </w:pPr>
      <w:r>
        <w:rPr>
          <w:b/>
          <w:bCs/>
        </w:rPr>
        <w:t>3.2. Духовная суверенность и социальная правда</w:t>
      </w:r>
    </w:p>
    <w:p>
      <w:pPr>
        <w:pStyle w:val="B"/>
        <w:jc w:val="left"/>
        <w:rPr>
          <w:sz w:val="24"/>
          <w:szCs w:val="24"/>
        </w:rPr>
      </w:pPr>
      <w:r>
        <w:rPr>
          <w:sz w:val="24"/>
          <w:szCs w:val="24"/>
        </w:rPr>
        <w:t>Крупная буржуазия, тем более транснациональные корпорации, не должны иметь в нашем государстве политических преимуществ</w:t>
      </w:r>
    </w:p>
    <w:p>
      <w:pPr>
        <w:pStyle w:val="Style14"/>
        <w:jc w:val="left"/>
        <w:rPr/>
      </w:pPr>
      <w:r>
        <w:rPr/>
        <w:t xml:space="preserve">Не отметая “демократию”, мы признаем ее лишь как важный инструмент, как один из механизмов приближения к политическим идеалам. Мы должны отказаться от того, чтобы рассматривать в качестве сверхценности политического устройства России демократию, если понимать ее как некий международный стандарт, которому мы, якобы, обязаны соответствовать. У нас есть другие сверхценности – </w:t>
      </w:r>
      <w:r>
        <w:rPr>
          <w:b/>
          <w:bCs/>
        </w:rPr>
        <w:t>идеал духовной суверенности и идеал социальной правды</w:t>
      </w:r>
      <w:r>
        <w:rPr/>
        <w:t>, ради которых наши предки строили Россию, жертвовали своими жизнями, терпели лишения.</w:t>
      </w:r>
    </w:p>
    <w:p>
      <w:pPr>
        <w:pStyle w:val="Style14"/>
        <w:jc w:val="left"/>
        <w:rPr/>
      </w:pPr>
      <w:r>
        <w:rPr/>
        <w:t xml:space="preserve">Россия обладает собственной религиозной идентичностью, своими принципами устроения цивилизации. Из этого следует необязательность и дискуссионность ряда юридических догм, таких как: принцип разделения властей, верховенство прав человека и т.д. Российские законы имеют в России приоритет перед международными договорами, так называемое “мировое сообщество” не является источником легитимности актов и решений, действующих в пределах нашего государства. Россия считает правомочным будущее восстановление своей территории в границах СССР на 1 января 1989 года. Дипломатические ведомства России должны получить соответствующие инструкции при всяком </w:t>
      </w:r>
      <w:r>
        <w:rPr>
          <w:i/>
          <w:iCs/>
        </w:rPr>
        <w:t>удобном</w:t>
      </w:r>
      <w:r>
        <w:rPr/>
        <w:t xml:space="preserve"> случае напоминать о правомочности старых имперских границ. Нам предстоит выработать философию международного права новой России, не следующую слепо за мнением тех стран, кто так или иначе погрел себе руки на распаде нашей страны.</w:t>
      </w:r>
    </w:p>
    <w:p>
      <w:pPr>
        <w:pStyle w:val="Style14"/>
        <w:jc w:val="left"/>
        <w:rPr/>
      </w:pPr>
      <w:r>
        <w:rPr/>
        <w:t>Духовная суверенность (самодержавие не в монархическом, а в цивилизационном смысле) означает независимость от каких-то других начал на земле и от чьей-либо посторонней воли. Форма правления и государственного устройства суть служебные и технические приложения к главной ценности государства и нации – справедливой духовной суверенности. Помимо независимости существенным моментом национального самодержавия является его внутреннее наполнение: концентрация в едином властном полномочии огромной государственной мощи. Это означает, что никакие классы и сословия общества не могут претендовать на решительный перевес. Самодержавие в этом отношении неотделимо от идеала социальной правды: оно выражается в политическом представительстве от лица всей нации и выступает как гарант гармонии слоев общества, защиты беднейших и слабейших,.</w:t>
      </w:r>
    </w:p>
    <w:p>
      <w:pPr>
        <w:pStyle w:val="Style14"/>
        <w:jc w:val="left"/>
        <w:rPr/>
      </w:pPr>
      <w:r>
        <w:rPr/>
        <w:t xml:space="preserve">Так же как интересы отдельных сословий, </w:t>
      </w:r>
      <w:r>
        <w:rPr>
          <w:b/>
          <w:bCs/>
        </w:rPr>
        <w:t>цели экономики, рынка, свободной конкуренции вторичны и производны от целей общества в целом</w:t>
      </w:r>
      <w:r>
        <w:rPr/>
        <w:t>. Экономика функциональна, инструментальна по самой своей сущности. Мы не отрицаем наличия в экономике своих специфических законов, но не они определяют базовые цели развития хозяйства. Экономическая политика будущей России должна в максимальной степени способствовать раскрытию созидательного потенциала народа и личности. В России экономическая модель не может быть не связанной с господствующими (православными по своему корню) ценностями, не может противоречить этим ценностям. Вопреки распространенным измышлениям, православие было не тормозом, а локомотивом экономического и культурного развития.</w:t>
      </w:r>
      <w:r>
        <w:rPr>
          <w:i/>
          <w:iCs/>
        </w:rPr>
        <w:t xml:space="preserve"> </w:t>
      </w:r>
      <w:r>
        <w:rPr/>
        <w:t>Важнейшее значение в России будущего имеет принцип справедливости. Он, в частности, предполагает, что русское общество ждет от устройства социально-экономической системы не столько реализации принципа равенства возможностей, сколько осуществления принципа воздаяния по заслугам. Справедливость, социальная правда – базовая ценность для нашего общества. Не восстановив попранной справедливости, ничего выстроить нельзя. В традиционной для России системе ценностей принципиально важно различие – праведно или неправедно нажито богатство. Наше общество с повышенной щепетильностью оценивает способы получения дохода (“заработанный” или “незаработанный” доход).</w:t>
      </w:r>
    </w:p>
    <w:p>
      <w:pPr>
        <w:pStyle w:val="Style14"/>
        <w:jc w:val="left"/>
        <w:rPr/>
      </w:pPr>
      <w:r>
        <w:rPr/>
        <w:t xml:space="preserve">Русская социальная правда исходит не из полной и безоговорочной греховности богатства, а из порочности и антисоциальности того богатства, которое реализует себя как тунеядство, возможность есть хлеб втуне, то есть не принося пользы другим. Неправедное, несправедливое богатство в традиционном христианском понимании – это не “активы всего”, а только “ликвидные активы”: грубо говоря, мешок денег. Зарываемое в землю золото – это соучастие в убийстве тех, кто в то же время умирает от нищеты. Из сказанного выше вполне очевидно, что любое общество, построенное на буржуазной системе ценностей (идеал накопления богатств, кредит и кредитоспособность), категорически неприемлемо для христианства, ценящего в первую очередь человека, его жизнь и его душу. Вместе с тем и бедность не признается за добродетель. Поэтому </w:t>
      </w:r>
      <w:r>
        <w:rPr>
          <w:b/>
          <w:bCs/>
        </w:rPr>
        <w:t>эквивалент социальной правды в области экономики – это не “богатство” и не “бедность”, но “достаток”</w:t>
      </w:r>
      <w:r>
        <w:rPr/>
        <w:t>. В России будущего размер имущества (количество денег) не должен быть критерием чести и влияния человека. Крупная буржуазия, тем более транснациональные корпорации, не должны иметь в нашем государстве политических преимуществ.</w:t>
      </w:r>
    </w:p>
    <w:p>
      <w:pPr>
        <w:pStyle w:val="Style14"/>
        <w:jc w:val="left"/>
        <w:rPr/>
      </w:pPr>
      <w:r>
        <w:rPr/>
        <w:t>Не homo economicus, а “человек моральный” должен стать в центр будущей экономической парадигмы развития. Из этого также следует необходимость восстановления баланса и равновесия между конкурентными и солидарными (“всем миром”) механизмами экономического поведения. Другой важной стороной социальной правды является принцип справедливого рекрутирования элиты, правящего слоя нации как отбора достойнейших (см. § 3.4.)</w:t>
      </w:r>
    </w:p>
    <w:p>
      <w:pPr>
        <w:pStyle w:val="Style14"/>
        <w:jc w:val="left"/>
        <w:rPr>
          <w:b/>
          <w:b/>
          <w:bCs/>
        </w:rPr>
      </w:pPr>
      <w:r>
        <w:rPr>
          <w:b/>
          <w:bCs/>
        </w:rPr>
        <w:t>3.3. Триада будущего государственного устройства</w:t>
      </w:r>
    </w:p>
    <w:p>
      <w:pPr>
        <w:pStyle w:val="B"/>
        <w:jc w:val="left"/>
        <w:rPr>
          <w:sz w:val="24"/>
          <w:szCs w:val="24"/>
        </w:rPr>
      </w:pPr>
      <w:r>
        <w:rPr>
          <w:sz w:val="24"/>
          <w:szCs w:val="24"/>
        </w:rPr>
        <w:t>Государственное устройство будущей России строится на «золотом правиле», триаде, в которой самым сложным для реализации является формирование аристократии</w:t>
      </w:r>
    </w:p>
    <w:p>
      <w:pPr>
        <w:pStyle w:val="Style14"/>
        <w:jc w:val="left"/>
        <w:rPr/>
      </w:pPr>
      <w:r>
        <w:rPr/>
        <w:t>Мы считаем в настоящий исторический момент (2007 год) оптимальной для России формой правления республику с предельно сильной властью выборного главы государства и активным формированием и обновлением правящего слоя. При этом пути к монархической или смешанной форме правления должны оставаться открытыми и получить соответствующие правовые обоснования – законодательные акты.</w:t>
      </w:r>
    </w:p>
    <w:p>
      <w:pPr>
        <w:pStyle w:val="Style14"/>
        <w:jc w:val="left"/>
        <w:rPr/>
      </w:pPr>
      <w:r>
        <w:rPr/>
        <w:t xml:space="preserve">Для формирования полноценной государственности необходимо </w:t>
      </w:r>
      <w:r>
        <w:rPr>
          <w:b/>
          <w:bCs/>
        </w:rPr>
        <w:t>сочетание демократии с автократическим и аристократическим началами</w:t>
      </w:r>
      <w:r>
        <w:rPr/>
        <w:t>. На деле не имеет решающего значения, какая конкретно форма правления восторжествовала в данный момент – ведь эта форма находится в зависимости от правящего слоя и от механизмов формирования и обновления этого слоя. При наличии здорового правящего слоя никакая диктатура не способна представить угрозу для национально-государственной традиции. Если же правящий слой болен, то политические формы сами по себе не послужат ему лекарством. Мы считаем, что спор о конкретной форме государственного устройства является тактическим и вторичным по отношению к вопросу о путях смены и обновления правящего слоя России. Если механизм такого обновления будет построен, то правящий слой под руководством автократической власти и при участии всей нации, вовлеченной в “демократические процедуры”, сам осознает необходимость перехода (либо не-перехода) государственной системы из одного режима в другой.</w:t>
      </w:r>
    </w:p>
    <w:p>
      <w:pPr>
        <w:pStyle w:val="Style14"/>
        <w:jc w:val="left"/>
        <w:rPr/>
      </w:pPr>
      <w:r>
        <w:rPr/>
        <w:t xml:space="preserve">Итак, национальной властью России должна стать совокупность трех государственных начал в их конкретных политических формах – </w:t>
      </w:r>
      <w:r>
        <w:rPr>
          <w:b/>
          <w:bCs/>
        </w:rPr>
        <w:t>прямой демократии</w:t>
      </w:r>
      <w:r>
        <w:rPr/>
        <w:t xml:space="preserve"> (система советов, плебисциты, институт народных защитников, наконец, Земский Собор, не разрабатывающий, как нынешнее Федеральное собрание, а принимающий законы), </w:t>
      </w:r>
      <w:r>
        <w:rPr>
          <w:b/>
          <w:bCs/>
        </w:rPr>
        <w:t>компетентной аристократии</w:t>
      </w:r>
      <w:r>
        <w:rPr/>
        <w:t xml:space="preserve"> (сенат, высшие корпоративные и сословные советы и представительства, органы, разрабатывающие проекты законов и норм, лидеры сетевой смыслократии) и </w:t>
      </w:r>
      <w:r>
        <w:rPr>
          <w:b/>
          <w:bCs/>
        </w:rPr>
        <w:t xml:space="preserve">единоначалия </w:t>
      </w:r>
      <w:r>
        <w:rPr/>
        <w:t>(Глава Государства и его институты). Что касается местного самоуправления, то оно должно сопрягаться с органами государственной власти, служить их продолжением, а не противопоставлять им себя.</w:t>
      </w:r>
    </w:p>
    <w:p>
      <w:pPr>
        <w:pStyle w:val="Style14"/>
        <w:jc w:val="left"/>
        <w:rPr/>
      </w:pPr>
      <w:r>
        <w:rPr/>
        <w:t>Это честная модель государственного устройства с честным распределением государственных полномочий. В современных демократиях подлинными центрами власти являются различные политические объединения — либо партии, либо политические клики, олигархические группы, негосударственные, а то и тайные организации – то есть структуры, находящиеся вне какой-либо политической ответственности. Несоблюдение указанного нами “золотого правила” (триады государственного устройства) ведет к примитивизации трех видов отправления власти – узурпации единоличной власти, “демократической” демагогии или сговору корпоративных кланов. Это наносит ущерб согласованному национальному порядку.</w:t>
      </w:r>
    </w:p>
    <w:p>
      <w:pPr>
        <w:pStyle w:val="Style14"/>
        <w:jc w:val="left"/>
        <w:rPr/>
      </w:pPr>
      <w:r>
        <w:rPr/>
        <w:t xml:space="preserve">Нужно отдавать себе отчет, что самым сложным в деле утверждения государственной триады будет формирование аристократии. Наше видение этой проблемы изложено ниже (§3.5. и 3.6.). Если говорить о структурных формах аристократического управления, то в кратком изложении она будет состоять в следующем. Деятельность Сената как надкорпоративного органа дополняют </w:t>
      </w:r>
      <w:r>
        <w:rPr>
          <w:b/>
          <w:bCs/>
          <w:i/>
          <w:iCs/>
        </w:rPr>
        <w:t>специальные советы, наделенные законосовещательными и экспертными функциями и обладающие правом законодательной инициативы</w:t>
      </w:r>
      <w:r>
        <w:rPr/>
        <w:t xml:space="preserve"> по проблемам, касающимся соответствующих их компетенции сфер. Выдвинутые корпорациями, сословиями, отраслями национального хозяйства, профессиональными союзами и гильдиями представители смогут согласовывать с властью интересы, формулировать требования к политике государства, проводить экспертизу готовящихся законов и нормативных актов. К наиболее значимым советам этого ряда следует отнести: </w:t>
      </w:r>
      <w:r>
        <w:rPr>
          <w:b/>
          <w:bCs/>
        </w:rPr>
        <w:t>Военный совет</w:t>
      </w:r>
      <w:r>
        <w:rPr/>
        <w:t xml:space="preserve">, обладающий особой компетенцией в военно-политических вопросах и выражающий точку зрения вооруженных сил и военной элиты, </w:t>
      </w:r>
      <w:r>
        <w:rPr>
          <w:b/>
          <w:bCs/>
        </w:rPr>
        <w:t>Совет традиционных религий России</w:t>
      </w:r>
      <w:r>
        <w:rPr/>
        <w:t xml:space="preserve">, наконец, </w:t>
      </w:r>
      <w:r>
        <w:rPr>
          <w:b/>
          <w:bCs/>
        </w:rPr>
        <w:t>Стратегический совет</w:t>
      </w:r>
      <w:r>
        <w:rPr/>
        <w:t>, который должен зримо воплотить в государственных делах тенденцию к оформлению “смыслократии”, то есть могущественному влиянию на национальную жизнь тех или иных идей, концепций и смыслов. Три указанных органа должны обладать моральным авторитетом, достаточным для того, чтобы не одобряемый ими законопроект или представляющаяся им недопустимой государственная акция, планируемая заранее, была вынесена на обсуждение всех уровней власти. Кроме того, при Сенате, в качестве его консультативных органов, должны существовать отраслевые советы экспертов по тем или иным специальным областям – образованию, науке, торговле, промышленности и т.д. Из них особое значение будут иметь: Государственный совет по экономике, общенациональным проектам и инновациям и Государственный совет по культуре.</w:t>
      </w:r>
    </w:p>
    <w:p>
      <w:pPr>
        <w:pStyle w:val="Style14"/>
        <w:jc w:val="left"/>
        <w:rPr>
          <w:b/>
          <w:b/>
          <w:bCs/>
        </w:rPr>
      </w:pPr>
      <w:r>
        <w:rPr>
          <w:b/>
          <w:bCs/>
        </w:rPr>
        <w:t>3.4. Новый правящий слой и технопрорыв</w:t>
      </w:r>
    </w:p>
    <w:p>
      <w:pPr>
        <w:pStyle w:val="B"/>
        <w:jc w:val="left"/>
        <w:rPr>
          <w:sz w:val="24"/>
          <w:szCs w:val="24"/>
        </w:rPr>
      </w:pPr>
      <w:r>
        <w:rPr>
          <w:sz w:val="24"/>
          <w:szCs w:val="24"/>
        </w:rPr>
        <w:t>У России есть несколько миллионов образованных, энергичных и амбициозных людей, которые должны стать атакующим классом</w:t>
      </w:r>
    </w:p>
    <w:p>
      <w:pPr>
        <w:pStyle w:val="Style14"/>
        <w:jc w:val="left"/>
        <w:rPr/>
      </w:pPr>
      <w:r>
        <w:rPr/>
        <w:t>Русской цивилизации нужен мощный правящий слой, опирающийся повсюду на самостоятельных носителей идентичности России. Нужно понять, наконец, что СССР развалился не от нашей скудости, а от неприличного культа “сытости”, культа “модных вещей”, культа “подражания” этикеткам и символам массовой культуры, от болезненного морального увядания, которые пытались выдать за “усталость” от лишений жизни. Созданное в 1991 году как плод поражения русских в “холодной войне”, превращенное в корпорацию по утилизации советского наследства, государство в течение долгого времени способно было только поддерживать каждодневное существование, но не развиваться. Не может стать лидером русского прорыва олигархический бизнес, ибо он нацелен на сырьевой, “простой” путь развития, капитулянтский по отношению к зарубежным корпорациям. У России есть несколько миллионов образованных, энергичных и амбициозных людей, которые должны стать огромной общественной силой. Им не нравится нынешний порядок. Они заинтересованы в преодолении нынешнего застоя и в развитии России. Это – потенциальная армия поддержки любого правителя, который постарается повести страну в прорыв. Сегодня нам нужен атакующий класс, сверхновые русские, ядро активности в российском болоте апатии, пораженчества, трусости и мелких дрязг.</w:t>
      </w:r>
    </w:p>
    <w:p>
      <w:pPr>
        <w:pStyle w:val="Style14"/>
        <w:jc w:val="left"/>
        <w:rPr/>
      </w:pPr>
      <w:r>
        <w:rPr/>
        <w:t xml:space="preserve">Немало представителей этой активной прослойки среди предпринимателей малого и среднего звена. Мир русских хозяев, заработавших свой капитал рубль к рублю и живущих с оборота, – главная надежда для общества на будущее. Предприниматели новой волны, ученые, активная часть управленческого класса должны выйти на социальную арену, осознать свою общность, составить консорциум, который может стать базой для взаимной поддержки и ядром консолидации общества вокруг идеи развития и созидательной жизни. В условиях, когда отсутствует государственная поддержка, путем выживания, саморазвития и сплочения для сверхновых русских из разных социальных слоев может стать создание </w:t>
      </w:r>
      <w:r>
        <w:rPr>
          <w:b/>
          <w:bCs/>
          <w:i/>
          <w:iCs/>
        </w:rPr>
        <w:t>сетевых структур</w:t>
      </w:r>
      <w:r>
        <w:rPr/>
        <w:t>.</w:t>
      </w:r>
    </w:p>
    <w:p>
      <w:pPr>
        <w:pStyle w:val="Style14"/>
        <w:jc w:val="left"/>
        <w:rPr/>
      </w:pPr>
      <w:r>
        <w:rPr/>
        <w:t>Последнее актуально не только в случае инерционного сценария развития страны (см. §2.7.), но и в случае оптимистического сценария. Государство при всех своих достоинствах нацелено прежде всего на текущее функционирование, на поддержание создавшегося порядка вещей. И это верно для всех цивилизаций. Но должны быть и структуры, занимающиеся</w:t>
      </w:r>
      <w:r>
        <w:rPr>
          <w:b/>
          <w:bCs/>
          <w:i/>
          <w:iCs/>
        </w:rPr>
        <w:t xml:space="preserve"> исследованием, прогнозированием перемен, а также их управлением, то есть инновациями, формированием стратегий, подбором и воспитанием кадров высочайшего класса</w:t>
      </w:r>
      <w:r>
        <w:rPr>
          <w:i/>
          <w:iCs/>
        </w:rPr>
        <w:t>.</w:t>
      </w:r>
      <w:r>
        <w:rPr/>
        <w:t xml:space="preserve"> Как правило, такие структуры имеют сетевой характер. И в западной цивилизации, и в исламском мире наряду с государством всегда существовали и существуют такие структуры. Они образуют сеть, объединяющую элиту. Все они не зависят от политической конъюнктуры и могут строить планы на много “сроков правления” вперед. Русским остро не хватает подобных регуляторов, отвечающих за обеспечение одновременно прочности и не косной преемственности цивилизации. (КПСС подобную функцию пыталась выполнять, но не получилось – партия быстро огосударствилась.)</w:t>
      </w:r>
    </w:p>
    <w:p>
      <w:pPr>
        <w:pStyle w:val="Style14"/>
        <w:jc w:val="left"/>
        <w:rPr/>
      </w:pPr>
      <w:r>
        <w:rPr/>
        <w:t xml:space="preserve">Возрождаемой России нужна сеть здоровой, патриотической элиты, нацеленной на развитие страны и воссоздание империи. Сеть, которая будет существовать параллельно с органами государственной власти, подстраховывая их и восполняя их недостатки. Здесь будет храниться и творчески переоткрываться смысл нашей цивилизации. В существовании смыслократического сетевого сообщества – залог сплоченности патриотических, </w:t>
      </w:r>
      <w:r>
        <w:rPr>
          <w:b/>
          <w:bCs/>
        </w:rPr>
        <w:t>динамичных</w:t>
      </w:r>
      <w:r>
        <w:rPr/>
        <w:t xml:space="preserve"> и одновременно </w:t>
      </w:r>
      <w:r>
        <w:rPr>
          <w:b/>
          <w:bCs/>
        </w:rPr>
        <w:t>консервативных</w:t>
      </w:r>
      <w:r>
        <w:rPr/>
        <w:t xml:space="preserve"> сил (см. §3.7.). Сети должны стать лабораториями для создания и отработки инноваций в бизнесе, технологиях, политике, социальных практиках. </w:t>
      </w:r>
      <w:r>
        <w:rPr>
          <w:color w:val="000080"/>
        </w:rPr>
        <w:t>Сети, а не мертворожденное и искусственное “гражданское общество”, позволят реальному обществу организоваться и доносить свой голос до государства.</w:t>
      </w:r>
      <w:r>
        <w:rPr/>
        <w:t xml:space="preserve"> Таким образом, возникнет симбиоз иерархии и сетевых структур, адекватный современному миру, нацеленный на развитие и замену старых отживших структур новыми. Русская доктрина стремится к преобразованию старой генерации административного и корпоративного аппарата (пирамидальной бюрократии) в новейший корпус суперменеджеров (иерархически-сетевой смыслократии).</w:t>
      </w:r>
    </w:p>
    <w:p>
      <w:pPr>
        <w:pStyle w:val="Style14"/>
        <w:jc w:val="left"/>
        <w:rPr/>
      </w:pPr>
      <w:r>
        <w:rPr/>
        <w:t>Смыслократический слой России выделится в особое, качественно своеобразное сообщество, заинтересованное в добросовестной конкуренции и выявлении новых талантов, требующее от своих участников постоянного подтверждения завоеванного авторитета. Оно будет постоянно пополняться новыми кадрами, исключительно по принципу личной одаренности и нравственной зрелости; благодаря отлаженной системе отбора и параллельному сосуществованию сетевых институтов. Деньги или связи, наследственность не будут играть сколько-нибудь существенной роли при рекрутировании новых кадров в управляющую и творческую элиту.</w:t>
      </w:r>
    </w:p>
    <w:p>
      <w:pPr>
        <w:pStyle w:val="Style14"/>
        <w:jc w:val="left"/>
        <w:rPr/>
      </w:pPr>
      <w:r>
        <w:rPr/>
        <w:t>К середине этого века Россия должна стать державой мирового уровня, где развиваются технологии и отрасли экономики будущей эпохи: нанотехнологии, энергетика нового (не-нефтегазового) типа, отрасль “человекостроения” – развития человеческих способностей, образование высочайшего уровня с применением высоких гуманитарных технологий, аэрокосмонавтика, урбанизация нового типа. Помимо традиционных рационализаторских, мы видим еще три типа таких технологий:</w:t>
      </w:r>
    </w:p>
    <w:p>
      <w:pPr>
        <w:pStyle w:val="Style14"/>
        <w:jc w:val="left"/>
        <w:rPr/>
      </w:pPr>
      <w:r>
        <w:rPr/>
        <w:t xml:space="preserve">– </w:t>
      </w:r>
      <w:r>
        <w:rPr>
          <w:b/>
          <w:bCs/>
        </w:rPr>
        <w:t>закрывающие</w:t>
      </w:r>
      <w:r>
        <w:rPr/>
        <w:t xml:space="preserve"> (то есть те, что приводят к закрытию целых отраслей старой промышленности, а также технологии организации и управления, дающие возможность экономить на административном аппарате; на Западе их еще называют “подрывными инновациями”, относя к ним металлургические мини-заводы, сотовую связь, беспилотные самолеты, компакт-диски и т.д.)</w:t>
      </w:r>
    </w:p>
    <w:p>
      <w:pPr>
        <w:pStyle w:val="Style14"/>
        <w:jc w:val="left"/>
        <w:rPr/>
      </w:pPr>
      <w:r>
        <w:rPr/>
        <w:t xml:space="preserve">– </w:t>
      </w:r>
      <w:r>
        <w:rPr>
          <w:b/>
          <w:bCs/>
        </w:rPr>
        <w:t>природовосстанавливающие</w:t>
      </w:r>
      <w:r>
        <w:rPr/>
        <w:t xml:space="preserve"> (ряд отечественных технологий очищения водоемов и рек, дезактивации, переработки отходов)</w:t>
      </w:r>
    </w:p>
    <w:p>
      <w:pPr>
        <w:pStyle w:val="Style14"/>
        <w:jc w:val="left"/>
        <w:rPr/>
      </w:pPr>
      <w:r>
        <w:rPr/>
        <w:t xml:space="preserve">– </w:t>
      </w:r>
      <w:r>
        <w:rPr>
          <w:b/>
          <w:bCs/>
        </w:rPr>
        <w:t>миросоздающие</w:t>
      </w:r>
      <w:r>
        <w:rPr/>
        <w:t xml:space="preserve"> (технологии раскрытия возможностей человека и некоторые другие).</w:t>
      </w:r>
    </w:p>
    <w:p>
      <w:pPr>
        <w:pStyle w:val="Style14"/>
        <w:jc w:val="left"/>
        <w:rPr/>
      </w:pPr>
      <w:r>
        <w:rPr/>
        <w:t xml:space="preserve">Дабы развить подобные технологии, </w:t>
      </w:r>
      <w:r>
        <w:rPr>
          <w:b/>
          <w:bCs/>
        </w:rPr>
        <w:t>Россия должна стать убежищем для носителей и разработчиков технологий будущего</w:t>
      </w:r>
      <w:r>
        <w:rPr/>
        <w:t xml:space="preserve">, из какой бы страны они ни были. Для этого нужно принять “Закон о создании инновационного оффшора в России” (по аналогии с Ирландией), “Закон об использовании инновации” (во избежание скупки патентов с целью блокирования внедренческой деятельности). У нас есть основания полагать, что в мире накопился запас нереализуемых технологий, отторгаемых индустриальной экономикой и сложившимися в ней элитами. Подобные технологии есть в компьютерной технике, в медицине, в сельском хозяйстве, в нефтепереработке и производстве топлива и т.д. Если нам удастся втянуть в разваливающуюся от ветхости Россию такие технологии, мы подготовим русскую победу мирового размаха. Идя в технопрорыв, Россия обязана развивать образование высшего качества, получая кадры исследователей и изобретателей. От стратегического продукта с маркой “Россия”, как интеллектуального, так и вещественного, будут требоваться качества </w:t>
      </w:r>
      <w:r>
        <w:rPr>
          <w:i/>
          <w:iCs/>
        </w:rPr>
        <w:t xml:space="preserve">удобства, надежности, простоты в обращении. </w:t>
      </w:r>
      <w:r>
        <w:rPr/>
        <w:t>Ставка должна быть сделана на пионерные направления – в таком</w:t>
      </w:r>
      <w:r>
        <w:rPr>
          <w:i/>
          <w:iCs/>
        </w:rPr>
        <w:t xml:space="preserve"> </w:t>
      </w:r>
      <w:r>
        <w:rPr/>
        <w:t>случае мы начинаем гонку, где изначально превращаемся в лидеров. Мы будем развивать технологии, которых ни у кого нет.</w:t>
      </w:r>
    </w:p>
    <w:p>
      <w:pPr>
        <w:pStyle w:val="Style14"/>
        <w:jc w:val="left"/>
        <w:rPr>
          <w:b/>
          <w:b/>
          <w:bCs/>
        </w:rPr>
      </w:pPr>
      <w:r>
        <w:rPr>
          <w:b/>
          <w:bCs/>
        </w:rPr>
        <w:t>3.5. Большой стиль державы и эпохи</w:t>
      </w:r>
    </w:p>
    <w:p>
      <w:pPr>
        <w:pStyle w:val="B"/>
        <w:jc w:val="left"/>
        <w:rPr>
          <w:sz w:val="24"/>
          <w:szCs w:val="24"/>
        </w:rPr>
      </w:pPr>
      <w:r>
        <w:rPr>
          <w:sz w:val="24"/>
          <w:szCs w:val="24"/>
        </w:rPr>
        <w:t>Вместо формирования замкнутых каст – массы «презренного быдла», и узкого слоя «быдло-элитариев» – нам предстоит воссоздать Большую культуру для образованных людей (людей достатка и неизвращенного жизненного стиля)</w:t>
      </w:r>
    </w:p>
    <w:p>
      <w:pPr>
        <w:pStyle w:val="Style14"/>
        <w:jc w:val="left"/>
        <w:rPr/>
      </w:pPr>
      <w:r>
        <w:rPr/>
        <w:t>Итак, для научного, технического, политического и нравственного восстановления своей державы нам не обойтись без нового правящего слоя – в котором роль вдохновителей возьмет на себя аристократия “смысловиков”, или “смыслократия”. Через сетевые структуры, альтернативные классическим политическим и административным вертикалям, должно начаться формирование не только политической, но вообще всякой элиты, новой реальной “русской знати”, доказывающей свою пригодность не через финансы в чистом виде, а через способность аккумулировать и направлять в действенное русло всевозможные ресурсы, в первую очередь на поддержку сетей, поддержку реально работающих “надындустриальных общин”. Общество само выстраивается из безликой толпы в правильные пирамидальные “клинья” – сетевое же сообщество налаживает взаимопонимание между этими “клиньями”, между объективно складывающейся элитой нации. Человеческий капитал, творческие силы нации в противоположность криминальному или “приватизационному” капиталу – эффективный критерий состоятельности формируемой “знати”.</w:t>
      </w:r>
    </w:p>
    <w:p>
      <w:pPr>
        <w:pStyle w:val="Style14"/>
        <w:jc w:val="left"/>
        <w:rPr/>
      </w:pPr>
      <w:r>
        <w:rPr/>
        <w:t>В самом зарождении сетевой смыслократической иерархии уже содержится зародыш новой Большой Культуры и выявляются первые черты будущего Большого стиля (то есть такого стиля, который становился магистральным выражением духа эпохи и Культуры). Нам необходимо сформировать сеть, затем нарастить ее до уровня клетчатки, которая прочно соединила бы разодранную ткань сверхнациональной русской Культуры. Со временем из этой “клетчатки” вырастет иерархически соподчиненная система органов, целостный и сложный организм, у которого будет своя “голова”, концентрирующая в себе самую сложную и действенную энергию всей системы – смыслократическую.</w:t>
      </w:r>
    </w:p>
    <w:p>
      <w:pPr>
        <w:pStyle w:val="Style14"/>
        <w:jc w:val="left"/>
        <w:rPr/>
      </w:pPr>
      <w:r>
        <w:rPr/>
        <w:t xml:space="preserve">Русская доктрина видит в ближайшем будущем следующие перспективы восстановления духовной суверенности: формирование нового </w:t>
      </w:r>
      <w:r>
        <w:rPr>
          <w:b/>
          <w:bCs/>
        </w:rPr>
        <w:t>Большого стиля</w:t>
      </w:r>
      <w:r>
        <w:rPr/>
        <w:t xml:space="preserve"> России, преодолевающего тенденции культурного расслоения – между поколениями, направлениями и ветвями, субкультурными “мирками”, элитарными (эксклюзивными) и массовыми (стереотипными) формами; выстраивание максимально ровного полумесяца взаимодействия не только с Западом, но и с исламским миром, Индией, Китаем и Японией. Большая Культура России должна гармонично соединить в себе малые культурные стили: православно-конфуцианской экономики, офицерско-самурайской чести и доблести, христианско-исламского эсхатологизма, русско-индийского гуманитарного самосознания. Конвергенция с традициями наших континентальных соседей даст новое прочтение русской сверхнациональной миссии.</w:t>
      </w:r>
    </w:p>
    <w:p>
      <w:pPr>
        <w:pStyle w:val="Style14"/>
        <w:jc w:val="left"/>
        <w:rPr/>
      </w:pPr>
      <w:r>
        <w:rPr/>
        <w:t xml:space="preserve">В России сохранился </w:t>
      </w:r>
      <w:r>
        <w:rPr>
          <w:b/>
          <w:bCs/>
        </w:rPr>
        <w:t>консервативный интеллектуальный класс</w:t>
      </w:r>
      <w:r>
        <w:rPr/>
        <w:t xml:space="preserve">, который, несмотря на слом традиции в XX веке, обладает достаточно стойким иммунитетом против указанных тенденций культурного расслоения и является носителем так называемой “высокой культуры”. Русский консервативный интеллектуал </w:t>
      </w:r>
      <w:r>
        <w:rPr>
          <w:b/>
          <w:bCs/>
        </w:rPr>
        <w:t>внеэлитарен</w:t>
      </w:r>
      <w:r>
        <w:rPr/>
        <w:t>, то есть способен овладеть интеллектуальным и эстетическим языком сетевых и академических, клубных и салонных субкультур, но при этом ориентируется на общенациональные артефакты, его вдохновляет не столько доступность, сколько простота и цельность культурных решений, когда “высокое” является одновременно “народным”. Альтернатива Большой Культуре только одна: дальнейшее разложение и растворение интеллектуального класса, формирование замкнутых каст, каждая из которых является двумя разновидностями “быдла” – основной массы “презренного быдла”, окормляемого шоу-бизнесом и “индустрией развлечений”, и узкого слоя культурно эмигрировавших на Запад “быдло-элитариев”, которые усваивают ценности “сверхпотребления” и стремятся к “демонстрирации избыточных ресурсов”, по-русски – пускают пыль в глаза. Для небогатых, но образованных людей (людей достатка, людей неизвращенного жизненного стиля) в такой культурной перспективе места не остается.</w:t>
      </w:r>
    </w:p>
    <w:p>
      <w:pPr>
        <w:pStyle w:val="Style14"/>
        <w:jc w:val="left"/>
        <w:rPr>
          <w:color w:val="000080"/>
        </w:rPr>
      </w:pPr>
      <w:r>
        <w:rPr/>
        <w:t xml:space="preserve">Новый Большой стиль России XXI века будет включать в себя совершенно неожиданные элементы. Однако многие его параметры можно предвидеть. Если говорить о конкретных проявлениях нового Большого стиля, то он мог бы осуществиться в первую очередь в программе смыслократической архитектуры, включающей новое одухотворение градостроительного пространства, в частности, строительство храмов, которые доминировали бы над местностью, монументальных соборных комплексов в центре мегаполисов; создание новых архитектурных ансамблей, органично включающих в себя величественные сооружения “сталинской” имперской эстетики, введение в современную архитектуру элементов высокого исторического символизма, монументальных образов, подчеркивающих специфику русской цивилизации, национально-государственной традиции, национально ориентированные типовые проекты частного или многоквартирного дома. Далее, доминантами Большого стиля должны стать: память о былом величии и победах исторической России; тонкое чувство своеобразия, сильных сторон русской цивилизации, которые должны подчеркиваться; отработка Большого стиля в виртуальном пространстве – в жанрах утопии, фантастики, компьютерных игр (моделирование не исторической тематики, а </w:t>
      </w:r>
      <w:r>
        <w:rPr>
          <w:b/>
          <w:bCs/>
        </w:rPr>
        <w:t>сферы возможного</w:t>
      </w:r>
      <w:r>
        <w:rPr/>
        <w:t xml:space="preserve">, имеющее ярко выраженный национальный и консервативный в футурологическом измерении окрас); возвращение своеобразной “мужской эстетики” в дизайне техники, одежды, преодоление абстрактного стиля и снятие тенденций унисекса, атомарной, бесполой гермафродитической и космополитической эстетики; возвращение “мужского” начала в формотворчество повлечет за собой и определенную “феминизацию” – дизайн на новом уровне вернется от абстрактно-унифицирующих к “мужским” и “женским” моделям; мягкое вписывание в дизайн одежды естественных принципов русского костюма; восстановление естественного традиционного календарного ритма, возрождение обычаев официальных торжеств, парадов, церемоний, общественных встреч и застолий; в этой связи одно из важнейших мест внутри Большого стиля займет </w:t>
      </w:r>
      <w:r>
        <w:rPr>
          <w:i/>
          <w:iCs/>
        </w:rPr>
        <w:t>эстетика праздника</w:t>
      </w:r>
      <w:r>
        <w:rPr/>
        <w:t>, возобладает тенденция к преодолению межличностных перегородок, сближению и взаимопониманию соседей и сослуживцев, – официальный праздник в России должен стать одновременно и государственным, и народным. Особого внимания заслуживает официальная программа “новой монументальной пропаганды”, на которой Русская доктрина останавливается подробно.</w:t>
      </w:r>
    </w:p>
    <w:p>
      <w:pPr>
        <w:pStyle w:val="Style14"/>
        <w:jc w:val="left"/>
        <w:rPr>
          <w:b/>
          <w:b/>
          <w:bCs/>
        </w:rPr>
      </w:pPr>
      <w:r>
        <w:rPr>
          <w:b/>
          <w:bCs/>
        </w:rPr>
        <w:t>3.6. Создание самобытного нравственного мира</w:t>
      </w:r>
    </w:p>
    <w:p>
      <w:pPr>
        <w:pStyle w:val="B"/>
        <w:jc w:val="left"/>
        <w:rPr>
          <w:sz w:val="24"/>
          <w:szCs w:val="24"/>
        </w:rPr>
      </w:pPr>
      <w:r>
        <w:rPr>
          <w:sz w:val="24"/>
          <w:szCs w:val="24"/>
        </w:rPr>
        <w:t>Духовно-политический идеал России есть идеал святого воина и воинствующего за веру праведника</w:t>
      </w:r>
    </w:p>
    <w:p>
      <w:pPr>
        <w:pStyle w:val="Style14"/>
        <w:jc w:val="left"/>
        <w:rPr/>
      </w:pPr>
      <w:r>
        <w:rPr>
          <w:color w:val="000080"/>
        </w:rPr>
        <w:t xml:space="preserve">Подавляющее большинство представителей “современной цивилизации” Запада – это класс потребителей, обреченных на некритическое принятие навязываемых им моделей потребления, поиск новых потребностей. Потребители ищут средств для заполнения душевной пустоты и находят для себя те или иные </w:t>
      </w:r>
      <w:r>
        <w:rPr>
          <w:i/>
          <w:iCs/>
          <w:color w:val="000080"/>
        </w:rPr>
        <w:t>суррогаты духовной жизни</w:t>
      </w:r>
      <w:r>
        <w:rPr>
          <w:color w:val="000080"/>
        </w:rPr>
        <w:t>. Диагноз современности в ее “глобалистском” варианте позволяет прийти к выводу, что свобода частной жизни не оберегает человеческую личность от подавляющего влияния посторонней воли. России предстоит предложить миру свой взгляд на человека XXI века. “Потребительскую машину” сумеет одолеть человек меры, человек “органического достатка”, человек домостроения. “Постиндустриальным кочевникам” должна противостоять коалиция ученого, воина и домостроителя.</w:t>
      </w:r>
    </w:p>
    <w:p>
      <w:pPr>
        <w:pStyle w:val="Style14"/>
        <w:jc w:val="left"/>
        <w:rPr/>
      </w:pPr>
      <w:r>
        <w:rPr/>
        <w:t>Личное развитие домостроителя выражается не в сверхобогащении и не в сверхпотреблении, а в профессиональном преуспеянии и государственном служении, стремлении к созиданию, строительству, образованию, познанию, творчеству, приобщению к духовным и культурным ценностям. Одновременно русский домостроитель получит поощрение общества к тому, чтобы становиться зажиточным и преуспевающим, а вместе с этим – нравственную обязанность содержать свою семью в достатке и помогать слабым и бедным. Как для смыслостроителя (представителя смыслократии), так и для домостроителя естественно быть носителем не показной раскрепощенности, а внутренней – творческой – свободы.</w:t>
      </w:r>
    </w:p>
    <w:p>
      <w:pPr>
        <w:pStyle w:val="Style14"/>
        <w:jc w:val="left"/>
        <w:rPr/>
      </w:pPr>
      <w:r>
        <w:rPr/>
        <w:t>Основными чертами русского человека XXI века, кроме уже перечисленных, будут: способность на самоограничение и определенные разумные жертвы (своим временем, силами, вниманием, затратами умственной и физической энергии); выработка стоического характера, выносливости в нестабильных жизненных ситуациях, способности переносить лишения, готовности дать отпор, готовности противостоять стихии, спасая при этом не только себя и ближних, но и дальних; выработка нравственного идеала сдержанности, выдержки, способности контролировать свои эмоции и инстинкты, способности противостоять внешнему давлению, довольствоваться немногим, если это необходимо; экологичность как прямая проекция духовной традиции, то есть воплощение в быту установок новой уникальной цивилизации, цивилизации “сбережения народа”, а вместе с ним сбережения среды обитания, создания органичной системы дома, хозяйства, общины, семьи; участие в создании и воспроизводстве универсальной общенациональной культуры, в которой “высокие образцы” будут все более и более востребованы широкими слоями нации, а эстетический канон и Большой стиль будет пронизывать всю культуру.</w:t>
      </w:r>
    </w:p>
    <w:p>
      <w:pPr>
        <w:pStyle w:val="Style14"/>
        <w:jc w:val="left"/>
        <w:rPr/>
      </w:pPr>
      <w:r>
        <w:rPr/>
        <w:t xml:space="preserve">Исторически наша цивилизация вырабатывает в себе </w:t>
      </w:r>
      <w:r>
        <w:rPr>
          <w:b/>
          <w:bCs/>
        </w:rPr>
        <w:t>самобытный нравственный мир</w:t>
      </w:r>
      <w:r>
        <w:rPr/>
        <w:t xml:space="preserve">. Вероятно, этическая система России близка установке “Не позволяй другим того, чего ты себе не позволяешь”. Упрощенная формула: “Пусть все, но не я”. К этой установке приближается аристократия, благородное воинское сословие в разных культурах. Эта нравственная система может быть охарактеризована как динамический консерватизм в сфере морали. Современный Запад можно представить как сообщество индивидов, не мешающих делать друг другу что-либо (предпринимать и потреблять), однако стремящихся перековать другие нации по своему образу и подобию, тогда как Россия – страна, в которой вырабатывается новая этическая система: </w:t>
      </w:r>
      <w:r>
        <w:rPr>
          <w:b/>
          <w:bCs/>
        </w:rPr>
        <w:t>ненависть к злу, упорная защита идеала</w:t>
      </w:r>
      <w:r>
        <w:rPr/>
        <w:t>. В становящейся русской этике человек, который не отстаивает свой идеал (добра, правды, истины), – сам не добр, не правдив, не истинен. Идеал совместного противостояния злу и варварству, противостояния мародерству (антисоциальной этике новейших транснациональных сетевых сообществ и корпораций) – вот образ России будущего для всего мира. Это образ воинствующей цивилизации справедливости и милосердия.</w:t>
      </w:r>
    </w:p>
    <w:p>
      <w:pPr>
        <w:pStyle w:val="Style14"/>
        <w:jc w:val="left"/>
        <w:rPr/>
      </w:pPr>
      <w:r>
        <w:rPr/>
        <w:t xml:space="preserve">Внутри русского нравственного мира представители различных религиозных этических систем, вписывающихся в данную модель поведения (в том числе мусульмане, буддисты, язычники), проникаясь началами русской нравственности, признают ее огромную силу убеждения, ее чувство правды. Представления мусульман и буддистов о “белом царе” отражали именно это примыкание к русскому нравственному миру, уважение к нему и его духовному смыслу, признание его “воинствующего идеала” и России как </w:t>
      </w:r>
      <w:r>
        <w:rPr>
          <w:b/>
          <w:bCs/>
        </w:rPr>
        <w:t>цивилизации воинов</w:t>
      </w:r>
      <w:r>
        <w:rPr/>
        <w:t>. Можно говорить о том, что олицетворением “Удерживающего” в России был в первую очередь царь, во вторую очередь – воины, но в огромной степени – и все остальные. Духовно-политический идеал России есть идеал святого воина и воинствующего за веру праведника.</w:t>
      </w:r>
    </w:p>
    <w:p>
      <w:pPr>
        <w:pStyle w:val="Style14"/>
        <w:jc w:val="left"/>
        <w:rPr/>
      </w:pPr>
      <w:r>
        <w:rPr/>
        <w:t xml:space="preserve">Для этики разложения, для этики “постиндустриальных цыган” Россия выступает как грозная цивилизация, “добро с кулаками”. В русском нравственном мире </w:t>
      </w:r>
      <w:r>
        <w:rPr>
          <w:b/>
          <w:bCs/>
        </w:rPr>
        <w:t>державная мощь осознается как дар свыше</w:t>
      </w:r>
      <w:r>
        <w:rPr/>
        <w:t>. Хотя сама Русская земля рассматривается как хранимая Богородицей, однако это чувство России как</w:t>
      </w:r>
      <w:r>
        <w:rPr>
          <w:i/>
          <w:iCs/>
        </w:rPr>
        <w:t xml:space="preserve"> </w:t>
      </w:r>
      <w:r>
        <w:rPr/>
        <w:t xml:space="preserve">“заповедной земли” ведет не к пассивности, а, напротив, наделяет правом и долгом быть проводником и орудием божественной силы. Пословица “На Бога надейся, а сам не плошай” в народе понимается в буквальном смысле – нужно действовать так, чтобы дело решалось и чисто человеческими силами. Установка на то, чтобы быть орудием высшего идеала, его активным защитником, порождает и соответствующий человеческий тип – </w:t>
      </w:r>
      <w:r>
        <w:rPr>
          <w:b/>
          <w:bCs/>
        </w:rPr>
        <w:t>хранителя мира</w:t>
      </w:r>
      <w:r>
        <w:rPr/>
        <w:t>.</w:t>
      </w:r>
    </w:p>
    <w:p>
      <w:pPr>
        <w:pStyle w:val="Style14"/>
        <w:jc w:val="left"/>
        <w:rPr>
          <w:b/>
          <w:b/>
          <w:bCs/>
        </w:rPr>
      </w:pPr>
      <w:r>
        <w:rPr>
          <w:b/>
          <w:bCs/>
        </w:rPr>
        <w:t>3.7. Образ России будущего: динамичная гармония</w:t>
      </w:r>
    </w:p>
    <w:p>
      <w:pPr>
        <w:pStyle w:val="B"/>
        <w:jc w:val="left"/>
        <w:rPr>
          <w:sz w:val="24"/>
          <w:szCs w:val="24"/>
        </w:rPr>
      </w:pPr>
      <w:r>
        <w:rPr>
          <w:sz w:val="24"/>
          <w:szCs w:val="24"/>
        </w:rPr>
        <w:t>Первичный объект сохранения – это сама Россия, более масштабный объект – живое мировое согласие, динамичная гармония цивилизаций, в которой Россия выступит как гарант этой гармонии</w:t>
      </w:r>
    </w:p>
    <w:p>
      <w:pPr>
        <w:pStyle w:val="Style14"/>
        <w:jc w:val="left"/>
        <w:rPr/>
      </w:pPr>
      <w:r>
        <w:rPr/>
        <w:t xml:space="preserve">Отличительной особенностью Русской доктрины от других идеологических платформ, создававшихся в обозримом прошлом, является следование своеобразному и, осмелимся сказать, передовому мировоззрению – </w:t>
      </w:r>
      <w:r>
        <w:rPr>
          <w:b/>
          <w:bCs/>
        </w:rPr>
        <w:t>динамическому консерватизму</w:t>
      </w:r>
      <w:r>
        <w:rPr/>
        <w:t>. В отличие от классического консерватизма – это стремление к активному формированию самих условий политического и духовного существования нации, общества и человека. В отличие от либерального консерватизма, идеологии “устойчивого развития” и т.п. – это осознанное овладение новыми историческими технологиями ради защиты и раскрытия Традиции. Развитие должно быть не просто “устойчивым”, оно должно быть еще и гармоничным. В отличие от революционного консерватизма (“консервативной революции”) – это отказ от иллюзий, что можно переучредить Россию, создав заново некогда разрушенные радикалами традиционные институты. Целью становится не снос хаосократического государства, а его смыслократическое преобразование.</w:t>
      </w:r>
    </w:p>
    <w:p>
      <w:pPr>
        <w:pStyle w:val="Style14"/>
        <w:jc w:val="left"/>
        <w:rPr/>
      </w:pPr>
      <w:r>
        <w:rPr/>
        <w:t>Динамический консерватизм восходит к православной традиции. Его философское содержание – формула самой жизни, формула сложного движения внутри живой целостности: полное обновление не мешает полноценному удержанию личного “Я”, сохранению и утверждению идентичности во времени. Даже если напор внешних сил очень велик, Традиция-Цивилизация, меняя многие свои параметры, меняя сам уровень давления внутри системы, все равно сохраняет ее целостность, синхронность внутреннего и внешнего движения, слаженность работы “двигателя и рулевого управления”, словом, все те свойства, без которых страна и нация просто пойдет вразнос.</w:t>
      </w:r>
    </w:p>
    <w:p>
      <w:pPr>
        <w:pStyle w:val="Style14"/>
        <w:jc w:val="left"/>
        <w:rPr/>
      </w:pPr>
      <w:r>
        <w:rPr/>
        <w:t>Для поддержания традиции требуется гораздо больше энергии, чем для внедрения нового. Стабильность живого – это гораздо более сложное и совершенное движение, гораздо более насыщенная динамика, чем изменение мертвой природы. Этот покой является результатом огромной и скоординированной работы многих органов, институтов, механизмов. Более того, само полезное внедрение чего-то нового невозможно, если оно происходит не на базе качественно поддержанной и воспроизведенной традиции – в противном случае инновации приводят к цепной реакции сдвижек и мутаций в обществе, к размыванию идентичности, к утрате того субъекта, ради кого затевались полезные изменения.</w:t>
      </w:r>
    </w:p>
    <w:p>
      <w:pPr>
        <w:pStyle w:val="Style14"/>
        <w:jc w:val="left"/>
        <w:rPr/>
      </w:pPr>
      <w:r>
        <w:rPr/>
        <w:t xml:space="preserve">Мы являемся консерваторами, поскольку нам есть что сохранять. Однако, законсервировать в буквальном смысле можно что-то мертвое, которое в противном случае разлагается. Поэтому мы консерваторы динамические, для нас главным является </w:t>
      </w:r>
      <w:r>
        <w:rPr>
          <w:b/>
          <w:bCs/>
        </w:rPr>
        <w:t>сохранение живого, а не мертвого</w:t>
      </w:r>
      <w:r>
        <w:rPr/>
        <w:t>. Первичный объект сохранения и охранения – это сама Россия, это русский человек с теми уцелевшими корнями традиции, которые, несомненно, присутствуют в его сознании и в его генетической памяти.</w:t>
      </w:r>
    </w:p>
    <w:p>
      <w:pPr>
        <w:pStyle w:val="Style14"/>
        <w:jc w:val="left"/>
        <w:rPr/>
      </w:pPr>
      <w:r>
        <w:rPr/>
        <w:t>Мы не сторонники консервирования нынешнего мирового и национального порядка, мы рассматриваем историю как живую и постоянно неожиданную игру событий, а не линейную глобализацию. Тем более, выходя за рамки православного мира, а затем за рамки большого русского мира, мы стоим перед задачей воспроизводства разных по своему духовному происхождению традиций. Для нас создание русской универсальной культуры и нравственности не означает унификации, а означает соборную динамику разных наций и культур. Мы настаиваем на принципе разнообразия культурно-цивилизационных кодов, в том числе политических систем, своеобразных культур и даже различных видов рыночных экономик, их конкуренции и – одновременно – творческого взаимодействия. В этом состоит истинный механизм Истории, механизм живого развития.</w:t>
      </w:r>
    </w:p>
    <w:p>
      <w:pPr>
        <w:pStyle w:val="Style14"/>
        <w:jc w:val="left"/>
        <w:rPr/>
      </w:pPr>
      <w:r>
        <w:rPr/>
        <w:t xml:space="preserve">На смену циклам глобализации и всемирной интеграции </w:t>
      </w:r>
      <w:r>
        <w:rPr>
          <w:b/>
          <w:bCs/>
        </w:rPr>
        <w:t>обязательно</w:t>
      </w:r>
      <w:r>
        <w:rPr/>
        <w:t xml:space="preserve"> приходят циклы дезинтеграции и восстановления нового баланса наций и цивилизаций. Динамический консерватизм есть понимание такого диалектического единства процессов интеграции и дезинтеграции. Создание универсальной сверхцивилизационной формации не означает культуртрегерства и цивилизаторства в смысле приведения всех укладов к единому знаменателю.</w:t>
      </w:r>
      <w:r>
        <w:rPr>
          <w:i/>
          <w:iCs/>
        </w:rPr>
        <w:t xml:space="preserve"> </w:t>
      </w:r>
      <w:r>
        <w:rPr/>
        <w:t xml:space="preserve">Формирование этих стандартов есть не что иное, как распространение очевидных и приемлемых для всех культур благ. Отсюда еще один объект охранения и сохранения, более масштабный: живое мировое согласие. Нам предстоит </w:t>
      </w:r>
      <w:r>
        <w:rPr>
          <w:b/>
          <w:bCs/>
        </w:rPr>
        <w:t>построение динамичной гармонии цивилизаций</w:t>
      </w:r>
      <w:r>
        <w:rPr/>
        <w:t>, в которой Россия выступит как гарант этой гармонии. В гениальном термине Н. Данилевского “миродержавие” заключена мысль вовсе не о господстве над всеми племенами и народами, а о сдерживании тех, кто жаждет такого господства. Это и есть внешняя миссия России – миссия Хранителя гармонии, демиурга мирового лада.</w:t>
      </w:r>
    </w:p>
    <w:p>
      <w:pPr>
        <w:pStyle w:val="Style14"/>
        <w:jc w:val="left"/>
        <w:rPr/>
      </w:pPr>
      <w:r>
        <w:rPr/>
        <w:t xml:space="preserve">Конкретно это означает необходимость выработки </w:t>
      </w:r>
      <w:r>
        <w:rPr>
          <w:b/>
          <w:bCs/>
        </w:rPr>
        <w:t>нового стандарта мирового согласия</w:t>
      </w:r>
      <w:r>
        <w:rPr/>
        <w:t>, одной из главных составляющих которого должна стать новая концепция качества жизни, принципиально не совпадающая с аналогичными индексами ООН, такими как неудовлетворительный “Индекс развития человеческого потенциала”. В новом стандарте благополучия для сверхнациональной коалиции народов должны учитываться: здоровье человека, его трудоспособность и долголетие; способность и желание иметь детей и продолжать род, оцениваемая по уровню естественного воспроизводства населения; радость жизни, умеренность потребительской стратегии, которая увязана с удовлетворенностью индивидуальными условиями бытия и положением дел в государстве; уровень нравственных аномалий в данном обществе: убийств, грабежей, разводов, брошенных детей; сознание чести и достоинства, как своих лично, так и своей страны, удовлетворение положением своей нации и культуры (включая, для верующих, и религиозную веру); наконец, сознание торжествующей справедливости в обществе и в мире. На основе такого всеобъемлющего индекса можно было бы предложить свой – русский – стандарт для сверхнациональной коалиции народов в многополярном мире.</w:t>
      </w:r>
    </w:p>
    <w:p>
      <w:pPr>
        <w:pStyle w:val="Normal"/>
        <w:rPr>
          <w:b/>
          <w:b/>
          <w:bCs/>
          <w:i/>
          <w:i/>
          <w:iCs/>
        </w:rPr>
      </w:pPr>
      <w:r>
        <w:rPr>
          <w:b/>
          <w:bCs/>
          <w:i/>
          <w:iCs/>
        </w:rPr>
        <w:t>Интеграционный потенциал русской цивилизации, о котором говорил в своей Пушкинской речи Достоевский, вновь востребован историей.</w:t>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Style14"/>
        <w:jc w:val="left"/>
        <w:rPr>
          <w:b/>
          <w:b/>
          <w:bCs/>
        </w:rPr>
      </w:pPr>
      <w:r>
        <w:rPr>
          <w:b/>
          <w:bCs/>
        </w:rPr>
        <w:t>ОСНОВНЫЕ ПОНЯТИЯ И ТЕРМИНЫ РУССКОЙ ДОКТРИНЫ</w:t>
      </w:r>
    </w:p>
    <w:p>
      <w:pPr>
        <w:pStyle w:val="Style14"/>
        <w:jc w:val="left"/>
        <w:rPr/>
      </w:pPr>
      <w:r>
        <w:rPr>
          <w:b/>
          <w:bCs/>
        </w:rPr>
        <w:t xml:space="preserve">Автократия </w:t>
      </w:r>
      <w:r>
        <w:rPr/>
        <w:t>(единоначалие) – в Русской доктрине элемент триады государственного устройства, третий, наряду с демократией и аристократией, принцип гармоничного правления. Глава Государства (монарх, президент, правитель и т.д.), являющийся одновременно верховным главнокомандующим, сосредотачивает в своих руках рычаги верховной законодательной, исполнительной и судебной власти, иметь право относить к своей компетенции любое решение и давать прямые указания на любой уровень управленческой вертикали. Одновременно он несет полноту моральной и политической ответственности за действия государственного аппарата. Пространство прямого действия верховной власти – это пространство возникающей неопределенности, требующей политического, административного, а порой и морального решения. Поэтому Глава Государства должен выступать безусловным национальным лидером. В эпоху консервативных преобразований избрание Главы Государства должно быть консенсусным, то есть опираться на народные советы, Земский собор, одобрение Сената, Военного совета и Совета традиционных религий и, по возможности, мнение (завещание или рекомендации) прошлого Главы Государства.</w:t>
      </w:r>
    </w:p>
    <w:p>
      <w:pPr>
        <w:pStyle w:val="Style14"/>
        <w:jc w:val="left"/>
        <w:rPr/>
      </w:pPr>
      <w:r>
        <w:rPr>
          <w:b/>
          <w:bCs/>
        </w:rPr>
        <w:t>Антидиффамационная русская лига</w:t>
      </w:r>
      <w:r>
        <w:rPr/>
        <w:t xml:space="preserve"> – сетевая корпорация общественных институтов и организаций, занимающихся планомерной и профессиональной защитой интересов и целей сети, а также ее отдельных представителей. Эти общественные силы действуют в рамках закона, однако используют в своей работе весь реальный арсенал средств, необходимых для достижения поставленных целей: победы в судах адвокатов и обвинителей, действующих от лица Лиги, проведения ее акций и манифестаций, массированные кампании в СМИ, создание обстановки нетерпимости и позора в отношении идейных противников и фактических неприятелей новейшей сети русского общества, в отношении оскорбителей как граждан, так и нации в целом, представителей политической и деловой “элиты”, прямо или косвенно работающих на расточение духовой суверенности России и попирающих права и выгоды ее граждан. Если лига будет действовать заблаговременно до начала консервативных преобразований, то, согласно Русской доктрине, ее деятельность способна обеспечить этим преобразованиям необходимую моральную поддержку. В перспективе “антидиффамационный” общественный фонд мог бы не только заниматься устранением вопиющих случаев профанации основных национальных ценностей, но и проводить политику в СМИ, проповедовать идеи и ценности Русской доктрины и близкие ей, учредить особую антинаграду – “орден Иуды”. Антидиффамационная лига должна разработать на будущее проект введения института Гражданской казни для пойманных за руку негодяев. Такой институт мог бы стать очень действенным инструментом нравственного возрастания государства на первом этапе консервативных преобразований.</w:t>
      </w:r>
    </w:p>
    <w:p>
      <w:pPr>
        <w:pStyle w:val="Style14"/>
        <w:jc w:val="left"/>
        <w:rPr/>
      </w:pPr>
      <w:r>
        <w:rPr>
          <w:b/>
          <w:bCs/>
        </w:rPr>
        <w:t>Антикризисная программа</w:t>
      </w:r>
      <w:r>
        <w:rPr/>
        <w:t xml:space="preserve"> – Экономика России нуждается в антикризисной терапии. Но в специфических российских условиях существует потребность в реализации антикризисных мер двух категорий: 1) нормализационных и 2) собственно антикризисных, имеющих целью увеличение совокупного спроса и восполнение острого дефицита основных фондов в тех отраслях экономики, где этот дефицит препятствует общему экономическому восстановлению. Непосредственная цель экономического восстановления – вывод всех секторов экономики на максимальный ранее достигнутый уровень при сохранении рыночного качества экономики и при одновременной структурной перестройке производственной программы с тем, чтобы в ней увеличился удельный вес производства предметов потребления. Первоочередная задача антикризисных мероприятий – нормализация ситуации с загрузкой мощностей и восстановление сельскохозяйственного производства. Такая программа предполагает крупномасштабные капиталовложения как чисто амортизационного характера, так и направленные на перестройку структуры и технологии производства и создание новых мощностей. Изложенная в Доктрине антикризисная программа способна вернуть экономику России из состояния кризиса за 3–4 года.</w:t>
      </w:r>
    </w:p>
    <w:p>
      <w:pPr>
        <w:pStyle w:val="Style14"/>
        <w:jc w:val="left"/>
        <w:rPr/>
      </w:pPr>
      <w:r>
        <w:rPr>
          <w:b/>
          <w:bCs/>
        </w:rPr>
        <w:t>Аристократия</w:t>
      </w:r>
      <w:r>
        <w:rPr/>
        <w:t xml:space="preserve"> (правящий слой) – в Русской доктрине элемент триады государственного устройства, второй принцип гармоничного правления наряду с демократией и автократией. Это принцип компетенции тех общественных групп, которые оказывают реальное квалифицированное влияние на общественное управление. Начало аристократическое оформляет национальную волю в ее качественном состоянии, через посредство лучших по тем или иным признакам людей, готовых к самостоятельной политической рефлексии, способных выдвинуть хорошо обдуманную и интеллектуально глубокую концептуальную идею, организовать реализацию принятых государственных решений. Иными словами, в отличие от традиционной аристократии как слоя крупных землевладельцев, феодалов, новая аристократия в России XXI века – это творческий политический слой общества. Аристократический этаж государственного строя в первую очередь воплощается в ряде неизбираемых компетентных советов, охватывающих различные стороны национальной жизни (ключевым из них должен являться </w:t>
      </w:r>
      <w:r>
        <w:rPr>
          <w:i/>
          <w:iCs/>
        </w:rPr>
        <w:t>Сенат</w:t>
      </w:r>
      <w:r>
        <w:rPr/>
        <w:t>)</w:t>
      </w:r>
      <w:r>
        <w:rPr>
          <w:i/>
          <w:iCs/>
        </w:rPr>
        <w:t>.</w:t>
      </w:r>
      <w:r>
        <w:rPr/>
        <w:t xml:space="preserve"> Отбор аристократии должен происходить по следующим линиям общественно значимой и полезной деятельности: 1) государственная служба; 2) военная служба; 3) политические партии; 4) профессиональные корпорации; 5) территориальное самоуправление; 6) предпринимательство; 7) система науки, образования и воспитания. Должна происходить непрерывная выработка качественно новой прослойки внутри правящего слоя – </w:t>
      </w:r>
      <w:r>
        <w:rPr>
          <w:i/>
          <w:iCs/>
        </w:rPr>
        <w:t>смыслократии</w:t>
      </w:r>
      <w:r>
        <w:rPr/>
        <w:t>, которая задает всему слою установку на обновление, рекрутирование лучших, доказывание своих прав на особую политическую роль в государстве путем постоянного творческого усилия. Необходимость в ротации и обновлении правящего слоя не отменяет другого принципа – признания былых заслуг, стажа продуктивной и общественно значимой деятельности.</w:t>
      </w:r>
    </w:p>
    <w:p>
      <w:pPr>
        <w:pStyle w:val="Style14"/>
        <w:jc w:val="left"/>
        <w:rPr/>
      </w:pPr>
      <w:r>
        <w:rPr>
          <w:b/>
          <w:bCs/>
        </w:rPr>
        <w:t>“</w:t>
      </w:r>
      <w:r>
        <w:rPr>
          <w:b/>
          <w:bCs/>
        </w:rPr>
        <w:t xml:space="preserve">Больших скреп” геополитика </w:t>
      </w:r>
      <w:r>
        <w:rPr/>
        <w:t>(в Евразии) – геополитический проект России, направленный на формирование стратегического альянса Москва–Пекин–Дели–Тегеран, открытого для других участников, должен базироваться на договоре о коллективной безопасности и масштабном (на несколько порядков более активном, чем теперь) экономическом и культурном сотрудничестве.</w:t>
      </w:r>
    </w:p>
    <w:p>
      <w:pPr>
        <w:pStyle w:val="Style14"/>
        <w:jc w:val="left"/>
        <w:rPr/>
      </w:pPr>
      <w:r>
        <w:rPr>
          <w:b/>
          <w:bCs/>
        </w:rPr>
        <w:t>Большой стиль</w:t>
      </w:r>
      <w:r>
        <w:rPr/>
        <w:t xml:space="preserve"> – исторически конкретное лицо </w:t>
      </w:r>
      <w:r>
        <w:rPr>
          <w:i/>
          <w:iCs/>
        </w:rPr>
        <w:t>Традиции-Цивилизации</w:t>
      </w:r>
      <w:r>
        <w:rPr/>
        <w:t>, выражающееся в стиле мышления, образе жизни, нравах, этике и эстетике данного общества, архитектуре и искусстве, науке и ненаучных формах знания. Он является не внешним и случайным оформлением цивилизации, но выражением ее внутренних процессов, запечатлением духа цивилизации и ее исторического становления в текстах культуры и ее разнообразном “материале”. Большой стиль может трактоваться в двух основных значениях: 1) объединять в памяти потомков несколько эпох, связанных с деятельностью и расцветом той или иной Традиции-Цивилизации; в таком случае он является выражением ее ведущих идей, бытийных приоритетов; 2) большой стиль одной отдельной эпохи также представляет собой историческую целостность, связанную с определенным сложившимся социальным укладом, системностью и комплексностью цивилизационных и культурных характеристик в данный период. Таким образом, история народа и его цивилизации может включать в себя несколько “больших стилей” (во втором значении), собственно и составляющих ступени его развития.</w:t>
      </w:r>
    </w:p>
    <w:p>
      <w:pPr>
        <w:pStyle w:val="Style14"/>
        <w:jc w:val="left"/>
        <w:rPr/>
      </w:pPr>
      <w:r>
        <w:rPr>
          <w:b/>
          <w:bCs/>
        </w:rPr>
        <w:t>Великий перелом</w:t>
      </w:r>
      <w:r>
        <w:rPr/>
        <w:t xml:space="preserve"> – 1) Точка окончательного преодоления </w:t>
      </w:r>
      <w:r>
        <w:rPr>
          <w:i/>
          <w:iCs/>
        </w:rPr>
        <w:t>Смуты</w:t>
      </w:r>
      <w:r>
        <w:rPr/>
        <w:t xml:space="preserve">, переход от компромиссной политической идеологии к идеологии национального развития и роста. 2) Смена исторической формации, связанная с переходом из промежуточного постмодерна и </w:t>
      </w:r>
      <w:r>
        <w:rPr>
          <w:i/>
          <w:iCs/>
        </w:rPr>
        <w:t>постиндустриализма</w:t>
      </w:r>
      <w:r>
        <w:rPr/>
        <w:t xml:space="preserve"> в эпоху сверхмодерна, </w:t>
      </w:r>
      <w:r>
        <w:rPr>
          <w:i/>
          <w:iCs/>
        </w:rPr>
        <w:t>когнитивную эпоху</w:t>
      </w:r>
      <w:r>
        <w:rPr/>
        <w:t>.</w:t>
      </w:r>
    </w:p>
    <w:p>
      <w:pPr>
        <w:pStyle w:val="Style14"/>
        <w:jc w:val="left"/>
        <w:rPr/>
      </w:pPr>
      <w:r>
        <w:rPr>
          <w:b/>
          <w:bCs/>
        </w:rPr>
        <w:t>Великороссы</w:t>
      </w:r>
      <w:r>
        <w:rPr/>
        <w:t xml:space="preserve"> – точное имя этнического ядра государства Российского и русской цивилизации. Смешение в XX веке понятий “русские” и “великороссы” было направлено на блокирование развития сверхнационального самосознания большого русского мира.</w:t>
      </w:r>
    </w:p>
    <w:p>
      <w:pPr>
        <w:pStyle w:val="Style14"/>
        <w:jc w:val="left"/>
        <w:rPr/>
      </w:pPr>
      <w:r>
        <w:rPr>
          <w:b/>
          <w:bCs/>
        </w:rPr>
        <w:t>Военный совет</w:t>
      </w:r>
      <w:r>
        <w:rPr/>
        <w:t xml:space="preserve"> – аристократический орган, представляющий во власти военно-служилое сословие (кадровых военных, представителей спецслужб). Принимает участие в создании национальной стратегии, в формировании политики вооружений, в контроле за расходованием средств на социальные программы для военнослужащих и ветеранов и др. В число членов совета должны входить, в частности, Герои России, кавалеры высших государственных орденов, присвоенных за боевые заслуги.</w:t>
      </w:r>
    </w:p>
    <w:p>
      <w:pPr>
        <w:pStyle w:val="Style14"/>
        <w:jc w:val="left"/>
        <w:rPr/>
      </w:pPr>
      <w:r>
        <w:rPr>
          <w:b/>
          <w:bCs/>
        </w:rPr>
        <w:t>Генерации сверхприбыли экономика</w:t>
      </w:r>
      <w:r>
        <w:rPr/>
        <w:t xml:space="preserve"> – паразитический тип экономики, складывающийся в переходные эпохи в странах, в которых разрушается традиционный (классический) социальный уклад. Характеризуется перекраиванием доли прибыли и доходов предпринимательского типа и собственно реального производства в пользу крупных собственников, “выжиманием соков” из предприятий и наемных работников, в том числе присвоение амортизационных фондов и средств, которые в традиционном типе экономике идут в инвестиционный сектор, на развитие предприятий.</w:t>
      </w:r>
    </w:p>
    <w:p>
      <w:pPr>
        <w:pStyle w:val="Style14"/>
        <w:jc w:val="left"/>
        <w:rPr/>
      </w:pPr>
      <w:r>
        <w:rPr>
          <w:b/>
          <w:bCs/>
        </w:rPr>
        <w:t>Государственная служба расследований</w:t>
      </w:r>
      <w:r>
        <w:rPr/>
        <w:t xml:space="preserve"> (ГСР) – выделяемая из системы Генпрокуратуры, МВД, ФСБ служба, осуществляющая в период преобразований оперативно-розыскную деятельность и следствие в отношении преступлений особой тяжести. ГСР создается с особо жестким кадровым отбором, обеспечением сотрудников необходимыми техническими и финансовыми средствами, а также созданием специальной системы защиты их и членов их семей.</w:t>
      </w:r>
    </w:p>
    <w:p>
      <w:pPr>
        <w:pStyle w:val="Style14"/>
        <w:jc w:val="left"/>
        <w:rPr/>
      </w:pPr>
      <w:r>
        <w:rPr>
          <w:b/>
          <w:bCs/>
        </w:rPr>
        <w:t>Демократия</w:t>
      </w:r>
      <w:r>
        <w:rPr/>
        <w:t xml:space="preserve"> – первый из рассматриваемых в Русской доктрине принципов гармоничного правления, элемент триады государственного устройства, наряду с автократией и аристократией. В Доктрине содержится критика демократии в том понимании – квази-религиозной политической сверхценности – в которой она утвердилась на пространствах исторической России в постсоветский период. Демократические принципы в конце 80-х годов были восприняты у нас нетворчески, догматически, происходило слепое копирование заемных образцов, представленных народу как неоспоримые. Демократия есть определенная </w:t>
      </w:r>
      <w:r>
        <w:rPr>
          <w:i/>
          <w:iCs/>
        </w:rPr>
        <w:t>процедура принятия решений в государстве</w:t>
      </w:r>
      <w:r>
        <w:rPr/>
        <w:t xml:space="preserve">. Совершенствование этой процедуры не может быть </w:t>
      </w:r>
      <w:r>
        <w:rPr>
          <w:i/>
          <w:iCs/>
        </w:rPr>
        <w:t>стратегической целью</w:t>
      </w:r>
      <w:r>
        <w:rPr/>
        <w:t xml:space="preserve"> государства, напротив, эта процедура, демократическая или какая-то еще, должна служить поставленным государством стратегическим целям. Мы должны отказаться от того, чтобы рассматривать демократию в качестве сверхценности политического устройства России. У нас есть другие сверхценности – идеал </w:t>
      </w:r>
      <w:r>
        <w:rPr>
          <w:i/>
          <w:iCs/>
        </w:rPr>
        <w:t>духовной суверенности</w:t>
      </w:r>
      <w:r>
        <w:rPr/>
        <w:t xml:space="preserve"> и идеал </w:t>
      </w:r>
      <w:r>
        <w:rPr>
          <w:i/>
          <w:iCs/>
        </w:rPr>
        <w:t>социальной правды</w:t>
      </w:r>
      <w:r>
        <w:rPr/>
        <w:t>. Не отметая “демократию”, мы признаем ее как важный инструмент, как один из механизмов достижения политических идеалов, как один из трех существенных элементов русской политической системы.</w:t>
      </w:r>
    </w:p>
    <w:p>
      <w:pPr>
        <w:pStyle w:val="Style14"/>
        <w:jc w:val="left"/>
        <w:rPr/>
      </w:pPr>
      <w:r>
        <w:rPr/>
        <w:t xml:space="preserve">Подлинным инструментом непосредственной демократии могла бы стать система </w:t>
      </w:r>
      <w:r>
        <w:rPr>
          <w:i/>
          <w:iCs/>
        </w:rPr>
        <w:t>советов</w:t>
      </w:r>
      <w:r>
        <w:rPr/>
        <w:t xml:space="preserve"> (можно повторить удачный термин, утвердившийся в ХХ веке, но совсем с иным смыслом), то есть групп граждан, имеющих право обсуждать и открытым или закрытым голосованием выносить решения по важнейшим политическим вопросам. Выносимые на всенародное обсуждение решения должны приниматься большинством от высказавшихся советов, а решения в советах – большинством, но вне зависимости от какого-либо кворума. Помимо плебисцитарных функций советы возьмут на себя и функции обсуждения и решения местных вопросов, тем самым они войдут в земскую, муниципальную, “низовую” систему самоуправления в качестве их элементарных единиц. Реализация непосредственной демократии наиболее эффективна не через выборы депутатов, каждый из которых обладает слишком большой свободой для выражения собственных, личных политических взглядов, но через делегирование “выборщику”, “гласному”, “представителю” права передавать высшему представительному органу государства – Земскому собору – волю делегировавших их общин. К другим важнейшим компонентам предполагаемой русской демократии относится </w:t>
      </w:r>
      <w:r>
        <w:rPr>
          <w:i/>
          <w:iCs/>
        </w:rPr>
        <w:t>Земский собор</w:t>
      </w:r>
      <w:r>
        <w:rPr/>
        <w:t>, система плебисцитов, которая должна получить в XXI веке в России большую будущность и регулярность своих отправлений, институт народных защитников (подобных древнеримским трибунам), обладающих правом вето на решения любых органов власти, которые нарушают, по мнению защитника, права гражданина и ряд других.</w:t>
      </w:r>
    </w:p>
    <w:p>
      <w:pPr>
        <w:pStyle w:val="Style14"/>
        <w:jc w:val="left"/>
        <w:rPr/>
      </w:pPr>
      <w:r>
        <w:rPr>
          <w:b/>
          <w:bCs/>
        </w:rPr>
        <w:t>Дестабилизации технологии</w:t>
      </w:r>
      <w:r>
        <w:rPr/>
        <w:t xml:space="preserve"> – см. террор-глобализм</w:t>
      </w:r>
    </w:p>
    <w:p>
      <w:pPr>
        <w:pStyle w:val="Style14"/>
        <w:jc w:val="left"/>
        <w:rPr/>
      </w:pPr>
      <w:r>
        <w:rPr>
          <w:b/>
          <w:bCs/>
        </w:rPr>
        <w:t>Динамический консерватизм</w:t>
      </w:r>
      <w:r>
        <w:rPr/>
        <w:t xml:space="preserve"> – идеология Русской доктрины. Динамический консерватизм восходит к православной традиции (термин принадлежит богослову В.Н. Лосскому, употреблявшему его для описания церковной культуры). В Русской доктрине излагается широкий подход к проблеме, выходящий далеко за рамки храмовой и околохрамовой жизни. Одним из определений динамического консерватизма является способность Традиции-Цивилизации как единого социального комплекса к обновлению своих манифестаций без утраты идентичности. Фактически такое определение аналогично описанию одного из важнейших признаков такого сложного феномена как “жизнь” и подводит динамический консерватизм близко к понятиям из области наук о живой природе (например, “регенерация”, “локомоция”, система понятий онтогенетики, соотношение “генотипа” и “фенотипа” и т.д.).</w:t>
      </w:r>
    </w:p>
    <w:p>
      <w:pPr>
        <w:pStyle w:val="Style14"/>
        <w:jc w:val="left"/>
        <w:rPr/>
      </w:pPr>
      <w:r>
        <w:rPr/>
        <w:t>Биосоциальные аналогии неслучайны, поскольку стабильность живого – это гораздо более сложное и совершенное движение, гораздо более насыщенная динамика, чем изменение мертвой природы. Для динамического консерватизма главным является сохранение живого, а не мертвого. Первичный объект сохранения и охранения – это сама Россия, это русский человек с теми уцелевшими корнями традиции, которые, несомненно, присутствуют в его сознании и в его родовой памяти.</w:t>
      </w:r>
    </w:p>
    <w:p>
      <w:pPr>
        <w:pStyle w:val="Style14"/>
        <w:jc w:val="left"/>
        <w:rPr/>
      </w:pPr>
      <w:r>
        <w:rPr/>
        <w:t xml:space="preserve">Как идеология динамический консерватизм – явление новое в нашей политической жизни. В отличие от классического консерватизма – он выражает стремление к активному формированию самих условий политического и духовного существования нации, общества и человека. В отличие от либерального консерватизма, идеологии “устойчивого развития” и т.п. – это осознанное овладение новыми историческими технологиями ради защиты и раскрытия Традиции. Развитие должно быть не просто “устойчивым”, оно должно быть еще и гармоничным. В отличие от революционного консерватизма (“консервативной революции”) – это отказ от иллюзий, что можно переучредить Россию, создав заново некогда разрушенные радикалами традиционные институты. Целью становится не снос нынешнего хаосократического государства, а его смыслократическое преобразование. Динамический консерватизм отличается от других идеологических платформ принципиальной готовностью к самым неожиданным поворотам истории, он не запрограммирован на какой-то однозначный вектор (идею неизбежного “прогресса”, установку на неминуемое сближение с Западной Европой, либо, напротив, необходимость разрыва с ней во что бы то ни стало, ориентацию на гарантированно миролюбивое развитие межцивилизационного сотрудничества на Востоке, в Азии и т.п.), вооружает методологией моделирования и прогнозирования будущего, понимания мировой истории как диалектики циклов интеграции (глобализации) и дезинтеграции (регионализации и обособления). См. также </w:t>
      </w:r>
      <w:r>
        <w:rPr>
          <w:i/>
          <w:iCs/>
        </w:rPr>
        <w:t>Традиция-Цивилизация</w:t>
      </w:r>
      <w:r>
        <w:rPr/>
        <w:t>.</w:t>
      </w:r>
    </w:p>
    <w:p>
      <w:pPr>
        <w:pStyle w:val="Style14"/>
        <w:jc w:val="left"/>
        <w:rPr/>
      </w:pPr>
      <w:r>
        <w:rPr>
          <w:b/>
          <w:bCs/>
        </w:rPr>
        <w:t>Домостроитель</w:t>
      </w:r>
      <w:r>
        <w:rPr/>
        <w:t xml:space="preserve"> – идеал человека как сверхэкономического деятеля, рассматривающего хозяйство и финансы в качестве инструментов социальной стратегии, служения и солидарности. В Русской доктрине он противопоставлен западноевропейскому архетипу homo economicus, протестантской деловой этике, аморализму транснациональных “кочевников”, альтернативной “теневой экономике” и т.д. В идеале домостроителя заложена ориентация на созидание, строительство нации, хозяйства, собственного дома и семьи; бодрствующее сознание, способность на самоограничение и определенные разумные жертвы (своим временем, силами, вниманием, затратами умственной и физической энергии). Русский домостроитель – кормилец семьи и благотворитель, при этом общество поощряет его к </w:t>
      </w:r>
      <w:r>
        <w:rPr>
          <w:i/>
          <w:iCs/>
        </w:rPr>
        <w:t>достатку</w:t>
      </w:r>
      <w:r>
        <w:rPr/>
        <w:t xml:space="preserve"> и профессиональному преуспеванию, зажиточной жизни, которая выражается не в сверхпотреблении, а в разумном использовании освобождающихся ресурсов и свободного времени. Альтернативой сверхпотреблению, демонстративному потреблению и экзотическим развлечениям современных “богатых обществ” в России XXI века должны стать: образование свое и своих детей, познание, творчество, приобщение к духовным и эстетическим ценностям, освоение канонов “высокой культуры”.</w:t>
      </w:r>
    </w:p>
    <w:p>
      <w:pPr>
        <w:pStyle w:val="Style14"/>
        <w:jc w:val="left"/>
        <w:rPr/>
      </w:pPr>
      <w:r>
        <w:rPr>
          <w:b/>
          <w:bCs/>
        </w:rPr>
        <w:t>Достаток</w:t>
      </w:r>
      <w:r>
        <w:rPr/>
        <w:t xml:space="preserve"> – модель потребления </w:t>
      </w:r>
      <w:r>
        <w:rPr>
          <w:i/>
          <w:iCs/>
        </w:rPr>
        <w:t>домостроителя,</w:t>
      </w:r>
      <w:r>
        <w:rPr/>
        <w:t xml:space="preserve"> характеризующаяся взвешенностью, гармонизированностью материального и духовного, психологического и биологического, индивидуального и семейно-общинного. Достаток является не самоцелью экономической стратегии индивида, а неким естественным фоном, на котором человек в России XXI века реализует свой потенциал. Ни угроза нищеты, ни погоня за наживой не должны быть для этого человека важными элементами его жизненной картины. Достаток может быть скуден с точки зрения внешней (к примеру, со стороны более богатой цивилизации), однако он является самодостаточной моделью исходя из уровня развития данного социума. Хотя модель потребления в рамках “достатка” исторически неодинакова, но эта смена моделей связана со сменой поколений, а не с перескоком, минуя несколько ступеней, в другие классы общества – скоробогачи и разорившиеся миллионеры не могут быть типичным явлением в обществе, ориентированном на достаток.</w:t>
      </w:r>
    </w:p>
    <w:p>
      <w:pPr>
        <w:pStyle w:val="Style14"/>
        <w:jc w:val="left"/>
        <w:rPr/>
      </w:pPr>
      <w:r>
        <w:rPr>
          <w:b/>
          <w:bCs/>
        </w:rPr>
        <w:t>Духовная суверенность</w:t>
      </w:r>
      <w:r>
        <w:rPr/>
        <w:t xml:space="preserve"> – национальное самодержавие, то есть само-стояние, самостоятельность нации; высший политический идеал цивилизационной самодостаточности, в том числе обладание собственной религиозной идентичностью, своими принципами устроения государства и общества. Русское слово “самодержавие”, помимо правовой формы царской власти в старой России (узкое значение термина), употреблялось в том же смысле, в котором в Европе употреблялся термин “суверенитет”, что соответствует также русским понятиям “полновластие” или “независимость”. Оно означает независимость от каких-то других начал на земле и от чьей-либо посторонней воли. Самодержавие-суверенитет есть одна из высших форм осуществления свободы, национальной и личной. Русское понятие самодержавия включает в себя прежде всего позитивный аспект, это не только независимость от чьего-либо чужого суверенитета, но и концентрация в едином властном полномочии огромной государственной мощи. Это означает, что никакие классы и сословия общества не могут претендовать на решительный перевес. В этом отношении самодержавие и духовная суверенность неотделимы от идеала </w:t>
      </w:r>
      <w:r>
        <w:rPr>
          <w:i/>
          <w:iCs/>
        </w:rPr>
        <w:t>социальной правды</w:t>
      </w:r>
      <w:r>
        <w:rPr/>
        <w:t>, выступая как гарантия гармонии слоев общества, защиты беднейших и слабейших, политического представительства сверху от лица всей нации.</w:t>
      </w:r>
    </w:p>
    <w:p>
      <w:pPr>
        <w:pStyle w:val="Style14"/>
        <w:jc w:val="left"/>
        <w:rPr/>
      </w:pPr>
      <w:r>
        <w:rPr/>
        <w:t>Принцип самодержавия не утрачивает, разумеется, своего значения с прекращением исторического существования русской монархии, вне зависимости от того, будет она восстановлена или нет. Его идею следующим образом сформулировал выдающийся русский правовед П.Е. Казанский: “Самодержавной называется русская Верховная Власть, покоящаяся на собственной силе”. Даже республика в той или иной степени мыслится русскими как “самодержавие”. Хотя в 1917 году традиция самодержавия как формы власти была прервана, республиканское сознание не укоренилось.</w:t>
      </w:r>
    </w:p>
    <w:p>
      <w:pPr>
        <w:pStyle w:val="Style14"/>
        <w:jc w:val="left"/>
        <w:rPr/>
      </w:pPr>
      <w:r>
        <w:rPr>
          <w:b/>
          <w:bCs/>
        </w:rPr>
        <w:t>Земский собор</w:t>
      </w:r>
      <w:r>
        <w:rPr/>
        <w:t xml:space="preserve"> – ключевой орган демократической ветви государственного управления, собрание “представителей” местных советов и общин, доносящих голос этих общин до всех институтов власти и управления. Земский собор не является прямым аналогом Федерального Собрания нынешней РФ, поскольку текущая работа по составлению законов, собиранию и согласованию законодательных инициатив будет передана в ведение специальных коллегий профессионалов при </w:t>
      </w:r>
      <w:r>
        <w:rPr>
          <w:i/>
          <w:iCs/>
        </w:rPr>
        <w:t>Сенате</w:t>
      </w:r>
      <w:r>
        <w:rPr/>
        <w:t>. Таким образом, главным делом Земского собора будет не разработка, а утверждение новых законов и важнейших государственных решений. Процесс согласований и обсуждений этих решений будет в огромной мере интерактивным, поставленным на высокий технологический уровень, прозрачным для всей нации, вовлекающим в выработку законов и указов не только делегатов, но и сами общины, советы, первичные субъекты политической жизни.</w:t>
      </w:r>
    </w:p>
    <w:p>
      <w:pPr>
        <w:pStyle w:val="Style14"/>
        <w:jc w:val="left"/>
        <w:rPr/>
      </w:pPr>
      <w:r>
        <w:rPr>
          <w:b/>
          <w:bCs/>
        </w:rPr>
        <w:t>Инвентаризация национального достояния</w:t>
      </w:r>
      <w:r>
        <w:rPr/>
        <w:t xml:space="preserve"> – экспертная оценка и учет национального достояния, в том числе физического и морального состояния основных фондов, а также финансовых, технологических и кадровых потребностей в перспективе стратегических национальных задач. Осуществляется в начальный период преобразований и является их решающим компонентом, обеспечивающим четкость и эффективность дальнейших государственных решений.</w:t>
      </w:r>
    </w:p>
    <w:p>
      <w:pPr>
        <w:pStyle w:val="Style14"/>
        <w:jc w:val="left"/>
        <w:rPr/>
      </w:pPr>
      <w:r>
        <w:rPr>
          <w:b/>
          <w:bCs/>
        </w:rPr>
        <w:t>Империя</w:t>
      </w:r>
      <w:r>
        <w:rPr/>
        <w:t xml:space="preserve"> – форма организации </w:t>
      </w:r>
      <w:r>
        <w:rPr>
          <w:i/>
          <w:iCs/>
        </w:rPr>
        <w:t>Традиции-Цивилизации</w:t>
      </w:r>
      <w:r>
        <w:rPr/>
        <w:t>, предполагающая объединение в одном государстве различных этнокультурных, религиозных, социальных укладов. Определяющим для империи является не характер взаимоотношений центра и периферии (в разных империях он сильно различается), а наличие механизмов формирования на основе разнородных укладов единой правящей элиты. Сводя идею империи к ее концентрированной сути, можно сказать, что она есть особого типа элита, организующая цивилизацию как “мир миров”, большую рамочную систему для культур, универсальную политию.</w:t>
      </w:r>
    </w:p>
    <w:p>
      <w:pPr>
        <w:pStyle w:val="Style14"/>
        <w:jc w:val="left"/>
        <w:rPr/>
      </w:pPr>
      <w:r>
        <w:rPr>
          <w:b/>
          <w:bCs/>
        </w:rPr>
        <w:t>Кадровые комиссии</w:t>
      </w:r>
      <w:r>
        <w:rPr/>
        <w:t xml:space="preserve"> – первоначальное звено в системе оздоровления государства в период преобразований. Сеть органов во главе с высшей кадровой комиссией, подчиняющаяся непосредственно Главе Государства. Основные обязанности – подготовка и осуществление ротации управленческих кадров, создание кадрового резерва.</w:t>
      </w:r>
    </w:p>
    <w:p>
      <w:pPr>
        <w:pStyle w:val="Style14"/>
        <w:jc w:val="left"/>
        <w:rPr/>
      </w:pPr>
      <w:r>
        <w:rPr>
          <w:b/>
          <w:bCs/>
        </w:rPr>
        <w:t>Карты угроз национальной безопасности</w:t>
      </w:r>
      <w:r>
        <w:rPr/>
        <w:t xml:space="preserve"> – перечни и аналитический разбор опасностей и рисков, которые будут складываться в случае реализации одного из сценариев развития России.</w:t>
      </w:r>
    </w:p>
    <w:p>
      <w:pPr>
        <w:pStyle w:val="Style14"/>
        <w:jc w:val="left"/>
        <w:rPr/>
      </w:pPr>
      <w:r>
        <w:rPr>
          <w:b/>
          <w:bCs/>
        </w:rPr>
        <w:t>Китайский фактор в XXI веке</w:t>
      </w:r>
      <w:r>
        <w:rPr/>
        <w:t xml:space="preserve"> – По прогнозам экспертов Русской доктрины, к 2020 году Китай по объему промышленного производства превзойдет “развитые страны” вместе взятые в 1,5-2 раза. Уже сейчас промышленное производство КНР превышает промышленное производство США минимум в два раза. В настоящий момент мировая экономика вошла в фазу дезинтеграции: формируется несколько самостоятельных эмиссионных центров со стойким валютным суверенитетом, основными субъектами мировой экономики становятся макрорегионы. Продолжение неолиберальной деградации нашей страны резко увеличит шансы экономической абсорбции России Китаем.</w:t>
      </w:r>
    </w:p>
    <w:p>
      <w:pPr>
        <w:pStyle w:val="Style14"/>
        <w:jc w:val="left"/>
        <w:rPr/>
      </w:pPr>
      <w:r>
        <w:rPr>
          <w:b/>
          <w:bCs/>
        </w:rPr>
        <w:t>Когнитивная эпоха</w:t>
      </w:r>
      <w:r>
        <w:rPr/>
        <w:t xml:space="preserve"> (нейромир) – эпоха, идущая на смену индустриализму, устройство жизни, где ведущую роль играет “человекостроение”. Определяющей для всей формации будет способность людей развивать заложенные в них Богом огромные творческие возможности, становясь учеными, духовидцами, предпринимателями, управленцами. Когнитивная цивилизация сумеет сконцентрировать небывалый человеческий потенциал, создать саморазвивающуюся инновационную экономику, организовать сложнейшие корпорации и кооперационные схемы производства, разработать сверхэффективные организационные технологии, осуществить синтез традиционных иерархических и новых сетевых принципов организации взаимодействия и мощи интеллекта. Резко вырастает роль мировоззрения, воображения, способности придумывать и воплощать новое. Та цивилизация, которая разовьет этот высший, творчески человеческий ярус экономики, будет доминировать над промышленными, сырьевыми и аграрными странами. См. также </w:t>
      </w:r>
      <w:r>
        <w:rPr>
          <w:i/>
          <w:iCs/>
        </w:rPr>
        <w:t>Постиндустриализм</w:t>
      </w:r>
      <w:r>
        <w:rPr/>
        <w:t>.</w:t>
      </w:r>
    </w:p>
    <w:p>
      <w:pPr>
        <w:pStyle w:val="Style14"/>
        <w:jc w:val="left"/>
        <w:rPr/>
      </w:pPr>
      <w:r>
        <w:rPr>
          <w:b/>
          <w:bCs/>
        </w:rPr>
        <w:t>Комитет жизнеспособности народа, государственный</w:t>
      </w:r>
      <w:r>
        <w:rPr/>
        <w:t xml:space="preserve"> (ГКЖН) – орган, существующий на время введения Чрезвычайного демографического положения, подотчетный непосредственно Главе Государства. В ведение Комитета передаются все вопросы демографии, семьи и брака, рождения детей, медицинского обслуживания подрастающего поколения. ГКЖН “увязывает” всю деятельность по восстановлению демографического благополучия (увеличение рождаемости, преодоление сверхсмертности, профилактика репродуктивных потерь, комплексное подавление иных факторов депопуляции, обеспечение качественно нового медицинского обслуживания детей и рожениц) в единую программу с соответствующей статьей в госбюджете.</w:t>
      </w:r>
    </w:p>
    <w:p>
      <w:pPr>
        <w:pStyle w:val="Style14"/>
        <w:jc w:val="left"/>
        <w:rPr/>
      </w:pPr>
      <w:r>
        <w:rPr>
          <w:b/>
          <w:bCs/>
        </w:rPr>
        <w:t>Комитет по госконтролю</w:t>
      </w:r>
      <w:r>
        <w:rPr/>
        <w:t xml:space="preserve"> – главная контрольная инстанция в период преобразований. Осуществляет качественное оздоровление аппарата, урегулирование государственных финансовых потоков, регламентирование отношений государства, бизнеса и общества. Комитету переподчиняются все главы государственных надзорных служб и агентств, входящих в состав министерств Правительства, главы служб внутренней безопасности силовых структур, контрольные управления в сферах государственной регистрации, лицензирования, юстиции, управления государственным имуществом и др.</w:t>
      </w:r>
    </w:p>
    <w:p>
      <w:pPr>
        <w:pStyle w:val="Style14"/>
        <w:jc w:val="left"/>
        <w:rPr/>
      </w:pPr>
      <w:r>
        <w:rPr>
          <w:b/>
          <w:bCs/>
        </w:rPr>
        <w:t>Консциентальное оружие</w:t>
      </w:r>
      <w:r>
        <w:rPr/>
        <w:t xml:space="preserve"> – воздействие, поражающее сознание, разрушающее менталитет противника.</w:t>
      </w:r>
    </w:p>
    <w:p>
      <w:pPr>
        <w:pStyle w:val="Style14"/>
        <w:jc w:val="left"/>
        <w:rPr/>
      </w:pPr>
      <w:r>
        <w:rPr>
          <w:b/>
          <w:bCs/>
        </w:rPr>
        <w:t>Культуры расслоение</w:t>
      </w:r>
      <w:r>
        <w:rPr/>
        <w:t xml:space="preserve"> – в эпоху позднего модерна и постмодерна тенденции распада национальной культуры на узкие аудиторные ниши потребления плодов духовного производства; расслоение происходит между поколениями, направлениями и ветвями, субкультурными “мирками”, элитарными (эксклюзивными) и массовыми (стереотипными) формами. С точки зрения Русской доктрины, в России сохранился консервативный интеллектуальный класс, который, несмотря на слом традиции в XX веке, обладает достаточно стойким иммунитетом против указанных тенденций культурного расслоения и является носителем так называемой “высокой культуры”.</w:t>
      </w:r>
    </w:p>
    <w:p>
      <w:pPr>
        <w:pStyle w:val="Style14"/>
        <w:jc w:val="left"/>
        <w:rPr/>
      </w:pPr>
      <w:r>
        <w:rPr>
          <w:b/>
          <w:bCs/>
        </w:rPr>
        <w:t>Макрорегиональная система</w:t>
      </w:r>
      <w:r>
        <w:rPr/>
        <w:t xml:space="preserve"> (макрорегион) – перспективная парадигма мирового развития в обозримой исторической перспективе. Поскольку мировая экономика входит в фазу дезинтеграции, налицо кризис глобального проекта, предстоит формирование крупных макрорегиональных кластеров, характеризующихся наличием собственных эмиссионных центров и специфичностью производства с учетом адаптированной системы мирового разделения труда. Единственным устойчивым и долгосрочным инструментом национального масштаба по поддержке развития собственных технологий является суверенный контроль над эмиссионным центром. На сегодня таким центром обладает только “Западный” глобальный проект (частично – Китай), но с разрушением существующей мировой финансовой системы он наверняка будет сменен новой моделью, состоящей из нескольких центров. Три из них можно указать уже сейчас: доллар США, евро и китайский юань. На постсоветском пространстве возможны только два пути развития ситуации: или здесь будет сформирован полноценный макрорегион, или пространство будет “растащено” по другим макрорегионам. Наша задача – не допустить развития событий по второму сценарию. Поэтому абсолютно необходимым для нормального и самостоятельного развития России фактором является обладание собственным независимым эмиссионным центром и формирование собственной международной хозяйственной системы, как минимум, в масштабах бывшего СССР.</w:t>
      </w:r>
    </w:p>
    <w:p>
      <w:pPr>
        <w:pStyle w:val="Style14"/>
        <w:jc w:val="left"/>
        <w:rPr/>
      </w:pPr>
      <w:r>
        <w:rPr>
          <w:b/>
          <w:bCs/>
        </w:rPr>
        <w:t>“</w:t>
      </w:r>
      <w:r>
        <w:rPr>
          <w:b/>
          <w:bCs/>
        </w:rPr>
        <w:t>Мирской фронт” православия</w:t>
      </w:r>
      <w:r>
        <w:rPr/>
        <w:t xml:space="preserve"> – концепция вовлечения в политический и управленческий процесс сетевых структур православных верующих, которые должны в соответствии с этой концепцией сформировать общественное поле нравственного, культурного и ценностного влияния на выработку новейшей цивилизационной модели России в XXI веке, во многом возглавить ее.</w:t>
      </w:r>
    </w:p>
    <w:p>
      <w:pPr>
        <w:pStyle w:val="Style14"/>
        <w:jc w:val="left"/>
        <w:rPr/>
      </w:pPr>
      <w:r>
        <w:rPr>
          <w:b/>
          <w:bCs/>
        </w:rPr>
        <w:t>Миссии СМИ</w:t>
      </w:r>
      <w:r>
        <w:rPr/>
        <w:t xml:space="preserve"> – три общественно-полезных миссии: 1) беспристрастного информирования, 2) участия в воспитании и формировании гражданского самосознания и общественного мнения, 3) образования и просвещения аудитории и распространения высших культурных образцов. Отсутствие в конкретном СМИ, медийном продукте той или иной из этих трех миссий, полное сведение его к развлекательной функции означает, что данный продукт бесполезен для общества, что его не должно быть на рынке.</w:t>
      </w:r>
    </w:p>
    <w:p>
      <w:pPr>
        <w:pStyle w:val="Style14"/>
        <w:jc w:val="left"/>
        <w:rPr/>
      </w:pPr>
      <w:r>
        <w:rPr>
          <w:b/>
          <w:bCs/>
        </w:rPr>
        <w:t>Национализм</w:t>
      </w:r>
      <w:r>
        <w:rPr/>
        <w:t xml:space="preserve"> – в Русской доктрине: широкая идеологическая рамка для осуществления очень разных, зачастую несовместимых политических программ. С одной стороны, идеология национализма допускает вариант имперского развития </w:t>
      </w:r>
      <w:r>
        <w:rPr>
          <w:i/>
          <w:iCs/>
        </w:rPr>
        <w:t>сверхнациональной нации</w:t>
      </w:r>
      <w:r>
        <w:rPr/>
        <w:t xml:space="preserve"> (кредо Русской доктрины). С другой стороны, национализм нередко используют для навязывания той или иной нации европейского стандарта “national state” с его принципом равенства наций, правом наций на самоопределение. Такого рода “национализм” оказывается лишь инструментом вестернизации, интернационализации и денационализации, повсеместного распространения ценностей глобализации и стандартизации национальной жизни. Парадокс данного типа “национализма” заключался в том, что от политической свободы и национального самоопределения повсюду гибнет культурное своеобразие. Опасность этой идеологии для России состоит также в том, что одним из требований “националистов” становится дробление старых имперских и постимперских государств на как можно более мелкие национальные образования, поиск “наций” внутри сложившихся исторических миров, в том числе и там, где их никогда не было.</w:t>
      </w:r>
    </w:p>
    <w:p>
      <w:pPr>
        <w:pStyle w:val="Style14"/>
        <w:jc w:val="left"/>
        <w:rPr/>
      </w:pPr>
      <w:r>
        <w:rPr>
          <w:b/>
          <w:bCs/>
        </w:rPr>
        <w:t>Национальная безопасность</w:t>
      </w:r>
      <w:r>
        <w:rPr/>
        <w:t xml:space="preserve"> – отсутствие угроз традиционным ценностям исторической России, которое активно обеспечивается в физическом, ментальном и духовном пространствах.</w:t>
      </w:r>
    </w:p>
    <w:p>
      <w:pPr>
        <w:pStyle w:val="Style14"/>
        <w:jc w:val="left"/>
        <w:rPr/>
      </w:pPr>
      <w:r>
        <w:rPr>
          <w:b/>
          <w:bCs/>
        </w:rPr>
        <w:t>Национальная инновационная система</w:t>
      </w:r>
      <w:r>
        <w:rPr/>
        <w:t xml:space="preserve"> (НИС) – иерархически-сетевой институт передовых исследований, вокруг которого должна сложиться молодая ассоциация научных и внедренческих коллективов; “биржа идей и открытий”, функционирующая под покровительством государства.</w:t>
      </w:r>
    </w:p>
    <w:p>
      <w:pPr>
        <w:pStyle w:val="Style14"/>
        <w:jc w:val="left"/>
        <w:rPr/>
      </w:pPr>
      <w:r>
        <w:rPr>
          <w:b/>
          <w:bCs/>
        </w:rPr>
        <w:t>Нация</w:t>
      </w:r>
      <w:r>
        <w:rPr/>
        <w:t xml:space="preserve"> – силовое поле истории, которое удерживает в себе различные этнические и социальные группы, сообщая им единство и не позволяя рассыпаться. Это силовое поле, подобно полю магнита, невозможно увидеть глазами, поэтому оно кажется таинственным, многие видят в нем мистическое начало, а некоторые умудряются даже сомневаться в его наличии (хотя объективность существования наций как исторических комплексов, казалось бы, неоспорима). В социальных науках вокруг проблемы нации сломано уже столько копий, что мы не ставим себе задачей угодить всем специалистам и неспециалистам.</w:t>
      </w:r>
    </w:p>
    <w:p>
      <w:pPr>
        <w:pStyle w:val="Style14"/>
        <w:jc w:val="left"/>
        <w:rPr/>
      </w:pPr>
      <w:r>
        <w:rPr/>
        <w:t>Нация – первоначально, в момент зарождения, – племя, наделенное свойствами и качествами, позволяющими сплачивать другие племена и группы, образуя на основе этого сплочения иерархические структуры, исторически устойчивую государственность; затем, на следующем этапе своего становления, нация, уже обладающая своим государством, предстает как ядро расширяющейся культуры и государственности, развивающийся круг сплоченности, в который включаются все новые и новые части, ранее к данной общности не относившиеся. Таким образом, нация предстает как самовозрастающий, способный к сверхплеменной солидарности социальный организм.</w:t>
      </w:r>
    </w:p>
    <w:p>
      <w:pPr>
        <w:pStyle w:val="Style14"/>
        <w:jc w:val="left"/>
        <w:rPr/>
      </w:pPr>
      <w:r>
        <w:rPr/>
        <w:t>Нацию можно назвать сверхплеменем, сверхнародом, поскольку в чувстве нации преодолеваются другие социальные чувства. Так, чувство своей стаи, своей народности, своей социальной группы растворяется в чувстве того эпицентра истории и культуры, которым является нация.</w:t>
      </w:r>
      <w:r>
        <w:rPr>
          <w:color w:val="FFFF00"/>
        </w:rPr>
        <w:t xml:space="preserve"> </w:t>
      </w:r>
      <w:r>
        <w:rPr/>
        <w:t>Хотя и бывают нации одного племени, однако рано или поздно они включают в себя какие-то “иноэтнические группы” и вынуждены выстраивать с ними отношения более тесные, чем отношения добрых соседей. Нации чрезвычайно разнообразны, и нет смысла даже проводить их классификацию, поскольку каждая нация находит в истории свой особенный путь, свой способ, с помощью которого она завоевывает пространство и время. Нация лежит в подоснове любой культуры, служит ее осью и базисом.</w:t>
      </w:r>
    </w:p>
    <w:p>
      <w:pPr>
        <w:pStyle w:val="Style14"/>
        <w:jc w:val="left"/>
        <w:rPr/>
      </w:pPr>
      <w:r>
        <w:rPr>
          <w:b/>
          <w:bCs/>
        </w:rPr>
        <w:t>Нация духовно-политическая</w:t>
      </w:r>
      <w:r>
        <w:rPr/>
        <w:t xml:space="preserve"> – одна из существенных характеристик русской </w:t>
      </w:r>
      <w:r>
        <w:rPr>
          <w:i/>
          <w:iCs/>
        </w:rPr>
        <w:t>сверхнациональной нации</w:t>
      </w:r>
      <w:r>
        <w:rPr/>
        <w:t>. Духовно-политическая нация стремится к преображению мира, построению образа Божия в культуре, в ландшафте родной земли, в самом народе. Политическое становится, таким образом, необходимым условием для духовной жизни, духовного роста нации и каждого из ее членов. Наша империя выступает как опекающая мать, дающая возможность разным народностям, состояниям, сословиям, не уничтожая и не подминая друг друга, раскрывать свой потенциал. Наша империя как будто отменяет волчий закон “борьбы за существование”, который в других империях (например, в колониальной Британии) действовал в полной мере.</w:t>
      </w:r>
    </w:p>
    <w:p>
      <w:pPr>
        <w:pStyle w:val="Style14"/>
        <w:jc w:val="left"/>
        <w:rPr/>
      </w:pPr>
      <w:r>
        <w:rPr/>
        <w:t xml:space="preserve">В основе политического единства нации у разных народов лежат разные материнские символы. Во-первых, это может быть полис, город, в символическом прочтении которого можно усмотреть образ дома (город как большой дом, укрытие от опасности за городской стеной). Это предметная идея нации. Во-вторых, символами нации могут быть племя, род, община, за которыми стоит образ семьи, человеческого тепла, солидарности родственников, земляков. Наконец, в-третьих, символом нации может быть государь, харизматическая личность властителя, которая опознается как образ родоначальника, то есть строителя дома и основателя семьи, духовного учителя и авторитета. Последняя идея может быть названа персоналистической. Неслучайно основатели современной русской цивилизации являются святыми Православной Церкви (это такие святые как благоверный князь Александр Невский, преподобный </w:t>
      </w:r>
      <w:r>
        <w:rPr>
          <w:i/>
          <w:iCs/>
        </w:rPr>
        <w:t>Сергий Радонежский</w:t>
      </w:r>
      <w:r>
        <w:rPr/>
        <w:t xml:space="preserve"> и др.).</w:t>
      </w:r>
    </w:p>
    <w:p>
      <w:pPr>
        <w:pStyle w:val="Style14"/>
        <w:jc w:val="left"/>
        <w:rPr/>
      </w:pPr>
      <w:r>
        <w:rPr>
          <w:b/>
          <w:bCs/>
        </w:rPr>
        <w:t>“</w:t>
      </w:r>
      <w:r>
        <w:rPr>
          <w:b/>
          <w:bCs/>
        </w:rPr>
        <w:t>Нравственный мир” России</w:t>
      </w:r>
      <w:r>
        <w:rPr/>
        <w:t xml:space="preserve"> – мир активного противления злу, упреждения действий зла, удержания зла. Духовно-политический идеал России есть идеал святого воина и воинствующего за веру праведника. Это нравственный мир защитника идеала. Такая моральная система может быть охарактеризована как </w:t>
      </w:r>
      <w:r>
        <w:rPr>
          <w:i/>
          <w:iCs/>
        </w:rPr>
        <w:t>динамический консерватизм</w:t>
      </w:r>
      <w:r>
        <w:rPr/>
        <w:t xml:space="preserve"> в морали. Данный этический тип ведет себя правильно несмотря на других, и очень часто вопреки другим в соответствии с принципом: “Не позволяй другим того, чего ты себе не позволяешь”. Вариант: “Не позволяй ни себе, ни другим делать то, что ты ненавидишь”. Упрощенная формула этой максимы звучит так: “Пусть все, но не я”. России как потенциальной цивилизации воинов, хранителей мира противостоит особый смешанный этический тип – транснациональных “новых кочевников”, извлекающих прибыль из хаоса: сея хаос в том или ином государстве, транснационалы обогащаются на распаде традиционных укладов, их трансформации, пользуясь сдвигами социальных структур, сменами “правил игры”.</w:t>
      </w:r>
    </w:p>
    <w:p>
      <w:pPr>
        <w:pStyle w:val="Style14"/>
        <w:jc w:val="left"/>
        <w:rPr/>
      </w:pPr>
      <w:r>
        <w:rPr>
          <w:b/>
          <w:bCs/>
        </w:rPr>
        <w:t>Постиндустриализм</w:t>
      </w:r>
      <w:r>
        <w:rPr/>
        <w:t xml:space="preserve"> (в культуре: постмодерн) – одно из имен переходного периода между индустриализмом и </w:t>
      </w:r>
      <w:r>
        <w:rPr>
          <w:i/>
          <w:iCs/>
        </w:rPr>
        <w:t>когнитивной эпохой,</w:t>
      </w:r>
      <w:r>
        <w:rPr/>
        <w:t xml:space="preserve"> сверхиндустриализмом, Нейромиром. Если в индустриальную эпоху главным было производство машин, то в будущем наиважнейшей “отраслью” станет подготовка, обучение и воспитание людей высшего качества, людей-творцов. В грядущем Нейромире русские национально-психологические черты окажутся мощным орудием повышенной конкурентоспособности: смекалка, умение сделать нечто необычное из подручных материалов, умение выживать и действовать в обстановке форс-мажора и нестабильности, способность создавать принципиально новое, умение мыслить на стыках разных наук и отраслей.</w:t>
      </w:r>
    </w:p>
    <w:p>
      <w:pPr>
        <w:pStyle w:val="Style14"/>
        <w:jc w:val="left"/>
        <w:rPr/>
      </w:pPr>
      <w:r>
        <w:rPr/>
        <w:t>“</w:t>
      </w:r>
      <w:r>
        <w:rPr/>
        <w:t>Постиндустриальная экономика” – представляет собой межеумочное состояние, это символ надежд на сверхобогащение путем использования компьютеров и построенных на их основе информационных систем. Строго говоря, термин “постиндустриальная экономика” более или менее имеет смысл только в приложении к сфере НИОКР (научных исследований и опытно-конструкторских разработок), при этом 9/10 НИОКР тесно связаны с промышленным производством. “Постиндустриальная экономика” – это всего лишь что-то вроде четвертичного сектора мировой экономики, надстройка над промышленностью. Это – не “пост-промышленность”, а “над-промышленность”, невозможная без промышленности. В сфере культуры в этот же период доминируют тенденции постмодерна, представляющего собой эклектическое смешение старых культурных кодов, а не выработку действительно нового, сверхмодерного кода.</w:t>
      </w:r>
    </w:p>
    <w:p>
      <w:pPr>
        <w:pStyle w:val="Style14"/>
        <w:jc w:val="left"/>
        <w:rPr/>
      </w:pPr>
      <w:r>
        <w:rPr>
          <w:b/>
          <w:bCs/>
        </w:rPr>
        <w:t>Правящий слой</w:t>
      </w:r>
      <w:r>
        <w:rPr/>
        <w:t xml:space="preserve"> – понятие, аналогичное той новой </w:t>
      </w:r>
      <w:r>
        <w:rPr>
          <w:i/>
          <w:iCs/>
        </w:rPr>
        <w:t>аристократии</w:t>
      </w:r>
      <w:r>
        <w:rPr/>
        <w:t xml:space="preserve"> (</w:t>
      </w:r>
      <w:r>
        <w:rPr>
          <w:i/>
          <w:iCs/>
        </w:rPr>
        <w:t>сверхновым русским</w:t>
      </w:r>
      <w:r>
        <w:rPr/>
        <w:t>), к выработке и рекрутированию которой призывает Русская доктрина.</w:t>
      </w:r>
    </w:p>
    <w:p>
      <w:pPr>
        <w:pStyle w:val="Style14"/>
        <w:jc w:val="left"/>
        <w:rPr/>
      </w:pPr>
      <w:r>
        <w:rPr>
          <w:b/>
          <w:bCs/>
        </w:rPr>
        <w:t>Протекционизм</w:t>
      </w:r>
      <w:r>
        <w:rPr/>
        <w:t xml:space="preserve"> – обеспечение государством режима наибольшего благоприятствования для отечественного производителя и посредника, аналог понятию “иммунитет” в биологии. В широком смысле слова (то есть не только в отношении к сфере торговли) включает поддержку науки, защиту национального фондового рынка, защиту финансовой системы страны и т.д. Суть протекционизма состоит не в организации защиты отечественного бизнеса раз и навсегда, не в постоянном и тотальном ограждении его от иностранной конкуренции, а в тщательном создании условий подготовки его к глобальной конкуренции.</w:t>
      </w:r>
    </w:p>
    <w:p>
      <w:pPr>
        <w:pStyle w:val="Style14"/>
        <w:jc w:val="left"/>
        <w:rPr/>
      </w:pPr>
      <w:r>
        <w:rPr>
          <w:b/>
          <w:bCs/>
        </w:rPr>
        <w:t>Противники России военные</w:t>
      </w:r>
      <w:r>
        <w:rPr/>
        <w:t xml:space="preserve"> – в Русской доктрине различают традиционных и нетрадиционных военных противников нашей страны. Многие государства в новых условиях оказались в ситуации войны с противником, не имеющим государственности, в отношении которого невозможно применить традиционные правовые рычаги воздействия. В этой нестандартной ситуации государство применяет военную силу против негосударственного игрока вне международного правового поля. Нам важно предотвратить агрессию противника любого типа. У нас нет иного выхода, кроме создания таких Вооруженных Сил, которые смогут заниматься своеобразным многоборьем: воевать и с АЭФ, и с партизанами, и с танково-пушечным противником, и с частными военными структурами.</w:t>
      </w:r>
    </w:p>
    <w:p>
      <w:pPr>
        <w:pStyle w:val="Style14"/>
        <w:jc w:val="left"/>
        <w:rPr/>
      </w:pPr>
      <w:r>
        <w:rPr/>
        <w:t>У восставшей из кризиса России неизбежно появятся противники четырех разновидностей. Как, впрочем, есть они и сейчас.</w:t>
      </w:r>
    </w:p>
    <w:p>
      <w:pPr>
        <w:pStyle w:val="Style14"/>
        <w:jc w:val="left"/>
        <w:rPr/>
      </w:pPr>
      <w:r>
        <w:rPr/>
        <w:t>1. Противник самый серьезный и опасный – воздушно-космический, информационный, хорошо оснащенный интеллектуальным и высокоточным оружием, богатый, почти всесильный. Это – Соединенные Штаты.</w:t>
      </w:r>
    </w:p>
    <w:p>
      <w:pPr>
        <w:pStyle w:val="Style14"/>
        <w:jc w:val="left"/>
        <w:rPr/>
      </w:pPr>
      <w:r>
        <w:rPr/>
        <w:t>2. Противники второго вида – это страны с армиями, построенными по классическим канонам индустриальной цивилизации, “вермахтоподобные”. Это и Турция, и страны НАТО, и вчерашние страны социализма в Европе, и государства Азии, и Китай, и, увы, Украина.</w:t>
      </w:r>
    </w:p>
    <w:p>
      <w:pPr>
        <w:pStyle w:val="Style14"/>
        <w:jc w:val="left"/>
        <w:rPr/>
      </w:pPr>
      <w:r>
        <w:rPr/>
        <w:t>3. Третий род противника – полупартизанские и партизанские отряды, тесно сплетенные с наркопреступностью и сепаратизмом, сплоченные общим грабежом, религией или родоплеменной дисциплиной. Отнесем сюда и международные преступные сетевые сообщества. Враг сей такого же типа, что и талибы, и чеченские сепаратисты, и албанские бандиты в Косово. Построен по сетевому принципу, действует методами мятежевойны.</w:t>
      </w:r>
    </w:p>
    <w:p>
      <w:pPr>
        <w:pStyle w:val="Style14"/>
        <w:jc w:val="left"/>
        <w:rPr/>
      </w:pPr>
      <w:r>
        <w:rPr/>
        <w:t>4. Частные военные компании – гибрид частных армий и спецслужб. Инструмент для “грязной работы” государств и транснациональных корпораций. Применяется для управления мятежевойной, точечных “спецопераций” и для проведения подрывных действий.</w:t>
      </w:r>
    </w:p>
    <w:p>
      <w:pPr>
        <w:pStyle w:val="Style14"/>
        <w:jc w:val="left"/>
        <w:rPr/>
      </w:pPr>
      <w:r>
        <w:rPr>
          <w:b/>
          <w:bCs/>
        </w:rPr>
        <w:t>Ротация элит</w:t>
      </w:r>
      <w:r>
        <w:rPr/>
        <w:t xml:space="preserve"> – замена и восполнение элиты в результате рекрутирования новых человеческих ресурсов. Русская доктрина предлагает масштабную ротацию через призыв сверху (идеологическая ротация) и выстраивание сетевого сообщества по принципу “дорогу наиболее способным” (профессиональная и творческая ротация). В Доктрине подробно излагаются принципы рекрутирования </w:t>
      </w:r>
      <w:r>
        <w:rPr>
          <w:i/>
          <w:iCs/>
        </w:rPr>
        <w:t>правящего слоя</w:t>
      </w:r>
      <w:r>
        <w:rPr/>
        <w:t xml:space="preserve"> России, в том числе новая система критериев стажа и ранга, открытость фактов служебной и политической биографии, публичность деклараций о доходах и собственности, введение нового ценза компетентности, специальных методов проверки чиновника на лояльность и неучастие в прошлом в схемах хищений и др.</w:t>
      </w:r>
    </w:p>
    <w:p>
      <w:pPr>
        <w:pStyle w:val="Style14"/>
        <w:jc w:val="left"/>
        <w:rPr/>
      </w:pPr>
      <w:r>
        <w:rPr>
          <w:b/>
          <w:bCs/>
        </w:rPr>
        <w:t>Русская доктрина</w:t>
      </w:r>
      <w:r>
        <w:rPr/>
        <w:t xml:space="preserve"> – системный стратегический проект консервативных преобразований России, включающий формулировку базовых ценностей нашей Традиции-Цивилизации, определение основных параметров программы национального развития, а также отчасти схем и “рабочих чертежей” для реализации этой программы. Речь идет о восстановлении нормальной России после острейшего кризиса последнего </w:t>
      </w:r>
      <w:r>
        <w:rPr>
          <w:i/>
          <w:iCs/>
        </w:rPr>
        <w:t>Смутного времени</w:t>
      </w:r>
      <w:r>
        <w:rPr/>
        <w:t xml:space="preserve">. Отличительной особенностью Русской доктрины от других идеологий, создававшихся в обозримом прошлом и создаваемых в настоящее время, является следование своеобразной и, осмелимся сказать, передовой идейной платформе – платформе </w:t>
      </w:r>
      <w:r>
        <w:rPr>
          <w:i/>
          <w:iCs/>
        </w:rPr>
        <w:t>динамического консерватизма</w:t>
      </w:r>
      <w:r>
        <w:rPr/>
        <w:t>.</w:t>
      </w:r>
    </w:p>
    <w:p>
      <w:pPr>
        <w:pStyle w:val="Style14"/>
        <w:jc w:val="left"/>
        <w:rPr/>
      </w:pPr>
      <w:r>
        <w:rPr/>
        <w:t xml:space="preserve">Создатели Доктрины стремились выработать единый стиль мышления и языка, который отразил бы в себе все богатство и внутреннюю динамику большого авторского коллектива (около 70 участников), а через него – и современного российского общества. См. также </w:t>
      </w:r>
      <w:r>
        <w:rPr>
          <w:i/>
          <w:iCs/>
        </w:rPr>
        <w:t>Сергиевский проект</w:t>
      </w:r>
      <w:r>
        <w:rPr/>
        <w:t>.</w:t>
      </w:r>
    </w:p>
    <w:p>
      <w:pPr>
        <w:pStyle w:val="Style14"/>
        <w:jc w:val="left"/>
        <w:rPr/>
      </w:pPr>
      <w:r>
        <w:rPr>
          <w:b/>
          <w:bCs/>
        </w:rPr>
        <w:t>Русские</w:t>
      </w:r>
      <w:r>
        <w:rPr/>
        <w:t xml:space="preserve"> – в Русской доктрине цивилизационный признак представителей России, носителей единой гражданской нации; к русским людям относятся великороссы (составляющие большинство и ядро нации) и </w:t>
      </w:r>
      <w:r>
        <w:rPr>
          <w:i/>
          <w:iCs/>
        </w:rPr>
        <w:t>русские этнические меньшинства</w:t>
      </w:r>
      <w:r>
        <w:rPr/>
        <w:t>. Определяющим критерием русскости является сознательная защита и отстаивание русской цивилизации, ее главных ценностей и принципов.</w:t>
      </w:r>
    </w:p>
    <w:p>
      <w:pPr>
        <w:pStyle w:val="Style14"/>
        <w:jc w:val="left"/>
        <w:rPr/>
      </w:pPr>
      <w:r>
        <w:rPr>
          <w:b/>
          <w:bCs/>
        </w:rPr>
        <w:t>Русские меньшинства, этнические</w:t>
      </w:r>
      <w:r>
        <w:rPr/>
        <w:t xml:space="preserve"> – коренные этносы нашей страны, сплотившиеся вокруг великороссов в </w:t>
      </w:r>
      <w:r>
        <w:rPr>
          <w:i/>
          <w:iCs/>
        </w:rPr>
        <w:t>сверхплеменную коалицию</w:t>
      </w:r>
      <w:r>
        <w:rPr/>
        <w:t xml:space="preserve"> народов России, русскую нацию.</w:t>
      </w:r>
    </w:p>
    <w:p>
      <w:pPr>
        <w:pStyle w:val="Style14"/>
        <w:jc w:val="left"/>
        <w:rPr/>
      </w:pPr>
      <w:r>
        <w:rPr>
          <w:b/>
          <w:bCs/>
        </w:rPr>
        <w:t>Самодержавие</w:t>
      </w:r>
      <w:r>
        <w:rPr/>
        <w:t xml:space="preserve"> – в Русской доктрине аналог </w:t>
      </w:r>
      <w:r>
        <w:rPr>
          <w:i/>
          <w:iCs/>
        </w:rPr>
        <w:t>духовной суверенности</w:t>
      </w:r>
      <w:r>
        <w:rPr/>
        <w:t>.</w:t>
      </w:r>
    </w:p>
    <w:p>
      <w:pPr>
        <w:pStyle w:val="Style14"/>
        <w:jc w:val="left"/>
        <w:rPr/>
      </w:pPr>
      <w:r>
        <w:rPr>
          <w:b/>
          <w:bCs/>
        </w:rPr>
        <w:t>Санация государства</w:t>
      </w:r>
      <w:r>
        <w:rPr/>
        <w:t xml:space="preserve"> – оздоровление, осуществляемое как комплексная антикоррупционная и антикриминальная программа, избавление от клановости; санация осуществляется в связи и параллельно с ротацией государственного аппарата.</w:t>
      </w:r>
    </w:p>
    <w:p>
      <w:pPr>
        <w:pStyle w:val="Style14"/>
        <w:jc w:val="left"/>
        <w:rPr/>
      </w:pPr>
      <w:r>
        <w:rPr>
          <w:b/>
          <w:bCs/>
        </w:rPr>
        <w:t>Сверхнациональная нация</w:t>
      </w:r>
      <w:r>
        <w:rPr/>
        <w:t xml:space="preserve"> (сверхнационально-русская нация) – нация, объединяющая представителей самых разных племен и рас, коренных этносов России. Честная формула России: русское большинство (то есть </w:t>
      </w:r>
      <w:r>
        <w:rPr>
          <w:i/>
          <w:iCs/>
        </w:rPr>
        <w:t>великороссы</w:t>
      </w:r>
      <w:r>
        <w:rPr/>
        <w:t>) в союзе с русскими меньшинствами. Непринадлежность к великороссам и славянам не делает граждан России нерусскими – нерусскими их может сделать лишь сознательная конфронтация с Россией, с русским миром. Словоупотребление понятия “русский” как синоним понятия “великоросс” следует трактовать как терминологическую диверсию. Русскими в России будущего (России в состоянии бурного роста и экспансии) будут называться и многие неславяне, и многие не коренные обитатели исторической России.</w:t>
      </w:r>
    </w:p>
    <w:p>
      <w:pPr>
        <w:pStyle w:val="Style14"/>
        <w:jc w:val="left"/>
        <w:rPr/>
      </w:pPr>
      <w:r>
        <w:rPr>
          <w:b/>
          <w:bCs/>
        </w:rPr>
        <w:t>Сверхновые русские</w:t>
      </w:r>
      <w:r>
        <w:rPr/>
        <w:t xml:space="preserve"> – одно из метафорических названий новой </w:t>
      </w:r>
      <w:r>
        <w:rPr>
          <w:i/>
          <w:iCs/>
        </w:rPr>
        <w:t>аристократии</w:t>
      </w:r>
      <w:r>
        <w:rPr/>
        <w:t xml:space="preserve"> России, элиты, идущей на смену нынешней.</w:t>
      </w:r>
    </w:p>
    <w:p>
      <w:pPr>
        <w:pStyle w:val="Style14"/>
        <w:jc w:val="left"/>
        <w:rPr/>
      </w:pPr>
      <w:r>
        <w:rPr>
          <w:b/>
          <w:bCs/>
        </w:rPr>
        <w:t>Сверхплеменная коалиция</w:t>
      </w:r>
      <w:r>
        <w:rPr/>
        <w:t xml:space="preserve"> – одна из существенных характеристик России как сверхнациональной нации, добровольного союза этносов. Россия складывалась не как “гражданская нация”, а как определенный </w:t>
      </w:r>
      <w:r>
        <w:rPr>
          <w:i/>
          <w:iCs/>
        </w:rPr>
        <w:t>союз племен</w:t>
      </w:r>
      <w:r>
        <w:rPr/>
        <w:t xml:space="preserve">, ядром которого являются русские в узком смысле слова, то есть </w:t>
      </w:r>
      <w:r>
        <w:rPr>
          <w:i/>
          <w:iCs/>
        </w:rPr>
        <w:t>великороссы</w:t>
      </w:r>
      <w:r>
        <w:rPr/>
        <w:t xml:space="preserve">. Вместе все эти племена составляют круг коренных народов России, не сателлитов, не “примкнувших”, а органически привившихся к великоросскому стволу частей нации, вжившихся в национальную общность. Концепция сверхплеменной коалиции </w:t>
      </w:r>
      <w:r>
        <w:rPr>
          <w:i/>
          <w:iCs/>
        </w:rPr>
        <w:t>русских</w:t>
      </w:r>
      <w:r>
        <w:rPr/>
        <w:t xml:space="preserve"> (в широком смысле слова) отличается от интернационалистических конструкций, федералистских и конфедералистских моделей национального строительства утверждением унитарного принципа, принципа единой русской нации, который гласит: каждый коренной этнос должен обладать учредительным статусом на всей территории России, а не в пределах “национальных образований”.</w:t>
      </w:r>
    </w:p>
    <w:p>
      <w:pPr>
        <w:pStyle w:val="Style14"/>
        <w:jc w:val="left"/>
        <w:rPr/>
      </w:pPr>
      <w:r>
        <w:rPr>
          <w:b/>
          <w:bCs/>
        </w:rPr>
        <w:t>Сенат</w:t>
      </w:r>
      <w:r>
        <w:rPr/>
        <w:t xml:space="preserve"> (или Государственный совет) – высший аристократический орган, несменяемое учреждение, формирующееся на ¼ из представителей </w:t>
      </w:r>
      <w:r>
        <w:rPr>
          <w:i/>
          <w:iCs/>
        </w:rPr>
        <w:t>военно-служилого сословия</w:t>
      </w:r>
      <w:r>
        <w:rPr/>
        <w:t xml:space="preserve">, на ¼ из представителей </w:t>
      </w:r>
      <w:r>
        <w:rPr>
          <w:i/>
          <w:iCs/>
        </w:rPr>
        <w:t>духовного сословия</w:t>
      </w:r>
      <w:r>
        <w:rPr/>
        <w:t xml:space="preserve"> с решительным преобладанием представителей Русской Православной Церкви, на ¼ из представителей </w:t>
      </w:r>
      <w:r>
        <w:rPr>
          <w:i/>
          <w:iCs/>
        </w:rPr>
        <w:t>академических и университетских корпораций</w:t>
      </w:r>
      <w:r>
        <w:rPr/>
        <w:t xml:space="preserve"> и на ¼ пополняется из разных слоев общества по назначению Главы Государства. Осуществляет постоянную законосовещательную, консультативную и директивную работу, относящуюся к государственному управлению, формулирует вопросы, выносимые на общенародное обсуждение, принимает окончательные редакции законов, выработанные специальными законодательными коллегиями, в соответствии с предложениями всех институтов, обладающих правом законодательной инициативы и др.</w:t>
      </w:r>
    </w:p>
    <w:p>
      <w:pPr>
        <w:pStyle w:val="Style14"/>
        <w:jc w:val="left"/>
        <w:rPr/>
      </w:pPr>
      <w:r>
        <w:rPr>
          <w:b/>
          <w:bCs/>
        </w:rPr>
        <w:t>Сергиевский проект</w:t>
      </w:r>
      <w:r>
        <w:rPr/>
        <w:t xml:space="preserve"> – возник в начале 2005 года как замысел формирования новой аналитической команды, призванной создать широкую объединяющую общество концепцию консервативных преобразований в России, собрать под эту идею лучшие интеллектуальные силы и силы предпринимателей, неравнодушных к будущему страны. У истоков проекта стояло руководство Фонда “Русский предприниматель”, руководство журнала “Русский предприниматель”, выпускаемого Фондом. Тогда же в ходе обсуждения пришло название первого начинания Сергиевского проекта – “Русская доктрина”. В своей полноте Сергиевский проект предполагает развитие нескольких родственных инициатив, таких как: аналитическая структура со своим автономным режимом работы и собственной траекторией развития; издательские и информационные проекты; клуб идейно близких предпринимателей и государственных деятелей; общественное движение, отстаивающее принципы и проводящее в жизнь положения “Русской доктрины”.</w:t>
      </w:r>
    </w:p>
    <w:p>
      <w:pPr>
        <w:pStyle w:val="Style14"/>
        <w:jc w:val="left"/>
        <w:rPr/>
      </w:pPr>
      <w:r>
        <w:rPr/>
        <w:t>Инициаторы и организаторы сообщества остановили свой выбор на имени св. преп. </w:t>
      </w:r>
      <w:r>
        <w:rPr>
          <w:i/>
          <w:iCs/>
        </w:rPr>
        <w:t xml:space="preserve">Сергия Радонежского </w:t>
      </w:r>
      <w:r>
        <w:rPr/>
        <w:t>– вечного защитника и покровителя России, не раз являвшегося в самые трудные для нее времена.</w:t>
      </w:r>
    </w:p>
    <w:p>
      <w:pPr>
        <w:pStyle w:val="Style14"/>
        <w:jc w:val="left"/>
        <w:rPr/>
      </w:pPr>
      <w:r>
        <w:rPr>
          <w:b/>
          <w:bCs/>
        </w:rPr>
        <w:t>Сергий Радонежский, преподобный</w:t>
      </w:r>
      <w:r>
        <w:rPr/>
        <w:t xml:space="preserve"> – один из величайших духовных православных старцев и учителей России, по праву считающийся духовным родоначальником Московской Руси как общерусского государства. Главным делом его жизни в политическом измерении стало создание монастыря (Троицкой Лавры), гнезда, из которого вышли десятки святых, учеников преподобного Сергия – основателей новых монастырей по всей тогдашней Руси. Эта сеть православных обителей сшила пространство возрождающейся </w:t>
      </w:r>
      <w:r>
        <w:rPr>
          <w:i/>
          <w:iCs/>
        </w:rPr>
        <w:t>Традиции-Цивилизации</w:t>
      </w:r>
      <w:r>
        <w:rPr/>
        <w:t>, сообщила ему духовно-политическое и культурное единство, стала опорными точками для социального и хозяйственного становления нации. Преподобный Сергий, несмотря на уговоры, отказался возглавить Русскую Церковь и стать митрополитом после кончины свт. Алексия Московского. Однако он был авторитетнейшим духовником и князя, и бояр, и русского духовенства. Преподобный Сергий, уклонившись от духовной власти, не уклонялся от духовно-политической ответственности.</w:t>
      </w:r>
    </w:p>
    <w:p>
      <w:pPr>
        <w:pStyle w:val="Style14"/>
        <w:jc w:val="left"/>
        <w:rPr/>
      </w:pPr>
      <w:r>
        <w:rPr>
          <w:b/>
          <w:bCs/>
        </w:rPr>
        <w:t>Сетевая иерархия</w:t>
      </w:r>
      <w:r>
        <w:rPr/>
        <w:t xml:space="preserve"> – наиболее перспективный путь социальной организации на современном историческом этапе, модель сплочения и активизации смыслократического слоя России, среда формирования структур новейшей </w:t>
      </w:r>
      <w:r>
        <w:rPr>
          <w:i/>
          <w:iCs/>
        </w:rPr>
        <w:t>когнитивной эпохи</w:t>
      </w:r>
      <w:r>
        <w:rPr/>
        <w:t xml:space="preserve">, один из важных путей сохранения эффективности государственного механизма. В эпоху, когда государства проигрывают </w:t>
      </w:r>
      <w:r>
        <w:rPr>
          <w:i/>
          <w:iCs/>
        </w:rPr>
        <w:t>сетевым структурам</w:t>
      </w:r>
      <w:r>
        <w:rPr/>
        <w:t>, сети должны быть взяты на вооружение самим государством. Во-первых, сети способны молниеносно рассыпаться и перестраиваться под решение встающих задач, реагируя намного быстрее государства. В сетях нет страха нижестоящего чиновника перед вышестоящим, поэтому сетевики действуют смелее и инициативнее, выигрывая время. Во-вторых, сети становятся умнее государств за счет более быстрого обмена информацией и механизмов “коллективного думания”. В-третьих, разрушение отраслей прежней индустриальной экономики порождает новые, еще не известные бюрократическому аппарату отрасли человеческой деятельности. Прежде чем они разовьются, выработают свою иерархию и правила регламентации, они должны какое-то время существовать в сетевом режиме. России же, если она хочет развить экономику будущего и покончить с унизительной примитивно-сырьевой структурой хозяйства, необходимо поощрять сетевую деятельность предпринимателей новой волны.</w:t>
      </w:r>
    </w:p>
    <w:p>
      <w:pPr>
        <w:pStyle w:val="Style14"/>
        <w:jc w:val="left"/>
        <w:rPr/>
      </w:pPr>
      <w:r>
        <w:rPr/>
        <w:t>Сетевой принцип в социальном плане стоит выше демократического или олигархического в том смысле, что он не работает на уровне манипуляции общественным мнением. Даже обладающий большими финансовыми ресурсами субъект не удержится в сети, если он не будет играть по ее правилам и не будет работать в ней на решение ее объективных задач. В нынешней же модели такое случается сплошь и рядом – политик или олигарх покупает “политическое время”, “политический статус”, “депутатский срок” и т.д. Сеть также не подчиняется и большинству, поскольку для сети не является авторитетным тезис, что большинство всегда право. Большинство может часто ошибаться, а сеть, представляя собой меньшинство, способно находить и разрабатывать правильные и эффективные решения.</w:t>
      </w:r>
    </w:p>
    <w:p>
      <w:pPr>
        <w:pStyle w:val="Style14"/>
        <w:jc w:val="left"/>
        <w:rPr>
          <w:color w:val="000080"/>
        </w:rPr>
      </w:pPr>
      <w:r>
        <w:rPr>
          <w:color w:val="000080"/>
        </w:rPr>
        <w:t>При этом сети беспомощны, когда речь идет о закреплении завоеванных позиций. Они не могут превратить новое в господствующий уклад. Перед Россией стоит сложнейшая задача воссоздать живую, органическую систему власти, которая встала бы на службу традиционным духовно-политическим ценностям России. Сетевая организация нового корпуса смыслократической элиты должна встраиваться в государственную иерархию, меняя ее внутренние правила. Таким образом, сети и государственная иерархия взаимно погасят недостатки друг друга.</w:t>
      </w:r>
    </w:p>
    <w:p>
      <w:pPr>
        <w:pStyle w:val="Style14"/>
        <w:jc w:val="left"/>
        <w:rPr/>
      </w:pPr>
      <w:r>
        <w:rPr>
          <w:b/>
          <w:bCs/>
        </w:rPr>
        <w:t>Сетевые структуры</w:t>
      </w:r>
      <w:r>
        <w:rPr/>
        <w:t xml:space="preserve"> – объединения специалистов и исполнителей под общую цель по принципу горизонтального отбора в отличие от классических иерархических управленческих структур. Главным мотивом сетевой самоорганизации является эффективность при решении данной конкретной цели (в связи с чем сетевые структуры, как правило, недолговечны, собираясь и рассыпаясь в зависимости от наличия или отсутствия уникального объединяющего проекта). Сетевые структуры более гибки, чем иерархические – это “делократия” вместо бюрократии, они ищут и находят лучших исполнителей, побуждают к работе с максимальной отдачей. На более высоком уровне своего развития сеть становится объемной, из нее выделяются слои интеллектуалов, задающих цели, и финансистов, ассигнующих средства под целевые проекты. Русская доктрина считает необходимым использование сетевых технологий и выстраивание управленческих институтов нового типа – иерархически-сетевых.</w:t>
      </w:r>
    </w:p>
    <w:p>
      <w:pPr>
        <w:pStyle w:val="Style14"/>
        <w:jc w:val="left"/>
        <w:rPr/>
      </w:pPr>
      <w:r>
        <w:rPr>
          <w:b/>
          <w:bCs/>
        </w:rPr>
        <w:t>Сильная школа</w:t>
      </w:r>
      <w:r>
        <w:rPr/>
        <w:t xml:space="preserve"> – модель школы начального научного образования, лежащая в основе концепции развития среднего образования Русской доктрины. Такая модель школы должна стать локомотивом развития всего среднего образования и подготовить решительный инновационный и интеллектуальный штурм, призванный обновить научно-педагогическую систему России XXI века.</w:t>
      </w:r>
    </w:p>
    <w:p>
      <w:pPr>
        <w:pStyle w:val="Style14"/>
        <w:jc w:val="left"/>
        <w:rPr/>
      </w:pPr>
      <w:r>
        <w:rPr>
          <w:b/>
          <w:bCs/>
        </w:rPr>
        <w:t>Смутное время</w:t>
      </w:r>
      <w:r>
        <w:rPr/>
        <w:t xml:space="preserve"> (Смута) – глубочайший всеобъемлющий кризис русской национально-государственной традиции. С точки зрения авторов Русской доктрины, историческая Россия пережила три Смуты (в начале XVII века, в начале XX века и в конце XX века). Русская доктрина представляет собой интеллектуальный ответ на логику и природу этих опаснейших кризисов, представляет собой одну из первых попыток выработки масштабного и системного противоядия против скатывания государства и нации в Смутное время.</w:t>
      </w:r>
    </w:p>
    <w:p>
      <w:pPr>
        <w:pStyle w:val="Style14"/>
        <w:jc w:val="left"/>
        <w:rPr/>
      </w:pPr>
      <w:r>
        <w:rPr>
          <w:b/>
          <w:bCs/>
        </w:rPr>
        <w:t>Смыслократия</w:t>
      </w:r>
      <w:r>
        <w:rPr/>
        <w:t xml:space="preserve"> – проектируемый Русской доктриной четвертый политический принцип, дополнительный по отношению к </w:t>
      </w:r>
      <w:r>
        <w:rPr>
          <w:i/>
          <w:iCs/>
        </w:rPr>
        <w:t>триаде государственного устройства</w:t>
      </w:r>
      <w:r>
        <w:rPr/>
        <w:t xml:space="preserve">. Будучи четвертым по происхождению, он не является менее существенным для русской цивилизации на данном этапе ее становления. Фактически он выступает как верхняя ведущая прослойка аристократии, вдохновляющее начало, отвечающее за исследование, прогнозирование перемен и даже отчасти за их управление, а также за инновации, формирование стратегий, подбор и воспитание кадров высочайшего класса. Русским остро не хватает подобных регуляторов, отвечающих за обеспечение одновременно прочности и не косной преемственности Традиции-Цивилизации. Смыслократический слой России должен выделиться в особое, качественно своеобразное сообщество, заинтересованное в добросовестной конкуренции и выявлении новых талантов, требующее от своих участников постоянного подтверждения завоеванного авторитета. Основными центрами смыслократии в России XXI века должны стать </w:t>
      </w:r>
      <w:r>
        <w:rPr>
          <w:i/>
          <w:iCs/>
        </w:rPr>
        <w:t>Стратегический совет, Национальная инновационная система</w:t>
      </w:r>
      <w:r>
        <w:rPr/>
        <w:t xml:space="preserve">, обновленные научные и образовательные центры, </w:t>
      </w:r>
      <w:r>
        <w:rPr>
          <w:i/>
          <w:iCs/>
        </w:rPr>
        <w:t>Антидиффамационная русская лига</w:t>
      </w:r>
      <w:r>
        <w:rPr/>
        <w:t xml:space="preserve"> и др.</w:t>
      </w:r>
    </w:p>
    <w:p>
      <w:pPr>
        <w:pStyle w:val="Style14"/>
        <w:jc w:val="left"/>
        <w:rPr/>
      </w:pPr>
      <w:r>
        <w:rPr>
          <w:b/>
          <w:bCs/>
        </w:rPr>
        <w:t>Совет национальной безопасности</w:t>
      </w:r>
      <w:r>
        <w:rPr/>
        <w:t xml:space="preserve"> – главный центр принятия стратегических решений в период преобразований. В его состав входит высшее политическое руководство страны. Работает в режиме повышенной секретности. При Совете национальной безопасности формируются экспертные советы по основным направлениям преобразований и развития, которые не являются публичными. Совет национальной безопасности обсуждает, разрабатывает и детально формулирует основные госдоктрины, готовит стратегию экономической, военной, научно-образовательной и социально-бытовой инвентаризации, финансовой инвентаризации, </w:t>
      </w:r>
      <w:r>
        <w:rPr>
          <w:i/>
          <w:iCs/>
        </w:rPr>
        <w:t>инвентаризации национального достояния</w:t>
      </w:r>
      <w:r>
        <w:rPr/>
        <w:t>, утверждает назначения госруководителей высшего звена и др.</w:t>
      </w:r>
    </w:p>
    <w:p>
      <w:pPr>
        <w:pStyle w:val="Style14"/>
        <w:jc w:val="left"/>
        <w:rPr/>
      </w:pPr>
      <w:r>
        <w:rPr>
          <w:b/>
          <w:bCs/>
        </w:rPr>
        <w:t>Совет традиционных религий</w:t>
      </w:r>
      <w:r>
        <w:rPr/>
        <w:t xml:space="preserve"> – один из авторитетных консультативных органов, включающий религиозные структуры российской юрисдикции, представляющие традиционные для России вероисповедания пропорционально численности верующих граждан. Кроме того, в него также могут входить и иметь статус наблюдателей представители ряда вероисповеданий, не включенных законодательством в число “традиционных”, однако имеющих значительное духовное и нравственное влияние в обществе и важных для построения сбалансированных отношений России с другими государствами и международными организациями.</w:t>
      </w:r>
    </w:p>
    <w:p>
      <w:pPr>
        <w:pStyle w:val="Style14"/>
        <w:jc w:val="left"/>
        <w:rPr/>
      </w:pPr>
      <w:r>
        <w:rPr>
          <w:b/>
          <w:bCs/>
        </w:rPr>
        <w:t>Сосредоточение</w:t>
      </w:r>
      <w:r>
        <w:rPr/>
        <w:t xml:space="preserve"> – первый комплекс внешнеполитических преобразований, который включает: провозглашение концепции пространства Исторической России; идеологии возвращения и воссоединения утраченных территорий; ревизию целесообразности участия, в том числе продолжения текущего участия России в межгосударственных и межправительственных объединениях и клубах; применение экономических санкций в отношении государств, где имеет место массовая дискриминация русских и мн. др.</w:t>
      </w:r>
    </w:p>
    <w:p>
      <w:pPr>
        <w:pStyle w:val="Style14"/>
        <w:jc w:val="left"/>
        <w:rPr/>
      </w:pPr>
      <w:r>
        <w:rPr>
          <w:b/>
          <w:bCs/>
        </w:rPr>
        <w:t>Социальная правда</w:t>
      </w:r>
      <w:r>
        <w:rPr/>
        <w:t xml:space="preserve"> – высший духовно-политический идеал России, тесно связанный с идеалом </w:t>
      </w:r>
      <w:r>
        <w:rPr>
          <w:i/>
          <w:iCs/>
        </w:rPr>
        <w:t>духовной суверенности</w:t>
      </w:r>
      <w:r>
        <w:rPr/>
        <w:t xml:space="preserve">. От социальной справедливости отличается по логическому объему, включая ее в себя. Идеал социальной правды, представляя собой системообразующий базовый принцип, подразумевает соблюдение целого спектра высших ценностей, выработанных русской цивилизацией как непреходящие. К этим ценностям относятся: гармония слоев общества, защита беднейших и слабейших, политическое представительство сверху от лица всей нации, подчинение целей экономики и политики целям общества как целого, а именно раскрытию созидательного потенциала народа и личности. В традиционной для России системе ценностей принципиально важно различие – праведно или неправедно нажита собственность. Эквивалент социальной правды в области экономики – это не “богатство” и не “бедность”, но </w:t>
      </w:r>
      <w:r>
        <w:rPr>
          <w:i/>
          <w:iCs/>
        </w:rPr>
        <w:t>достаток</w:t>
      </w:r>
      <w:r>
        <w:rPr/>
        <w:t xml:space="preserve">. Из этого также следует необходимость восстановления баланса и равновесия между конкурентными и солидарными (“всем миром”) механизмами социального поведения. Другой важной стороной социальной правды является принцип справедливого рекрутирования элиты, </w:t>
      </w:r>
      <w:r>
        <w:rPr>
          <w:i/>
          <w:iCs/>
        </w:rPr>
        <w:t>правящего слоя</w:t>
      </w:r>
      <w:r>
        <w:rPr/>
        <w:t xml:space="preserve"> нации как отбора достойнейших. См. </w:t>
      </w:r>
      <w:r>
        <w:rPr>
          <w:i/>
          <w:iCs/>
        </w:rPr>
        <w:t>Ротация элит</w:t>
      </w:r>
      <w:r>
        <w:rPr/>
        <w:t>.</w:t>
      </w:r>
    </w:p>
    <w:p>
      <w:pPr>
        <w:pStyle w:val="Style14"/>
        <w:jc w:val="left"/>
        <w:rPr/>
      </w:pPr>
      <w:r>
        <w:rPr>
          <w:b/>
          <w:bCs/>
        </w:rPr>
        <w:t>Стратегический совет</w:t>
      </w:r>
      <w:r>
        <w:rPr/>
        <w:t xml:space="preserve"> – один из авторитетных консультативных органов, формирующийся при участии ведущих научных и культурных корпораций и вовлекающий в свою работу наиболее творческие силы нации, в первую очередь научно-исследовательское, изобретательское и внедренческое сословие, а также видных руководителей экспертных и прогностических структур. Внутри Стратегического совета должны быть созданы аналитические команды, которые могут представлять различные точки зрения на будущее России и мира, сотрудничать на основе сетевых взаимоотношений с аналитиками из различных ведомств, корпораций, общественных и частных организаций. Результаты конкурсов и труды их участников передаются для сведения государственной власти и в определенных случаях (отсутствие грифа секретности, отсутствие требования тактического умолчания о той или иной теме) обнародуются.</w:t>
      </w:r>
    </w:p>
    <w:p>
      <w:pPr>
        <w:pStyle w:val="Style14"/>
        <w:jc w:val="left"/>
        <w:rPr/>
      </w:pPr>
      <w:r>
        <w:rPr>
          <w:b/>
          <w:bCs/>
        </w:rPr>
        <w:t>Сценарии развития России</w:t>
      </w:r>
      <w:r>
        <w:rPr/>
        <w:t xml:space="preserve"> – в Русской доктрине три основных модели ближайшего будущего, из которых исходят наши прогнозы и предлагаемые решения. Это: 1) распад России (пессимистический сценарий), 2) стагнация в условиях близких нынешним (инерционный сценарий), 3) переход государства к идеологии национального прорыва в результате скачка (оптимистический сценарий).</w:t>
      </w:r>
    </w:p>
    <w:p>
      <w:pPr>
        <w:pStyle w:val="Style14"/>
        <w:jc w:val="left"/>
        <w:rPr/>
      </w:pPr>
      <w:r>
        <w:rPr>
          <w:b/>
          <w:bCs/>
        </w:rPr>
        <w:t>Традиционные религии России</w:t>
      </w:r>
      <w:r>
        <w:rPr/>
        <w:t xml:space="preserve"> – религиозные вероисповедания, внесшие существенный вклад в становление исторической России, в течение многих веков способствовавшие становлению и росту Российского государства, </w:t>
      </w:r>
      <w:r>
        <w:rPr>
          <w:i/>
          <w:iCs/>
        </w:rPr>
        <w:t>сверхплеменной коалиции</w:t>
      </w:r>
      <w:r>
        <w:rPr/>
        <w:t xml:space="preserve"> народов нашей страны. Русская доктрина предполагает сообщить традиционным религиозным конфессиям статус корпораций публичного права, что позволит государству делегировать им ряд прав и обязанностей в рамках их уставной деятельности. В частности, целесообразно передавать им определенные полномочия в социальной, образовательной сферах, а также в системе здравоохранения. Одним из наиболее авторитетных органов государственно-корпоративного управления будущей России должен стать </w:t>
      </w:r>
      <w:r>
        <w:rPr>
          <w:i/>
          <w:iCs/>
        </w:rPr>
        <w:t>Совет традиционных религий</w:t>
      </w:r>
      <w:r>
        <w:rPr/>
        <w:t>.</w:t>
      </w:r>
    </w:p>
    <w:p>
      <w:pPr>
        <w:pStyle w:val="Style14"/>
        <w:jc w:val="left"/>
        <w:rPr/>
      </w:pPr>
      <w:r>
        <w:rPr>
          <w:b/>
          <w:bCs/>
        </w:rPr>
        <w:t>Террор-глобализм</w:t>
      </w:r>
      <w:r>
        <w:rPr/>
        <w:t xml:space="preserve"> – комплекс технологий дестабилизации в странах мировой периферии, в частности: собственно теракты и теракции, финансируемые с целью дестабилизации в том или ином регионе; сговор с элитами, подкуп элит (как прямой, так и опосредованный); формирование подрывных (направленных на смену власти) общественных движений нового, “полуспонтанного” типа, или, иными словами, фактор “цветных революций” и др.</w:t>
      </w:r>
    </w:p>
    <w:p>
      <w:pPr>
        <w:pStyle w:val="Style14"/>
        <w:jc w:val="left"/>
        <w:rPr/>
      </w:pPr>
      <w:r>
        <w:rPr>
          <w:b/>
          <w:bCs/>
        </w:rPr>
        <w:t>Традиция-Цивилизация</w:t>
      </w:r>
      <w:r>
        <w:rPr/>
        <w:t xml:space="preserve"> – единый комплекс человеческой общности, развивающейся во времени в форме государства, нации, религии, историко-культурного мира; сочетание духовных, интеллектуально-гуманитарных, связанных с сознанием и рациональным управлением механизмов с механизмами технологическими, социально-бытовыми, экономическими. В двойственной структуре термина Традиция-Цивилизация содержится указание на концепцию динамического консерватизма, то есть выражается идея сосуществования в едином культурно-историческом индивидууме традиционного ядра и цивилизационной оболочки, покрова, которые находятся в режиме постоянного взаимодействия, взаимопроникновения, обновления. Динамика Традиции-Цивилизации, с точки зрения идеологии динамического консерватизма, должна обеспечивать ей воспроизводство идентичности, не проседание традиционного центра в процессе развития цивилизационной периферии, а насыщение цивилизации богатством и разнообразием внешней историко-культурной среды синхронно с проницающей ее энергией внутреннего обновления. Исторически ядро и оболочка проходят через периоды кризиса, разрыва, испытаний на прочность. Поэтому гармония внутри Традиции-Цивилизации, а также динамичная гармония между цивилизациями является историческим идеалом, задачей идеологии динамического консерватизма. См. также </w:t>
      </w:r>
      <w:r>
        <w:rPr>
          <w:i/>
          <w:iCs/>
        </w:rPr>
        <w:t>Динамический консерватизм</w:t>
      </w:r>
      <w:r>
        <w:rPr/>
        <w:t>.</w:t>
      </w:r>
    </w:p>
    <w:p>
      <w:pPr>
        <w:pStyle w:val="Style14"/>
        <w:jc w:val="left"/>
        <w:rPr/>
      </w:pPr>
      <w:r>
        <w:rPr>
          <w:b/>
          <w:bCs/>
        </w:rPr>
        <w:t>Триада государственного устройства</w:t>
      </w:r>
      <w:r>
        <w:rPr/>
        <w:t xml:space="preserve"> – сочетание принципов </w:t>
      </w:r>
      <w:r>
        <w:rPr>
          <w:i/>
          <w:iCs/>
        </w:rPr>
        <w:t>автократии</w:t>
      </w:r>
      <w:r>
        <w:rPr/>
        <w:t xml:space="preserve">, </w:t>
      </w:r>
      <w:r>
        <w:rPr>
          <w:i/>
          <w:iCs/>
        </w:rPr>
        <w:t>аристократии</w:t>
      </w:r>
      <w:r>
        <w:rPr/>
        <w:t xml:space="preserve"> и </w:t>
      </w:r>
      <w:r>
        <w:rPr>
          <w:i/>
          <w:iCs/>
        </w:rPr>
        <w:t>демократии</w:t>
      </w:r>
      <w:r>
        <w:rPr/>
        <w:t>, которое является единственно честным и справедливым форматом государственного устройства, способствующим становлению гармоничного общества.</w:t>
      </w:r>
    </w:p>
    <w:p>
      <w:pPr>
        <w:pStyle w:val="Style14"/>
        <w:jc w:val="left"/>
        <w:rPr/>
      </w:pPr>
      <w:r>
        <w:rPr>
          <w:b/>
          <w:bCs/>
        </w:rPr>
        <w:t>Удерживающий</w:t>
      </w:r>
      <w:r>
        <w:rPr/>
        <w:t xml:space="preserve"> (Катехон)– </w:t>
      </w:r>
      <w:r>
        <w:rPr>
          <w:i/>
          <w:iCs/>
        </w:rPr>
        <w:t xml:space="preserve">(греч. ο̉ κατέχων) </w:t>
      </w:r>
      <w:r>
        <w:rPr/>
        <w:t>термин апостола Павла во 2-м Послании к Фессалоникийцам. Богословские толкования этого понятия генетически предопределили такое русское понятие как “держава”.</w:t>
      </w:r>
    </w:p>
    <w:p>
      <w:pPr>
        <w:pStyle w:val="Style14"/>
        <w:jc w:val="left"/>
        <w:rPr/>
      </w:pPr>
      <w:r>
        <w:rPr>
          <w:b/>
          <w:bCs/>
        </w:rPr>
        <w:t>Цензура</w:t>
      </w:r>
      <w:r>
        <w:rPr/>
        <w:t xml:space="preserve"> – Русская доктрина предполагает принятие нового Закона о СМИ и создание достаточно жестких механизмов контроля и самоконтроля в сфере массовых коммуникаций. Средства массовой информации нигде в мире не доказали, что могут обходиться без цензуры, не скатываясь в информационное насилие и нравственную беспринципность. Государственная цензура должна иметь место там, где она необходима для обеспечения государственной безопасности. Основные цензурные и наблюдательные функции должны быть переданы общественно-государственному органу – Общественному совету при Главе Государства. Исполнение нового Закона о СМИ должно контролироваться не только прокуратурой, что уязвимо для критики со стороны самих СМИ, но прежде всего – при решении деликатных нюансов – Общественным советом, полномочия которого подробно прописываются в законе. Общественный совет должен стать механизмом, побуждающим журналистов и редакционные коллективы формировать на местах надежные средства самоконтроля, поддержания профессионального уровня работы (включая следование нормам литературного языка, соблюдение этики, суд профессиональной чести и т.п.), – творческая независимость должна стать оборотной стороной ответственности. Ставка на авторитеты и имена в составе Совета дискредитирована статусом подобных структур в прошлом, поэтому целесообразно комплектовать корпус Совета из профессионалов-юристов, наподобие формирования нынешнего Конституционного суда.</w:t>
      </w:r>
    </w:p>
    <w:p>
      <w:pPr>
        <w:pStyle w:val="Style14"/>
        <w:jc w:val="left"/>
        <w:rPr/>
      </w:pPr>
      <w:r>
        <w:rPr>
          <w:b/>
          <w:bCs/>
        </w:rPr>
        <w:t>Четырехвидовая структура Вооруженных Сил</w:t>
      </w:r>
      <w:r>
        <w:rPr/>
        <w:t xml:space="preserve"> – новая структура, к которой Русская доктрина предлагает перейти от устаревшей трехвидовой структуры Вооруженных Сил (отвечающей интересам борьбы в небе, на суше и на море). К четвертому виду ВС относятся силы “тотальной войны будущего” (борьба в информационно-ментальном пространстве). См. также </w:t>
      </w:r>
      <w:r>
        <w:rPr>
          <w:i/>
          <w:iCs/>
        </w:rPr>
        <w:t>Противники России военные</w:t>
      </w:r>
      <w:r>
        <w:rPr/>
        <w:t>.</w:t>
      </w:r>
    </w:p>
    <w:p>
      <w:pPr>
        <w:pStyle w:val="Normal"/>
        <w:rPr/>
      </w:pPr>
      <w:r>
        <w:rPr>
          <w:b/>
          <w:bCs/>
        </w:rPr>
        <w:t>Этнократическая клановость</w:t>
      </w:r>
      <w:r>
        <w:rPr/>
        <w:t xml:space="preserve"> – одна из разновидностей коррумпированных социальных систем, подразумевающая обеспечение интересов членов своих кровно-родственных, этнических, земляческих кланов в ущерб интересам остальных граждан, в том числе формирование внутри госаппарата, коммерческих предприятий и рыночных ниш сплоченных мафиозных групп по этническому признаку. Эффективное средство конкурентной борьбы в государстве, в котором отсутствуют соответствующие механизмы защиты.</w:t>
      </w:r>
    </w:p>
    <w:p>
      <w:pPr>
        <w:pStyle w:val="Normal"/>
        <w:rPr/>
      </w:pPr>
      <w:r>
        <w:rPr/>
      </w:r>
    </w:p>
    <w:sectPr>
      <w:headerReference w:type="default" r:id="rId8"/>
      <w:headerReference w:type="first" r:id="rId9"/>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style>
  <w:style w:type="paragraph" w:styleId="B">
    <w:name w:val="b"/>
    <w:basedOn w:val="Normal"/>
    <w:qFormat/>
    <w:pPr>
      <w:pBdr>
        <w:top w:val="single" w:sz="4" w:space="4" w:color="F08E35"/>
        <w:left w:val="single" w:sz="4" w:space="7" w:color="F08E35"/>
        <w:bottom w:val="single" w:sz="4" w:space="4" w:color="F08E35"/>
        <w:right w:val="single" w:sz="4" w:space="7" w:color="F08E35"/>
      </w:pBdr>
      <w:shd w:fill="F5F4E9" w:val="clear"/>
      <w:spacing w:before="280" w:after="280"/>
      <w:jc w:val="both"/>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doctrina.ru/page95780.html" TargetMode="External"/><Relationship Id="rId3" Type="http://schemas.openxmlformats.org/officeDocument/2006/relationships/hyperlink" Target="http://www.rusdoctrina.ru/page95781.html" TargetMode="External"/><Relationship Id="rId4" Type="http://schemas.openxmlformats.org/officeDocument/2006/relationships/hyperlink" Target="http://www.rusdoctrina.ru/page95782.html" TargetMode="External"/><Relationship Id="rId5" Type="http://schemas.openxmlformats.org/officeDocument/2006/relationships/hyperlink" Target="http://www.rusdoctrina.ru/page95783.html" TargetMode="External"/><Relationship Id="rId6" Type="http://schemas.openxmlformats.org/officeDocument/2006/relationships/hyperlink" Target="http://www.rusdoctrina.ru/page95784.html" TargetMode="External"/><Relationship Id="rId7" Type="http://schemas.openxmlformats.org/officeDocument/2006/relationships/hyperlink" Target="http://www.rusdoctrina.ru/page95513.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4:30:00Z</dcterms:created>
  <dc:creator>Boris</dc:creator>
  <dc:description/>
  <cp:keywords/>
  <dc:language>en-US</dc:language>
  <cp:lastModifiedBy>Борис</cp:lastModifiedBy>
  <dcterms:modified xsi:type="dcterms:W3CDTF">2009-12-03T14:30:00Z</dcterms:modified>
  <cp:revision>2</cp:revision>
  <dc:subject/>
  <dc:title>3</dc:title>
</cp:coreProperties>
</file>