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72"/>
        <w:jc w:val="both"/>
        <w:outlineLvl w:val="0"/>
        <w:rPr>
          <w:rFonts w:ascii="Arial" w:hAnsi="Arial" w:eastAsia="Times New Roman" w:cs="Arial"/>
          <w:b/>
          <w:b/>
          <w:bCs/>
          <w:kern w:val="2"/>
          <w:sz w:val="28"/>
          <w:szCs w:val="28"/>
          <w:lang w:eastAsia="ru-RU"/>
        </w:rPr>
      </w:pPr>
      <w:r>
        <w:rPr>
          <w:rFonts w:eastAsia="Times New Roman" w:cs="Arial" w:ascii="Arial" w:hAnsi="Arial"/>
          <w:b/>
          <w:sz w:val="24"/>
          <w:szCs w:val="24"/>
          <w:lang w:eastAsia="ru-RU"/>
        </w:rPr>
        <w:t>29.03.10 10:42</w:t>
      </w:r>
      <w:r>
        <w:rPr>
          <w:rFonts w:eastAsia="Times New Roman" w:cs="Arial" w:ascii="Arial" w:hAnsi="Arial"/>
          <w:sz w:val="24"/>
          <w:szCs w:val="24"/>
          <w:lang w:eastAsia="ru-RU"/>
        </w:rPr>
        <w:t xml:space="preserve">  </w:t>
      </w:r>
      <w:r>
        <w:rPr>
          <w:rFonts w:eastAsia="Times New Roman" w:cs="Arial" w:ascii="Arial" w:hAnsi="Arial"/>
          <w:b/>
          <w:bCs/>
          <w:kern w:val="2"/>
          <w:sz w:val="28"/>
          <w:szCs w:val="28"/>
          <w:lang w:eastAsia="ru-RU"/>
        </w:rPr>
        <w:t>Газета.ру</w:t>
      </w:r>
      <w:r>
        <w:rPr>
          <w:rFonts w:eastAsia="Times New Roman" w:cs="Arial" w:ascii="Arial" w:hAnsi="Arial"/>
          <w:sz w:val="24"/>
          <w:szCs w:val="24"/>
          <w:lang w:eastAsia="ru-RU"/>
        </w:rPr>
        <w:t xml:space="preserve">  </w:t>
      </w:r>
    </w:p>
    <w:p>
      <w:pPr>
        <w:pStyle w:val="Normal"/>
        <w:numPr>
          <w:ilvl w:val="0"/>
          <w:numId w:val="0"/>
        </w:numPr>
        <w:spacing w:lineRule="auto" w:line="264" w:before="0" w:after="72"/>
        <w:jc w:val="both"/>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Недоросли</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9.03.10 10:42 —</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Недолго продержалось положение, которое обывательское представление изображало как «разрешение пить за рулем». Президент на днях внес в Думу поправки в статью 19 Федерального закона «О безопасности дорожного движения» и статью 27.12 Кодекса об административных правонарушениях. Они запрещают эксплуатацию транспортных средств лицами, находящимися в состоянии алкогольного, наркотического или иного токсического опьянения, а также исключение нормы, допускающей возможность управления машиной при наличии в организме человека абсолютного этилового спирта в концентрации до 0,3 грамма на один литр крови или до 0,15 миллиграмма на один литр выдыхаемого воздуха. Собственно, президент ровно так и обещал еще в самом конце прошлого года, посетовав, что, мол, не умеем мы себя вести культурно, мол, нам разреши 0,3 грамма, а мы и нажремся в зюзю – и за руль (не дословно конечно, но по смыслу именно так его и можно было понять).</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Послабление» просуществовало всего ничего – с 1 июля 2008 года. Его принимал уже нынешний состав Думы, соответствующий законопроект был подан туда, насколько помнится, до инаугурации президента Медведева. И хотя в обществе и тогда раздавались разные голоса относительно полезности такого послабления, большинство Думы тогда радостно проголосовало за. Сейчас, как водится, то же самое большинство уже заголосило, что оно и теперь за – но уже наоборот, то есть за полный запрет. Аргументы, разумеется, приводят один убедительнее другого. Если бы у нас высочайшим повелением определялся – притом вариативно – результат умножения два на два, то и тогда, можно быть уверенным, думское большинство гибко колебалось бы вместе с руководящей линией.</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Жаль, конечно, что на нас так быстро махнули рукой. Жаль, что нигде не приводится статистики, на сколько именно выросла аварийность у лиц, употребивших до состояния 0,3. Жаль, что не выявлена статистическая корреляция между «послаблением» и употреблением непозволительно больших доз. Хотя, с другой стороны, вроде бы раньше говорилось милицейским начальством, что общее усиление строгости – что совершенно правильно – наказаний за нетрезвую езду (с начала 2008 года) как раз снизило число «пьяных аварий», а не увеличило. В то же время новостные ленты чуть ли не каждый день приносят известия о том, что там-то и там-то какой-то очередной милицейский чин в пьяном виде опять кого-то убил или покалечил. Не факт, конечно, что новый запрет как-то это дело обуздает.</w:t>
      </w:r>
    </w:p>
    <w:p>
      <w:pPr>
        <w:pStyle w:val="Normal"/>
        <w:spacing w:lineRule="auto" w:line="240" w:before="0" w:after="288"/>
        <w:jc w:val="both"/>
        <w:rPr/>
      </w:pPr>
      <w:r>
        <w:rPr>
          <w:rFonts w:eastAsia="Times New Roman" w:cs="Arial" w:ascii="Arial" w:hAnsi="Arial"/>
          <w:sz w:val="24"/>
          <w:szCs w:val="24"/>
          <w:lang w:eastAsia="ru-RU"/>
        </w:rPr>
        <w:t>В свое время решение о «допустимых» 0,3 г было принято, как теперь говорят, «под влиянием Запада»: в Европе почти повсеместно предельный уровень составляет 0,5, а в таких странах, как Франция или Австралия, все 0,8. В то же время есть страны, в частности на европейском севере, где и поныне действует полный запрет на употребление, то есть допустимая норма – 0,0. Правда, в отношении тех стран ничего не слышно о том, чтобы тамошняя дорожная полиция нарочно «разводила» на вид явно трезвых водителей на предмет «подышать в трубочку», потому как полицейскому что-то такое кажется без всяких видимых причин. У нас же два года назад, когда обсуждалось еще только предложение ввести «позволительные 0,3 г», говорилось, что данная норма должна носить, по идее, антикоррупционный характер. Потому как известно, что в крови довольно многих людей естественное (эндогенное) содержание алкоголя может составлять в среднем 0,07 г, а по некоторым свидетельствам – и все 0,19, особенно после приема пищи, когда алкоголь выделяется в результате химической реакции расщепления углеводов, не говоря уже о всяком там кефире или квасе, а также моченой морошке. Теперь о тогдашних разговорах напрочь позабыли, и из нынешнего законопроекта покамест неясно, как именно поступят с теми людьми, кто, как говорится, ни сном, ни духом, но у кого обнаружат вечно сидящие в засаде гаишники этот самый «естественный алкоголь» на уровне, отличном от абсолютного нуля. И, главное, сколько это будет стоить.</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Самое обидное, конечно, что президент по-своему, конечно, прав в своем тезисе, что, мол, не доросли мы еще до «европейского» к нам отношения: иллюзия разрешения «пить за рулем», наверное, многих спровоцировала на неумеренное потребление в вечной русской надежде на авось (хотя, повторю, никаких точных статистических показателей на сей счет неизвестно).</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Еще обиднее, что подобный же тезис – «не доросли до европейского отношения» – можно применить к нам и в очень многих других сферах жизни. И таки он вовсю применяется! Давно и последовательно. Из века в век.</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Мы, получается, до многого чего не доросли. Не доросли до полностью демократических выборов – например, до прямых выборов губернаторов. Не доросли до полной свободы слова – все время раздаются голоса по поводу того, что, мол, надо уже и интернет окоротить, ибо тлетворно он влияет на наши столь уязвимые, граждански неокрепшие души. А все остальные СМИ уже давно окоротили – именно потому, что общество незрелое, неустойчивое, не доросли, мол, до свободы. Не доросли до свободного владения огнестрельным оружием: его нам только дай, как мы тут же перестреляем не только всех своих ненавистников, но и просто случайных прохожих. И даже до травматического оружия – и то не доросли, и поэтому правила его выдачи тоже собираются теперь ужесточить. Мы до многого чего не доросли и в плане финансовой дисциплины – и потому нас надо всемерно, досконально, унизительно и на каждом шагу контролировать в обращении с деньгами, в предпринимательстве, в налоговой сфере. В частности, в налогах мы ну совершенно не доросли до того, чтобы самим подавать налоговые декларации, нас надо жестко контролировать сверху. Над нами вообще должна быть постоянно целая армия во всем за нами контролеров – а над ними еще одна армия контролеров, а над теми еще и так до бесконечности. И все равно мы как-нибудь исхитримся – и непременно найдем способ обойти закон, обмануть контролера, в крайнем случае его подкупить. Такой вот тяжелый для управления, практически никчемный народец. Лишенный всякой «вольности», а заодно и инициативы. И ответственности. Который вечно ни до чего не дорос. И уже, видимо, никогда не дорастет, потому как кто ж ему даст – расти-то.</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Утрирую, конечно, но не сильно.</w:t>
      </w:r>
    </w:p>
    <w:p>
      <w:pPr>
        <w:pStyle w:val="Normal"/>
        <w:spacing w:lineRule="auto" w:line="240" w:before="0" w:after="288"/>
        <w:jc w:val="both"/>
        <w:rPr>
          <w:rFonts w:ascii="Arial" w:hAnsi="Arial" w:eastAsia="Times New Roman" w:cs="Arial"/>
          <w:sz w:val="24"/>
          <w:szCs w:val="24"/>
          <w:lang w:eastAsia="ru-RU"/>
        </w:rPr>
      </w:pPr>
      <w:r>
        <w:rPr>
          <w:rFonts w:eastAsia="Times New Roman" w:cs="Arial" w:ascii="Arial" w:hAnsi="Arial"/>
          <w:sz w:val="24"/>
          <w:szCs w:val="24"/>
          <w:lang w:eastAsia="ru-RU"/>
        </w:rPr>
        <w:t>Что же касается отказа от 0,3 г на литр – то хрен с ним, придется завязать с кефиром, квасом, невелика потеря. Если будет от нового запрета хоть какой-то толк – наверное, это тоже хорошо. Но, сдается мне, что все же не меньшие, но куда большие потери страна несет на дорогах не столько от «пьяного вождения», сколько от их безобразного состояния, а также от беспрецедентной на фоне всего остального мира (даже многих абсолютных монархий и сатрапий) социальной сегрегации, неравенства на дорогах: пока одним, со всевозможными корочками, спецномерами, при должностях или просто на крутых «тачках» и при нужных связях, можно все, то многие другие тоже непременно хотят каким-то образом попасть в эту же касту, если не «по праву», то хотя бы по манере поведения на той же дороге. И если тема плохих дорог задвинута нынче на задний план якобы ввиду экономического кризиса, то тема социальной сегрегации попросту замалчивается. К тому же касте «неприкасаемых», по большому счету, все равно, будет ли разрешено содержание 0,3 г или норма будет равна абсолютному нулю: они ездят с персональными водителями и по своим особым правилам.</w:t>
      </w:r>
    </w:p>
    <w:p>
      <w:pPr>
        <w:pStyle w:val="Normal"/>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5:00Z</dcterms:created>
  <dc:creator>Your User Name</dc:creator>
  <dc:description/>
  <cp:keywords/>
  <dc:language>en-US</dc:language>
  <cp:lastModifiedBy>Your User Name</cp:lastModifiedBy>
  <dcterms:modified xsi:type="dcterms:W3CDTF">2010-05-23T15:07:00Z</dcterms:modified>
  <cp:revision>4</cp:revision>
  <dc:subject/>
  <dc:title/>
</cp:coreProperties>
</file>