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Об авторе проекта «Идеи для России»</w:t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>Шестов Борис Васильевич</w:t>
      </w:r>
      <w:r>
        <w:rPr>
          <w:color w:val="1F497D"/>
          <w:sz w:val="24"/>
          <w:szCs w:val="24"/>
        </w:rPr>
        <w:t xml:space="preserve"> родился 20 марта 1952 года в Черновицкой области в семье военнослужащего пограничных войск. В 1974г. окончил Ивановский энергетический институт по специальности инженер-электрик и по распределению был направлен в г.Электросталь Московской области. В 1975-1979 годы работал на инженерных должностях в электростальском филиале Государственного союзного проектного института (ГСПИ). В 1979г.  переехал в г.Дубну Московской обл., где проживает до настоящего времени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1979-1983 г.г. работал в Отделе рабочего снабжения Объединенного института ядерных исследований на инженерных должностях. В 1983г. был избран  освобожденным секретарем парткома ОРСа ОИЯИ, но очень быстро понял, что «правит не партия - правит аппарат», который меньше всего озабочен интересами общества. В 1985г., когда в стране началась перестройка, перешел на работу в  Лабораторию ядерных проблем ОИЯИ старшим инженером по оперативному обслуживанию электрооборудования фазотрона. В переломные для страны 90-е годы финансирование фундаментальной науки резко сократилось, зарплата сотрудников института упала, в связи с чем вынужден был параллельно заниматься предпринимательской деятельностью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 1987г. стал соучредителем и генеральным директором туристического кооператива «Волга», в последствии преобразованного в многопрофильное малое предприятие ООО Фирма «Волга БИС». Организовал несколько успешных международных экспедиций по стране и за рубежом: сначала под эгидой Советского комитета защиты мира, а затем самостоятельно в качестве туроператора. В конце 90-х и начале 2000-х годов пытался осуществить ряд инвестиционных проектов в сфере энергосберегающего  строительства и малой энергетики, но безуспешно: такого рода проекты не вписывались в «откатную» экономику, которая в те годы окончательно сформировалась  в том виде, какой мы ее наблюдаем сегодня. Тем не менее проект, связанный с производством и внедрением новой энергосберегающей технологии малоэтажного строительства, не смотря на противодействие со стороны местных чиновников,  был близок к осуществлению, но дефолт 1998г. разрушил все планы (аналогичная ситуация повторилась и в кризисном 2008г.)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В 1999г. переключился на активную общественную деятельность, выступал на общественных форумах, публиковался в местных и центральных СМИ. Активно участвовал в работе Гражданского форума, прошедшего в Кремле в 2001г. под патронажем Президента РФ В.В.Путина. В ходе городской избирательной кампании 1999 года возглавил избирательный штаб одного из конкурентов действующего мэра и в итоге оказался  в рядах непримиримой оппозиции к клану бывших партаппаратчиков и комсомольских функционеров, захвативших власть в городе. В 2000г. возглавил общественное движение «Клуб избирателей г.Дубны». Клуб  избирателей был образован в Дубне еще в 1993г. на волне борьбы «зеленых» против строительства бизнес-центра в парковой зоне на берегу р.Волги - тогда общественность города одержала победу. В 2001-2005 годы Клубу удалось выиграть несколько конкурсов на получение международных грантов, выделенных на реализацию проектов в сфере управления муниципальной собственностью и ЖКХ. Самый знаковый проект назывался «Разработка и реализация комплекса мер по предупреждению коррупции в сфере управления муниципальной собственностью». Экспертами Клуба были разработаны проекты местных антикоррупционных нормативных актов, вышло немало критических публикаций в местных СМИ, выпущен сборник «Противодействие коррупции: международный и российский опыт». Но главного результата оппозиция так и не достигла: коррумпированная верхушка осталась у власти и вот уже почти 20 лет «рулит» городом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 2006г., когда власти Дубны пытались  сфабриковать уголовное дело против наиболее опасных оппонентов, уехал в зарубежную командировку в ЦЕРН (Швейцария), где внес свою скромную лепту в строительство Большого адронного коллайдера. Вернувшись из Швейцарии, до кризисного 2009 года работал в московских фирмах по основной специальности (главным инженером проекта, начальником отдела, главным специалистом): занимался программами энергосбережения, развития малой энергетики, осуществлял авторский надзор за строительством объектов Особой экономической зоны в левобережной части г.Дубны. В конце 2009г. вернулся в ОИЯИ, где работает до настоящего времени руководителем электрогруппы в Отделе главного энергетика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Б.В.Шестов не состоит ни в каких политических партиях и общественных объединениях, в проекте «Идеи для России» выступает как независимый исследователь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Миссия 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(от первого лица)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о жизни ощущаю себя философом-романтиком, пытающимся изменить окружающий мир к лучшему. Однажды в момент отчаяния (это был кризисный 1998г.) увидел возможности и способности организовать местное самоуправление в родном городе так, чтобы жизнь дубненцев даже при скромных доходах была комфортной и безопасной. Город Дубна создавался как городок ученых-физиков на территории, богатой лесными и водными ресурсами. Живописная природа на берегу великой русской реки Волга располагала к научному творчеству и активному отдыху. Неслучайно в Дубне родилась известная на весь мир школа воднолыжного спорта братьев Нехаевских. В Дубну часто приезжали (без всякой рекламной шумихи) известные артисты, художники, поэты. Город славился своей демократичностью и свободой самовыражения. Лучшие песни Владимира Высоцкого об ученых и науке были написаны после ночных посиделок в компании раскованной дубненской тусовки. Но вот пришли «новые русские» в лице старой номенклатуры и подняли топор на наш «вишневый сад». Из московских чиновничьих кабинетов Дубна виделась как некий оазис научно-технического прогресса, но большая часть населения и особенно научная общественность были иного мнения и выражали тревогу по поводу превращения международного научного центра в индустриальную зону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От вырубки под точечную застройку отдельных деревьев и кустарников власти перешли к уничтожению целых лесных массивов под строительство промышленной зоны. Городские чиновники жаловались на недостаток средств в городской казне, постоянно требовали дотаций от вышестоящих бюджетов, но при этом под беспорядочную коммерческую застройку за бесценок раздавали дефицитную городскую землю, разбазаривали городскую недвижимость и улучшали жилищные условия далеко не бедных и, большей частью, иногородних граждан (понятно, что сами чиновники наукограда от таких «инноваций» не оставались внакладе). Некогда тихие зеленые районы города стали превращаться в «каменные джунгли» (и лишь экономический кризис притогрмозил этот процесс), коммунальная инфраструктура дышит на ладан и нуждается в неподъемных инвестициях. Инновационная риторика используется для выбивания и коррупционного освоения бюджетных инвестиций, но при этом ученым от наукоградских субвенций ничего не достается…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Долгая борьба неравнодушной общественности с местной бюрократией не привела к ощутимому успеху. Попытки установить гражданский контроль над деятельностью органов местного самоуправления оказались безуспешными (эта деятельность нашла свое отражение на сайте независимых экспертов г.Дубны </w:t>
      </w:r>
      <w:hyperlink r:id="rId2">
        <w:r>
          <w:rPr>
            <w:rStyle w:val="InternetLink"/>
            <w:color w:val="1F497D"/>
            <w:sz w:val="24"/>
            <w:szCs w:val="24"/>
          </w:rPr>
          <w:t>http://kid-2003.narod.ru</w:t>
        </w:r>
      </w:hyperlink>
      <w:r>
        <w:rPr>
          <w:color w:val="1F497D"/>
          <w:sz w:val="24"/>
          <w:szCs w:val="24"/>
        </w:rPr>
        <w:t xml:space="preserve">). В конечном итоге я убедился в том, что невозможно добиться справедливости и соблюдения Конституции в отдельно взятом  муниципальном образовании в условиях, когда основной закон игнорируется всеми звеньями вертикали власти. Избирательные кампании превращаются в фарс с заранее известным результатом. Региональные чиновники требуют от местных руководителей откаты от бюджетных инвестиций и преференций. Органы правопорядка вместо того, чтобы привлечь к ответу зарвавшихся бюрократов, наоборот «крышуют» коррупционеров. Жалобы на прокуроров и судей попадают к тем же должностным лицам, чьи действия обжалуются... Так жить нельзя - надо менять политическую систему. Проблема уже перезрела, поэтому я решил перейти от активной и по сути малоэффективной общественной деятельности к теоретическим исследованиям - поиску путей выхода страны из тупика. В этой работе мне помогает богатый жизненный опыт и увлечение философскими проблемами научно-технического прогресса (в особенности идеями  академика В.И.Вернадского), к которым я обращался в разные периоды своей жизни. 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Цель проекта «Идеи для России» – на основе анализа разных концепций и точек зрения предложить обществу модель  политического устройства, наиболее полно отражающую исторический опыт, современные тенденции мирового развития и объективные закономерности развития природы и общества. 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Я не надеюсь на сиюминутный успех – инновационный процесс социального моделирования будет непростым и долгим, тем не менее Интернет порой делает чудеса. Так не прошло и полугода с момента размещения цикла моих статей под заголовком </w:t>
      </w:r>
      <w:r>
        <w:rPr>
          <w:color w:val="FF0000"/>
          <w:sz w:val="24"/>
          <w:szCs w:val="24"/>
        </w:rPr>
        <w:t>«Какой общественный строй нужен России?»</w:t>
      </w:r>
      <w:r>
        <w:rPr>
          <w:color w:val="1F497D"/>
          <w:sz w:val="24"/>
          <w:szCs w:val="24"/>
        </w:rPr>
        <w:t xml:space="preserve">, как на некоторых экспертных сайтах стала обсуждаться идея установления в РФ второй (параллельной) вертикали власти. Именно о таком механизме противодействия бюрократической монополии на власть говорится в одной из моих статей </w:t>
      </w:r>
      <w:r>
        <w:rPr>
          <w:color w:val="FF0000"/>
          <w:sz w:val="24"/>
          <w:szCs w:val="24"/>
        </w:rPr>
        <w:t>«Каким мы видим инновационное развитие общества»</w:t>
      </w:r>
      <w:r>
        <w:rPr>
          <w:color w:val="1F497D"/>
          <w:sz w:val="24"/>
          <w:szCs w:val="24"/>
        </w:rPr>
        <w:t xml:space="preserve">. Осталось сформулировать наиболее эффективную структурную форму такого гражданского контроля. Приглашаю к совместной работе над проектом всех, кто чувствует в себе желание и способности к социальным инновациям. Ваши идеи и предложения будут размещаться на страницах сайта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Борис Шестов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>12 апреля 2010г.</w:t>
      </w:r>
    </w:p>
    <w:p>
      <w:pPr>
        <w:pStyle w:val="Normal"/>
        <w:spacing w:before="0" w:after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-2003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1:00Z</dcterms:created>
  <dc:creator>Your User Name</dc:creator>
  <dc:description/>
  <cp:keywords/>
  <dc:language>en-US</dc:language>
  <cp:lastModifiedBy>Your User Name</cp:lastModifiedBy>
  <dcterms:modified xsi:type="dcterms:W3CDTF">2010-04-13T17:34:00Z</dcterms:modified>
  <cp:revision>13</cp:revision>
  <dc:subject/>
  <dc:title/>
</cp:coreProperties>
</file>