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</w:t>
      </w:r>
      <w:r>
        <w:rPr/>
        <w:t>Какой общественный строй нужен Росс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.Можно ли в учении Маркса найти ответы на вызовы нашего времен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2.Причины победы и крушения советского социализм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3.Как нам повернуть  Россию на  инновационный путь развит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8"/>
          <w:szCs w:val="28"/>
        </w:rPr>
        <w:t>Преди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ам модернизации постсоветской России посвящено немало фундаментальных трудов. В 2005 году вышла  в свет книга под названием, которое говорит само за себя: «Русская доктрина» (авторская групп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философ Виталий Аверьянов, экономист Андрей Кобяков и политолог Егор Холмогоров)</w:t>
      </w:r>
      <w:r>
        <w:rPr>
          <w:b/>
        </w:rPr>
        <w:t>.</w:t>
      </w:r>
      <w:r>
        <w:rPr/>
        <w:t xml:space="preserve"> В течение последних трех лет на прилавках магазинов появились целых три тома «Проекта «Россия» неизвестных авторов.  В 2008 году был  издан  двухтомник статей выдающегося русского мыслителя Ивана Александровича Ильина «Наши задачи» (</w:t>
      </w:r>
      <w:r>
        <w:rPr>
          <w:lang w:val="en-US"/>
        </w:rPr>
        <w:t>c</w:t>
      </w:r>
      <w:r>
        <w:rPr/>
        <w:t>татьи 1948-1954 г.г.). Неизменно большой общественный резонанс, особенно в переломные периоды, вызывают доклады Института национальной стратегии. При всем разнообразии взглядов, порой полярных, эти труды объединяет тревога за будущее России и искреннее стремление авторов найти тот духовный стержень и ту форму государственности, которые смогут вернуть стране утраченные геополитические преимущества. «Сегодня Россия страна без будущего и без проекта будущего. Необходимо восстановить, реставрировать будущее России» - считают авторы «Русской доктрины». «Сегодня мы наблюдаем в России не просто экономический кризис, но крах самой по</w:t>
      </w:r>
      <w:r>
        <w:rPr>
          <w:bCs/>
        </w:rPr>
        <w:t>стсоветской модели развития» - утверждается в докладе Института национальной стратегии «</w:t>
      </w:r>
      <w:r>
        <w:rPr/>
        <w:t>Выбор России: катастрофа или революция сверху?»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убокий анализ современных процессов, происходящих в обществе потребления, представленный авторами «Проекта «Россия», не оставляет сомнений в том, что наше государство нуждается в коренных переменах и духовном обновлении, «человечеству срочно требуется новая модель государственного устройства». Косметическими реформами не обойтись - менять нужно саму систему, порождающую потребительское отношение к жизни, социальную апатию и бездуховность. Их взгляды во многом перекликаются с мыслями И.А.Ильина (1883 – 1954 г.г.), страстно любившего Россию, но вынужденного жить и умереть в эмиграции. «Будущее скрыто от человеческого взора. Мы не знаем, как сложится государственная власть в России после большевиков, - писал И.А.Ильин в 1951 году. -  Но знаем, что если она будет антинациональной и противогосударственной, угодливой по отношению к иностранцам, расчленяющей страну и патриотически безидейной, то революция не прекратится, а вступит в фазу новой гибели; и тогда все предлагаемое нами будет </w:t>
      </w:r>
      <w:r>
        <w:rPr>
          <w:i/>
        </w:rPr>
        <w:t>отсрочено</w:t>
      </w:r>
      <w:r>
        <w:rPr/>
        <w:t xml:space="preserve">. Но придет час, когда русская национальная власть вступит ради спасения России на указываемые нами пути. Мы не знаем, когда это будет, но мы твердо знаем, </w:t>
      </w:r>
      <w:r>
        <w:rPr>
          <w:i/>
        </w:rPr>
        <w:t xml:space="preserve">чего следует желать </w:t>
      </w:r>
      <w:r>
        <w:rPr/>
        <w:t xml:space="preserve">для спасения России». Пророческие предсказания русского философа сбылись: большевизм рухнул, «антинациональную» власть и расчленение страны мы тоже пережили – на смену «угодливой по отношению к иностранцам» власти пришла, кажется, «русская национальная власть», но что же будет дальше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 настоящего исследования (состоящего из цикла статей) задался вопросом: что же является   главным препятствием на пути решения тактических и стратегических   задач модернизации российской экономики? В сентябре 2009 года (когда работа была уже закончена) на сайте газета.ру появилась статья «Россия, вперед!» президента РФ Д.А.Медведва. В своем обращении к народу руководитель страны излагает свое видение проблем современной России и фактически развивает тему: «</w:t>
      </w:r>
      <w:r>
        <w:rPr>
          <w:i/>
        </w:rPr>
        <w:t xml:space="preserve">чего следует желать </w:t>
      </w:r>
      <w:r>
        <w:rPr/>
        <w:t xml:space="preserve">для спасения России» с учетом новых реалий постсоветского периода. Это знаковое событие еще больше убедило автора в необходимости поиска путей и механизмов преодоления инерции, мешающей развитию российской экономики. Одни проблемы имеют исторические корни, другие связаны с субъективными причинами. </w:t>
      </w:r>
      <w:r>
        <w:rPr>
          <w:b/>
        </w:rPr>
        <w:t>Исследуя и те и другие, автор взялся сформулировать концепцию государственного устройства, в наибольшей степени отвечающую</w:t>
      </w:r>
      <w:r>
        <w:rPr>
          <w:b/>
          <w:i/>
        </w:rPr>
        <w:t xml:space="preserve"> естественным законам общественного развити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ая идея работы состоит в том, чтобы выявить существенные тенденции исторического развития, в русле которых пролегает «особый путь» России. 70 лет социализма в СССР со счетов истории не сбросишь, поэтому для того, чтобы выяснить </w:t>
      </w:r>
      <w:r>
        <w:rPr>
          <w:i/>
        </w:rPr>
        <w:t>объективные причинны</w:t>
      </w:r>
      <w:r>
        <w:rPr/>
        <w:t xml:space="preserve">, по которым двадцатый век явился периодом возникновения и крушения мировой системы социализма, пришлось обратиться к теоретическим истокам и историческим предпосылкам советского тоталитарного социализма. </w:t>
      </w:r>
      <w:r>
        <w:rPr>
          <w:i/>
        </w:rPr>
        <w:t>Анализируя прошлое, можно обнаружить в нем признаки будущего мироустройства.</w:t>
      </w:r>
      <w:r>
        <w:rPr/>
        <w:t xml:space="preserve"> Согласно законам диалектики история движется по спирали: старое отрицается новым, затем старое опять повторяется, но уже в новом качестве. Таким образом, может случиться так, что социализм еще вернется в Россию, но, вопрос, в каком обличии?  Перспектива вновь оказаться в тоталитарном обществе, прямо скажем, не радует. Свобода завоевана дорогой ценой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р не принадлежит к среде профессиональных политологов, однако имеет некоторый опыт политической практики, которая началась еще в брежневские «застойные» годы и продолжилась в годы демократических реформ. Сферой активности были комсомол, партийная работа, самостоятельный бизнес, некоммерческий сектор, местное самоуправление, научно-инновационное направление, малая энергетика. Всюду приходилось постоянно сталкиваться с административным противодействием любым новациям. Стоило инициативу замкнуть на чиновниках, как она тут же гасилась в бюрократическом болоте. Этой проблеме посвящено немало  литературных произведений и кинофильмов советского периода. К сожалению, в демократической России ситуация не улучшилась: масса бюрократов, озабоченных исключительно личным благополучием и не способных к какой-либо рациональной деятельности в интересах общества, достигла такого критического уровня, когда для борьбы с «врагами народа», «саботажниками» и «вредителями» может потребоваться новый Сталин и </w:t>
      </w:r>
      <w:r>
        <w:rPr>
          <w:i/>
        </w:rPr>
        <w:t>кровавое колесо истории</w:t>
      </w:r>
      <w:r>
        <w:rPr/>
        <w:t xml:space="preserve"> пойдет по второму кругу. Под топор попадут не только зарвавшиеся чиновники и олигархи – вспомним народную мудрость: «паны дерутся – у холопов чубы летят»  или любимую сталинскую поговорку: «лес рубят – щепки летят» (отметим при этом, что в «щепках» может оказаться любой из нас, россиян). Воспрепятствовать такому катастрофическому сценарию можно только общими усилиями людей, не равнодушных к будущему своей страны и не желающих возвращения к рабской жизни за «железным занавесом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итическая проблематика, как представляется автору, не  должна быть уделом узкого круга экспертов и политологов – к поиску и обсуждению исторических альтернатив необходимо привлечь более широкую и разнополярную аудиторию. Автор, желая внести посильную лепту в этот процесс, представляет на суд общественности собственные подходы к оценке событий новейшей истории и построению  концепции</w:t>
      </w:r>
      <w:r>
        <w:rPr>
          <w:vanish/>
        </w:rPr>
        <w:t xml:space="preserve">ной мпорядка ого общетсва. процесса и предложил свои подходы ория двадцатого века повторится.ическойму </w:t>
      </w:r>
      <w:r>
        <w:rPr/>
        <w:t xml:space="preserve"> современного общества, отвечающей вызовам нашего времени. Основной тезис состоит в том, что  в модернизации нуждается, в первую очередь,  не экономика, а государственные институты и гражданское общество. Перед современной Россией, прошедшей через горнило революций и войн, испытавшей последствия тоталитарных и псевдодемократических режимов, открывается уникальная возможность, соединив преимущества социализма и демократического капитализма, построить </w:t>
      </w:r>
      <w:r>
        <w:rPr>
          <w:b/>
          <w:i/>
        </w:rPr>
        <w:t>инновационное общество</w:t>
      </w:r>
      <w:r>
        <w:rPr/>
        <w:t xml:space="preserve">, способное перевести экономику страны на инновационный путь развития, обеспечить справедливое распределение общественных благ и достичь качественно нового уровня жизни, соответствующего высшим целям гармонизации отношений человека, природы и общества. Автор выражает искреннюю признательность единомышленникам и друзьям, внесшим ценные замечания и предложения, с учетом которых настоящее исследование приобрело более логичную и доступную форму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ис Шестов, Дубна, сентябрь 2009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8:00Z</dcterms:created>
  <dc:creator>boris</dc:creator>
  <dc:description/>
  <cp:keywords/>
  <dc:language>en-US</dc:language>
  <cp:lastModifiedBy>Your User Name</cp:lastModifiedBy>
  <dcterms:modified xsi:type="dcterms:W3CDTF">2011-05-28T06:49:00Z</dcterms:modified>
  <cp:revision>6</cp:revision>
  <dc:subject/>
  <dc:title>Какой общественный строй нужен России</dc:title>
</cp:coreProperties>
</file>