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нновационное общество –</w:t>
      </w:r>
    </w:p>
    <w:p>
      <w:pPr>
        <w:pStyle w:val="Style1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вая ступень в развитии русской цивилизации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7.10.2012. Б.В. Шестов. О текущем состоянии проекта «Инновационное общество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литическая повестка дн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подконтрольная обществу правящая элита  действует в соответствии с логикой собственного выживания. Мотивация одна – удержать власть.  Базис: либеральная экономика, опирающаяся на сырьевые ресурсы, надстройка: авторитарная система управления, основанная на коррупции и подавлении политической конкуренции. Российская Федерация является </w:t>
      </w:r>
      <w:r>
        <w:rPr>
          <w:rFonts w:cs="Times New Roman" w:ascii="Times New Roman" w:hAnsi="Times New Roman"/>
          <w:i/>
          <w:sz w:val="24"/>
          <w:szCs w:val="24"/>
        </w:rPr>
        <w:t>демократическим правовым государством</w:t>
      </w:r>
      <w:r>
        <w:rPr>
          <w:rFonts w:cs="Times New Roman" w:ascii="Times New Roman" w:hAnsi="Times New Roman"/>
          <w:sz w:val="24"/>
          <w:szCs w:val="24"/>
        </w:rPr>
        <w:t xml:space="preserve"> – так записано в Конституции, но на практике демократические и правовые институты не обеспечивают гражданам конституционных гарантий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народе растет недовольство социальной политикой государства, стремящегося переложить все бремя социальной сферы на плечи граждан. Протестное движение, представляющее весь спектр политических сил общества,  инициирует контр-элита,  однако мотивация иная: создание властью искусственных барьеров на пути обновления элиты,  игнорирование демократических принципов сменяемости власти, ограничение прав и свобод граждан, гарантированных действующей Конституцией. Противостояние между государством и обществом в любой момент может вылиться в массовые стихийные акции с непрогнозируемыми последствиям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м ясно, что страна находится в тупике, но как из него выйти, единого мнения нет.  В поисках выхода одни эксперты обращают взгляд в прошлое, пытаются найти в нем ответы на извечные русские вопросы: Кто виноват и Что делать? Другие смотрят на Запад и считают, что не надо искать новых путей развития  России – достаточно в полной мере использовать зарубежные модели демократии, для чего необходимо сменить существующую власть и возвратить страну в конституционное русло. Третьи  понимают: замена отдельных персон во власти ничего не изменит – необходимо обновить правящую элиту. Общим недостатком перечисленных выше теоретических изысканий  является отсутствие предложений по конкретным механизмам реформирования общества, с помощью которых можно было бы добиться ожидаемого эффект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правило, политики и эксперты, независимо от политических пристрастий, в своих проектах будущего России  показывают, каким оно должно быть с их точки зрения, но не могут описать механизмы, позволяющие достичь сформулированных ими целей и задач.  В народе уже стало нарицательным краткое резюме всех политических программ: «Все предлагают хорошее, но никто не объясняет, как его можно достичь». Где возьмутся новые, честные, грамотные чиновники, предприниматели, политические деятели, способные все это воплотить в жизнь? И откуда у государевых людей появится мотивация на самопожертвование ради блага страны? Что может явиться стимулом к честной работе государственного и муниципального чиновника - неужели только страх!?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о дошло до того, что некоторые уважаемые эксперты, будучи отнюдь не левыми радикалами, уже не только не боятся диктатуры, а наоборот склоняется к ее целесообразности. Известный писатель и блогер Максим Калашников предлагает создать «Правительство национального спасения», которое с помощью чрезвычайных полномочий поведет нас к «Русскому социализму». Журналист «Новой газеты» Владимир Пастухов в своей нашумевшей статье под заголовком  «Государство диктатуры люмпен-пролетариата»  прямо пишет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«Как это ни тяжело осознавать, но надо быть готовыми к тому, что путь к демократии лежит через диктатуру. Нет никаких сомнений в том, что «мафиозное государство», защищая себя, будет впредь только усиливать репрессии, у него просто нет другого выхода. Ответом на криминальный террор могут быть только меры чрезвычайного характер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ем отвечает власть на потребность общества в сильной руке и объединяющей идеологии? Ничего нового – нам вновь предлагается объединиться против общего врага и вооружаться. Один из лидеров проправительственного «Изборского политического клуба» Александр Проханов в свое программной статье «Орден меченосцев XXI века» откровенно пишет: </w:t>
      </w:r>
      <w:r>
        <w:rPr>
          <w:rFonts w:cs="Times New Roman" w:ascii="Times New Roman" w:hAnsi="Times New Roman"/>
          <w:i/>
          <w:sz w:val="24"/>
          <w:szCs w:val="24"/>
        </w:rPr>
        <w:t>«Президент Путин заявил, что в условиях, когда нарастает угроза "большой войны", когда армии крупных держав стремительно перевооружаются, Россия обязана совершить рывок. В кратчайшие сроки воссоздать оборонно-промышленный комплекс и сконструировать лучшее в мире оружие. Для этого страна выделяет баснословные деньги — триллионы рублей…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Создание современного оружия равносильно сотворению новой русской цивилизации, на которую посягает внешний противник, тот, что "поджигает" страну за страной, приближая пожар войны к рубежам России. С ним заодно действует противник внутренний — "оранжизм", готовый срезать не только кремлевское руководство, но и саму российскую государственность. Внешний и внутренний противники взаимосвязаны, действуют в русле единой антироссийской стратегии. Это позволяет соединить их в образ "единого врага"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что думает народ по поводу своего будущего? Какие политические настроения доминируют в общественном мнении? Анализ дискуссий в социальных сетях показывает, что основная масса пользователей Интернета обращает свое внимание в прошлое страны, сравнивает жизнь в СССР с реалиями нашего времени, причем не в пользу последнего. Например, в социальной сети «Гайдпарк» самое многочисленное сообщество так и называется «Back in the USSR» (Назад в СССР). И это понятно: в условиях, когда нет убедительного проекта будущего, нет идеалов, приходится искать позитив в прошлом, а оно в свою очередь тоже трактуется неоднозначно. В результате получается замкнутый круг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акой непростой ситуации перед российским обществом остро встал вопрос поиска новых идей и проектов, реализация которых позволит государству и обществу мирным путем без войн и революций вырваться из порочного круга исторической неопределенности и встать на путь социального прогресса.  Известный политический эксперт Михаил Делягин в своем воззвании в адрес митинговой оппозиции «Наши двенадцать слов» так сформулировал текущую повестку дня: </w:t>
      </w:r>
      <w:r>
        <w:rPr>
          <w:rFonts w:cs="Times New Roman" w:ascii="Times New Roman" w:hAnsi="Times New Roman"/>
          <w:i/>
          <w:sz w:val="24"/>
          <w:szCs w:val="24"/>
        </w:rPr>
        <w:t xml:space="preserve">«Формирование позитивной программы, не возвращающей в 90-е, а открывающей двери в 2010-е. Программы, положения которой должны стать новым нормативом и камертоном для общества – и железной уздой для любого следующего президента. Для этого программа должна быть сравнительно легко осуществима прямо сейчас – и при этом выражать языком конкретных действий синтез социальных, патриотических и демократических ценностей, давным-давно стихийно проведенный нашим обществом». </w:t>
      </w:r>
    </w:p>
    <w:p>
      <w:pPr>
        <w:pStyle w:val="Style1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проект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ю проекта «Инновационное общество» является разработка новой демократической модели государственного устройства российского общества, основанной на разделении функций государства и консолидированного гражданского общества и создании новых механизмов  представительной демократи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достижения указанной цели автор поставил перед собой следующие задачи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оанализировать теоретический базис коммунистического мировоззрения, которое владело умами миллионов людей, строивших, как им казалось, общество всеобщего равенства, благополучия и справедливост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Проследить историю реформирования государственных институтов СССР и РФ и выявить исторические закономерности развития российской политической систем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Выявить недостатки существующего государственного устройства, причины и следствия политического кризи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оказать слабые стороны классических принципов западной демократии в условиях российских реа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Предложить новую модель демократии, учитывающую исторические, национальные и территориальные особенности Российского государ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Описать основные принципы новой политической системы, с помощью которой может быть реализована идея социальной справедливости и подлинного народовлас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Разработать теоретические подходы к обоснованию будущего общественного уклада – Инновационного обществ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Подготовить программу действий сторонников инновационной национально-демократической модели развит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нятно, что для решения любой из поставленных выше задач требуется напряженная теоретическая работа, равносильная написанию научной диссертации. На такой труд у нас нет ни времени, ни возможностей. Да и кто в нынешнее время читает многостраничные тексты – время, когда Маркс годами писал свой «Капитал», по объему действительно труд капитальный, безвозвратно прошло. Поэтому я обратился к публицистической форме изложения материалов своего исследования, при этом заметив, что  подобной практикой пользовались практически все теоретики, претендовавшие на «ученость» и «научность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основных разработок по теме проект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9г. ввиду сложившихся объективных обстоятельств, связанных с экономическим кризисом, я задался вопросом: что же является   главным препятствием на пути решения тактических и стратегических задач модернизации российской экономики?  Переработав труды классиков, теоретические работы современных мыслителей и независимых экспертов, провел собственное исследование, используя диалектический метод анализа. Эту работу оформил в виде трех статей под общим заголовком: </w:t>
      </w:r>
      <w:r>
        <w:rPr>
          <w:rFonts w:cs="Times New Roman" w:ascii="Times New Roman" w:hAnsi="Times New Roman"/>
          <w:b/>
          <w:sz w:val="24"/>
          <w:szCs w:val="24"/>
        </w:rPr>
        <w:t>«Какой общественный строй нужен России?»</w:t>
      </w:r>
      <w:r>
        <w:rPr>
          <w:rFonts w:cs="Times New Roman" w:ascii="Times New Roman" w:hAnsi="Times New Roman"/>
          <w:sz w:val="24"/>
          <w:szCs w:val="24"/>
        </w:rPr>
        <w:t xml:space="preserve"> и опубликовал ее на специально созданном сайте </w:t>
      </w:r>
      <w:r>
        <w:rPr>
          <w:rFonts w:cs="Times New Roman" w:ascii="Times New Roman" w:hAnsi="Times New Roman"/>
          <w:b/>
          <w:sz w:val="24"/>
          <w:szCs w:val="24"/>
        </w:rPr>
        <w:t xml:space="preserve">«Идеи для России»: 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h</w:t>
        </w:r>
        <w:r>
          <w:rPr>
            <w:rStyle w:val="InternetLink"/>
            <w:b/>
            <w:sz w:val="24"/>
            <w:szCs w:val="24"/>
          </w:rPr>
          <w:t>ttp://shestovb.narod.ru</w:t>
        </w:r>
      </w:hyperlink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ту вошли следующие статьи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Можно ли в учении Маркса найти ответы на вызовы нашего времени?</w:t>
      </w:r>
    </w:p>
    <w:p>
      <w:pPr>
        <w:pStyle w:val="Style1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вклад в науку внес Карл Маркс? Какое бытие отразилось в сознании Маркса?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прибавочной стоимости:  важно, не как получают прибыль, а как считают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ем отличается рыночная экономика от капиталистической? Что движет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ями? Рынок...но это - не к Марксу.  Материализм и реалии капитализм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Причины победы и крушения советского социализм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рксизм не догма, а руководство к действию:  что Марксу хорошо, то Ленину -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ерть. Идеалы коммунизма и интересы капитализма. Истоки советского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оталитаризма. Уроки социализма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Как нам повернуть Россию на инновационный путь развития?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ЭП-2 или новая бюрократическая политика.   Социализм умер… Да здравствует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изм!?   Рыночный фундаментализм – не наш путь.   Каким мы видим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овационное развитие общества. Предпосылки движения России к                                                                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онному обществу.   Политическая основа инновационного обществ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три года после публикации этих материалов в стране многое изменилось, резко повысился градус гражданской активности, появилось много новой информации – с учетом новых данных возникла необходимость переработать некоторые темы, по-иному расставить акценты. Но я пока не решился  что-либо менять до окончания работы над всем проектом. В начале 2012г. мною были разработаны механизмы реализации идей, заложенных в проекте. Они описаны в </w:t>
      </w:r>
      <w:r>
        <w:rPr>
          <w:rFonts w:cs="Times New Roman" w:ascii="Times New Roman" w:hAnsi="Times New Roman"/>
          <w:b/>
          <w:sz w:val="24"/>
          <w:szCs w:val="24"/>
        </w:rPr>
        <w:t>«Программе гражданских действий»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sz w:val="24"/>
          <w:szCs w:val="24"/>
        </w:rPr>
        <w:t>проекте «Манифеста Национально-демократического движения России»</w:t>
      </w:r>
      <w:r>
        <w:rPr>
          <w:rFonts w:cs="Times New Roman" w:ascii="Times New Roman" w:hAnsi="Times New Roman"/>
          <w:sz w:val="24"/>
          <w:szCs w:val="24"/>
        </w:rPr>
        <w:t>, призванных консолидировать гражданское обществ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 главная работа впереди: я обещал  подготовить четвертую статью из цикла «Какой общественный строй нужен России?». Она будет посвящена </w:t>
      </w:r>
      <w:r>
        <w:rPr>
          <w:rFonts w:cs="Times New Roman" w:ascii="Times New Roman" w:hAnsi="Times New Roman"/>
          <w:b/>
          <w:sz w:val="24"/>
          <w:szCs w:val="24"/>
        </w:rPr>
        <w:t xml:space="preserve">теоретическим основам инновационного общества </w:t>
      </w:r>
      <w:r>
        <w:rPr>
          <w:rFonts w:cs="Times New Roman" w:ascii="Times New Roman" w:hAnsi="Times New Roman"/>
          <w:sz w:val="24"/>
          <w:szCs w:val="24"/>
        </w:rPr>
        <w:t xml:space="preserve">(задачи проекта п.7). Работа очень сложная (началась она еще в семидесятые годы прошлого столетия) – главная трудность заключается в том, чтобы в небольшом по объему печатном тексте (не более 30 стр.) попытаться изложить поистине фундаментальную теорию исторического процесса, логическим этапом которого будет новая ступень в развитии русской цивилизации - Инновационное общество.  Несмотря на все трудности к концу года работу надеюсь завершить и представить на суд общественности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ка же перечислю некоторые разделы этого теоретического исследования: «Кто правит миром?», «О законах диалектики», «Человек и Природа», «Человек и его духовный мир», «Наука и Религия», «Социум и Техносфера». «Ноосфера и Космос», «Государство и Гражданское общество», «Инновационное общество – новая  ступень в развитии русской цивилизации»… Думаю, уже по перечню тем можно судить о масштабах проблем, на которые я замахнулся. Но, как говорится, «смелость города берет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евая группа. Ожидаемый результат проекта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дея построения Инновационного общества будет взята на вооружение наиболее продвинутыми представителями научно-технической интеллигенции и экономически активного («креативного») класса, а затем «овладеет массами».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рок реализации проекта:  </w:t>
      </w:r>
      <w:r>
        <w:rPr>
          <w:rFonts w:cs="Times New Roman" w:ascii="Times New Roman" w:hAnsi="Times New Roman"/>
          <w:sz w:val="24"/>
          <w:szCs w:val="24"/>
        </w:rPr>
        <w:t>2016 - 2018 г.г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stovb.narod.ru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14:54:00Z</dcterms:created>
  <dc:creator>Your User Name</dc:creator>
  <dc:description/>
  <cp:keywords/>
  <dc:language>en-US</dc:language>
  <cp:lastModifiedBy>Your User Name</cp:lastModifiedBy>
  <dcterms:modified xsi:type="dcterms:W3CDTF">2012-10-17T14:54:00Z</dcterms:modified>
  <cp:revision>4</cp:revision>
  <dc:subject/>
  <dc:title/>
</cp:coreProperties>
</file>