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2"/>
        <w:gridCol w:w="413"/>
      </w:tblGrid>
      <w:tr>
        <w:trPr/>
        <w:tc>
          <w:tcPr>
            <w:tcW w:w="89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  <w:t>Борис Стругацкий: «Возвращение в совок — итог путинского десятилетия»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595657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05740" cy="18478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62" w:after="0"/>
        <w:rPr>
          <w:rFonts w:ascii="Arial" w:hAnsi="Arial" w:eastAsia="Times New Roman" w:cs="Arial"/>
          <w:color w:val="221E1F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1E1F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4B4C4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B4C4D"/>
          <w:sz w:val="24"/>
          <w:szCs w:val="24"/>
          <w:lang w:eastAsia="ru-RU"/>
        </w:rPr>
        <w:t>Писатель, чьи предсказания обычно сбываются, ищет выход из засто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E1F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221E1F"/>
          <w:sz w:val="19"/>
          <w:szCs w:val="19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bCs/>
                <w:color w:val="222222"/>
                <w:sz w:val="1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lang w:eastAsia="ru-RU"/>
              </w:rPr>
              <w:t>Борис Натанович, 2009 год закончился целой серией катастроф: авария на Саяно-Шушенской ГЭС, «Невский экспресс», пожар в Перми… Случайность? Или начал разваливаться миф о «путинском благополучии» и «путинском чуде»?</w:t>
            </w:r>
            <w:r>
              <mc:AlternateContent>
                <mc:Choice Requires="wps">
                  <w:drawing>
                    <wp:anchor behindDoc="0" distT="0" distB="205740" distL="13144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352800" cy="42322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4232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80" w:type="dxa"/>
                                        <w:tcBorders/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222222"/>
                                            <w:sz w:val="19"/>
                                            <w:szCs w:val="19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222222"/>
                                            <w:sz w:val="19"/>
                                            <w:szCs w:val="19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328035" cy="4232275"/>
                                              <wp:effectExtent l="0" t="0" r="0" b="0"/>
                                              <wp:docPr id="3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2" t="-18" r="-22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28035" cy="4232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pt;height:333.25pt;mso-wrap-distance-left:10.35pt;mso-wrap-distance-right:0pt;mso-wrap-distance-top:0pt;mso-wrap-distance-bottom:16.2pt;margin-top:0pt;mso-position-vertical:center;mso-position-vertical-relative:text;margin-left:203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/>
                              <w:tc>
                                <w:tcPr>
                                  <w:tcW w:w="5280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222222"/>
                                      <w:sz w:val="19"/>
                                      <w:szCs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222222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28035" cy="4232275"/>
                                        <wp:effectExtent l="0" t="0" r="0" b="0"/>
                                        <wp:docPr id="4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8" r="-2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8035" cy="4232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  <w:t>Идет давно уже предсказанная серия техногенных катастроф — результат безнадежной изношенности «матчасти», чинить которую неинтересно и невыгодно никому. «Держава заплатит». Уродливое порождение перехода от зрелого социализма к «красному» капитализму: собственность, пенки с которой снимает начальник (не собственник, а именно начальник, назначенный бюрократ), а потери возмещает государство (другой бюрократ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bCs/>
                <w:color w:val="222222"/>
                <w:sz w:val="1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lang w:eastAsia="ru-RU"/>
              </w:rPr>
              <w:t>Так было ли «чудо»? И как можно оценить итоги «путинского десятилетия»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  <w:t>Было лишь одно: поворот от демократической революции девяностых к «стабильности и равновесию» нулевых. Фактически — отказ от курса политических и экономических реформ в пользу курса на державность и застой. Итог «путинского десятилетия» и есть возвращение к стабильности и застою брежневского типа. По сути — возвращение в совок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bCs/>
                <w:color w:val="222222"/>
                <w:sz w:val="1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lang w:eastAsia="ru-RU"/>
              </w:rPr>
              <w:t>Правозащитники пытаются призвать к государственному осуждению сталинских преступлений, но безуспешно: руководители государства отделываются общими фразами, а в это время отмечают 130-летие Сталина и в учебниках истории продолжают рассказывать про «эффективного менеджера». Почему так происходит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  <w:t>Потому что сталинский режим это в конце концов апофеоз стабильности и равновесия! «Стабильность, управляемая удавкою». У нее есть определенные издержки (бюрократия не может считать себя в безопасности), но эти издержки, как показывает опыт, благополучно устранимы: см. режим застоя им. Л.И. Брежнева — абсолютный и незлой самодержец во главе толпы всемогущих бояр. К этому и иде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bCs/>
                <w:color w:val="222222"/>
                <w:sz w:val="1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lang w:eastAsia="ru-RU"/>
              </w:rPr>
              <w:t>Ветераны войны — герои или не заслуживающие симпатии защитники сталинского режима? А генерал Власов — предатель или борец с «безбожным большевизмом»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  <w:t>Память о Великой Отечественной стала святыней. Не существует более ни понятия «правда о войне», ни понятия об «искажении исторической истины». Есть понятие «оскорбления святыни». И такое же отношение стремятся создать ко всей истории советского периода. Это уже не история, это, по сути, религия. С точки зрения верующего человека, с точки зрения церкви, не бывает искажения «правды Библии» — бывает покушение на святость, оскорбление веры, ересь. Библия Войны написана, и апокриф о предателе-генерале Власове в нее внесен. Все. Не вырубишь топором. Но с точки зрения «атеиста» нет здесь и не может быть ни простоты, ни однозначности. И генерал Власов — сложное явление истории, не проще Иосифа Флавия или Александра Невского; и ветераны — совершенно особая социальная группа, члены которой, как правило, различны между собою в гораздо большей степени, чем сходн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bCs/>
                <w:color w:val="222222"/>
                <w:sz w:val="1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lang w:eastAsia="ru-RU"/>
              </w:rPr>
              <w:t>Многие правозащитники призывают к отмене 282-й статьи УК РФ — о разжигании межнациональной вражды и ненависти, потому, что по ней привлекают не столько фашистов, сколько оппозиционеров (обвиняя их в «разжигании ненависти» к таким «социальным группам», как милиционеры, чиновники или сотрудники ФСБ). Ваше мнение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  <w:t>Смешно рассчитывать на разумность и благородство Уголовного кодекса авторитарной страны! Правозащитники обречены бороться с уродливыми искажениями смысла и духа вполне благоразумных статей. Антифашисты у нас с легкостью становятся разжигателями межнациональной ненависти: критики нарушений Конституции — «экстремистами, выступающими против общественно-политического строя». Бюрократия защищает себя. Бюрократия не потерпит никакого инакомыслия и никакого нарушения стабильности. Тем более что и широким народным массам это тоже не нравитс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bCs/>
                <w:color w:val="222222"/>
                <w:sz w:val="1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lang w:eastAsia="ru-RU"/>
              </w:rPr>
              <w:t>Есть и такая точка зрения, что вообще нельзя преследовать никого по суду за высказывание любых идей, даже фашистских или расистских: мол, со словом надо бороться только словом, а не государственным насилием. Но разве в обществе должно быть позволено безнаказанно проповедовать фашистские идеи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  <w:t>Это чрезвычайно сложный и тонкий вопрос. Если бы речь шла об инакомыслии в науке, никакие вопросы не возникали бы: свобода мысли, свобода формулировок ограничены здесь только логикой и доказанными фактами. Но когда мы приближаемся к области идеологии, философии, социологии, на нас «из-за угла» обрушивается пресловутый принцип «идея, овладевшая массами, становится материальной силой» — и тогда берегись! И все-таки… и все-таки… Идее может и должна противостоять только идея. Преступно жечь на кострах носителей идей — будь то книги или пророки. Ибо мерзость не в словах, и не в мыслях, и не в лозунгах — мерзость всегда в клыках, кулаках и бейсбольных битах. За «нацизм в голове» непозволительно карать, как нельзя карать за план ограбления банка. Этот фундаментальный принцип правосудия — «наказывается преступление, а не умысел» — невозможно обосновать логически, но мы вынуждены его принять, ибо слишком уж легко он доводится до абсурда. И мы приходим к выводу, что единственным оружием против слова должно быть слово, против идеи — идея, против книги — книга. Слишком уж легко в противном случае скатиться от диспута к кровавой бойне. Тем более что к кровавой бойне норовят обычно скатиться не побеждающие в диспуте, а проигрывающие его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bCs/>
                <w:color w:val="222222"/>
                <w:sz w:val="1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lang w:eastAsia="ru-RU"/>
              </w:rPr>
              <w:t>Минуло почти полтора года после российско-грузинской войны. Как вы оцениваете ее последствия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  <w:t>Это была наша первая, кажется, демонстрация силы, примененная к фундаментальным проблемам новейшей внешней политики. И демонстрация готовности нынешней властной элиты идти сколь угодно далеко в стремлении удержать в сфере российского влияния «бунтующие» бывшие братские республики. Теперь ясно, что правящая российская элита никогда уже не отпустит на волю ни Грузию, ни Украину (ни Белоруссию, кстати) и никогда не допустит ухода этих бывших «братских стран» в сферу влияния Запада. Война продемонстрировала, насколько далеко мы готовы пойти в этом вопросе. Очень далеко. Опасно далеко. Неприлично далеко для страны, по инерции все еще провозглашающей старые добрые лозунги: «Миру — мир!», «Нет» — войне!» и т. д. И теперь очевидно, что есть всего лишь единственная причина, не позволяющая России включить себя в число безусловно агрессивных держав, — плохое состояние арм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bCs/>
                <w:color w:val="222222"/>
                <w:sz w:val="1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lang w:eastAsia="ru-RU"/>
              </w:rPr>
              <w:t>После скандальных откровений майора Дымовского и его последователей казалось, что перемены в милицейской сфере неизбежны. Но пар, похоже, ушел в свисток, и, скорее всего, все обойдется мелкими изменениями. Что делать с милицией, которую граждане боятся больше, чем преступников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  <w:t>Что делать с властью бюрократии вообще? Вот вопрос! Мы все, во главе с самым высоким начальством, хотели равновесия и стабильности. Мы их получили, — ценой создания класса всемогущей бюрократии, которой вообще ничего не надо, кроме самого равновесия и стабильности. Развитие, прогресс, движение — это всегда нарушение равновесия и стабильности, всегда — риск, всегда неуправляемое неравенство. Бюрократия зорко следит, чтобы ничего этого не было, чтобы каждый сверчок знал свой шесток, чтобы откат следовал за откатом, а прогресс… да гори он огнем этот прогресс, кому он нужен?! Это и есть классическая ситуация застоя: стабильность — всё, прогресс — ничто. И в этой ситуации разгон чего бы то ни было (кроме пикета с плакатами), невозможен. Бюрократия никогда не станет разгонять сама себя — нарушать основополагающий принцип равновесия и стабильност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bCs/>
                <w:color w:val="222222"/>
                <w:sz w:val="1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lang w:eastAsia="ru-RU"/>
              </w:rPr>
              <w:t>Может ли Дмитрий Медведев стать самостоятельной фигурой? Или так и останется в тени Владимира Путина? И стоит ли искать признаки расхождений между ними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  <w:t>Так мы с вами решим или иначе, но «признаки расхождения» искать все равно будем. Было бы странно и противоестественно их не искать. Ведь такое расхождение сейчас — единственная «точка сингулярности» в окружающем нас океане стабильности, и именно в этой точке, казалось бы, должны мы обнаружить первые признаки распада застоя. «Где тонко, там и рвется…» Но, надо думать, не одни мы это понимаем, а значит, надлежащие меры правящей элитой будут принят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bCs/>
                <w:color w:val="222222"/>
                <w:sz w:val="1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lang w:eastAsia="ru-RU"/>
              </w:rPr>
              <w:t>Вы верите в модернизацию, о которой говорит президент? Или это такой же лозунг, как советская «интенсификация»? И какая модернизация нам на самом деле нужна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  <w:t>Боюсь, это только слова. Модернизировать надо политическую жизнь, без этого никакая модернизация экономики и науки невозможна (разве что милитаризация, которая не есть выход из тупика, а как раз углубление в него). Модернизация же политической жизни означает схватку между элитами («державниками» и «либералами», «аскетами» и «гедонистами», «антизападниками» и «прозападниками»). К этой схватке ни одна из элит не готова, риск слишком велик, можно разрушить страну и потерять все. Поэтому и модернизации никакой не произойдет, а наступит одно лишь «одержание и слияние», медленное гниение без резких движений вплоть до очередного кризиса. А практически — до появления нового Горбачева или Сталин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lang w:eastAsia="ru-RU"/>
              </w:rPr>
              <w:t>—</w:t>
            </w:r>
            <w:r>
              <w:rPr>
                <w:rFonts w:eastAsia="Arial" w:cs="Arial" w:ascii="Arial" w:hAnsi="Arial"/>
                <w:b/>
                <w:bCs/>
                <w:color w:val="222222"/>
                <w:sz w:val="1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19"/>
                <w:lang w:eastAsia="ru-RU"/>
              </w:rPr>
              <w:t>Чем более нечестными становятся выборы — тем меньше активных граждан на них ходит и тем легче фальсифицировать их результаты и сделать выборы еще более нечестными, а власть — еще меньше отражающей волю граждан. И еще: за оппозицию не голосуют потому, что она не может ни на что влиять и решать проблемы граждан, а влиять и решать проблемы она не может потому, что за нее не голосуют… Как разорвать этот порочный круг?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222222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  <w:t>—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ru-RU"/>
              </w:rPr>
              <w:t>«Ты этого хотел, Жорж Дандэн…» Мы хотели покоя — мы его получили. Теперь это надолго. Например, до очередного катастрофического падения уровня цен на нефть. Или до обострения финансового кризиса. Или, не дай бог, до неудачной военной экспедиции в Иксландию… Нужен взрыв инфляции. Нашествие дефицита. Дефолт Сбербанка… (Митинги и забастовки не предлагать — они не эффективны.) Вот тогда и повеют у нас знакомые ветры перемен, стабильность станет вдруг поперек горла, и мы гаркнем (как у Салтыкова-Щедрина): «Воняет! Шабаш!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595657"/>
                  <w:sz w:val="19"/>
                  <w:lang w:eastAsia="ru-RU"/>
                </w:rPr>
                <w:t>Беседовал</w:t>
              </w:r>
              <w:r>
                <w:rPr>
                  <w:rStyle w:val="InternetLink"/>
                  <w:rFonts w:eastAsia="Times New Roman" w:cs="Arial" w:ascii="Arial" w:hAnsi="Arial"/>
                  <w:color w:val="595657"/>
                  <w:sz w:val="19"/>
                  <w:szCs w:val="19"/>
                  <w:lang w:eastAsia="ru-RU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595657"/>
                  <w:sz w:val="19"/>
                  <w:lang w:eastAsia="ru-RU"/>
                </w:rPr>
                <w:t>Борис Вишневский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Authtxt1">
    <w:name w:val="auth_txt1"/>
    <w:basedOn w:val="Style12"/>
    <w:qFormat/>
    <w:rPr>
      <w:b w:val="false"/>
      <w:bCs w:val="false"/>
    </w:rPr>
  </w:style>
  <w:style w:type="character" w:styleId="Authname1">
    <w:name w:val="auth_name1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ayagazeta.ru/data/2010/013/38.html#su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novayagazeta.ru/data/?auth=94&amp;sb_a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57:00Z</dcterms:created>
  <dc:creator>Борис</dc:creator>
  <dc:description/>
  <cp:keywords/>
  <dc:language>en-US</dc:language>
  <cp:lastModifiedBy>Борис</cp:lastModifiedBy>
  <dcterms:modified xsi:type="dcterms:W3CDTF">2010-02-08T16:58:00Z</dcterms:modified>
  <cp:revision>1</cp:revision>
  <dc:subject/>
  <dc:title/>
</cp:coreProperties>
</file>